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065DD11C5B610A175F14EC3AEA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065DD11C5B610A175F14EC3AEA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+8jOaIkeaDs+WSjOS9o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nmOWvhu+8jOS9hueOsOWcqO+8jOS9oOaIkOS6huaIkeW/g+W6leacg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i48L2VtPuaIkeW+iOWlve+8jOWPquaYr+WBtuWwl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/g+S8mueXm+OAgjwvcD48cD48ZW0+My48L2VtPuWIhuW8gO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IseS9oO+8jOWGjeS5n+WSjOS9oOayoeacieWFs+ezu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aIkeS4jeaHgu+8jOWwseWDj+aIkeeahOS4lueVjOS9oOS4jea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4gOagt+OAgjwvcD48cD48ZW0+NS48L2VtPuivtOi/h+imgeeVmemVv+WPk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rOS4jei/h+Wkj+Wkqe+8jOWwseWDj+ivtOi/h+S4gOebtOWWnOasou+8jOWNtO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jwvcD48cD48ZW0+Ni48L2VtPuaIkeWBh+ijheiHquW3seW+iOaAgOaX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4jeS6huiHquW3seW+iOW/g+eXm+OAgjwvcD48cD48ZW0+Ny48L2VtPuWvueaIke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Ivei/iO+8n+iwouiwouS9oOeahOeIse+8jOaIkeWPl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Ds+emu+W8gOS+v+emu+W8gO+8jOS4jeeUqOe7meaIkeaMieiOq+iZ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WQjeOAgjwvcD48cD48ZW0+OS48L2VtPuWuiemdmeeahOaFiOaCsu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S5n+aYr+acgOWQjueahOWIhuaJi++8jOWuiemdmeeahOWGt+a8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tpOeLrO+8jOaYr+aDheecvO+8jOS5n+aYr+emu+WIq+eah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bkuI3niLHkvaDnmoTml7blgJnvvIzlm7rmiaflkoznuqDnvK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mgJ3jgII8L3A+PHA+PGVtPjExLjwvZW0+5b6A5ZCO55qE5pel5a2Q6YO9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6LCB5Lmf5Yir5Zue5aS055yL44CCPC9wPjxwPjxlbT4xMi48L2VtPu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WGjeaDs+i1t+S9oO+8jOWwseWDj+aIkeWOi+euseW6lemCo+ado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Gjeepv+eahOeJm+S7lOijpOOAgjwvcD48cD48ZW0+MTM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Kvkurrmj5DotbfkvaDvvIzkuZ/kuI3mmK/nnqzpl7TmsonphonvvIzogIzmmK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nmoTor7TkuobkuIDlj6XlhbPmiJHku4DkuYj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5qE5aSq5aSa77yM5pyA5ZCO5Lyk55qE5Lmf5Y+q5piv6Ieq5be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ecn+eIseS4gOS4quS6uu+8jOW5tuS4je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WBmuS7gOS5iO+8jOS5n+S4jeS8mueOqea1qua8q+ahpeauteOAguacgOWkp+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XoOW+ruS4jeiHs+eahOWFs+W/g+OAguS4jeeuoeWYtOS4iuaAjuS5i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aRhuWHuuS7gOS5iOWCsuWoh+eahOWnv+aAge+8jOWPr+WFs+W/g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wuOi/nOmDveaOqemlsOS4jeS9j+eahOOAguimgeebuOS/oeWlveWnkeWomOmDv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W/g+i9r++8jOimgeefpemBk+WlveeUt+S6uumDveaYr+ivrem7mOaDheecn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OmHjOWrjOS9oOeDpu+8jOS9huW/g+mHjOS4gOWumuaYr+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7Pmi6XmirHkvaDvvIzlj6/mg5zml7blhYnkuYvph4zvvIzlsb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vvIzlj6/mg5zkvaDmiJHkuYvpl7Tkurrmva7kvLzm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LqL5L2g5pyf5pyb5aSq6auY5L2g5bCx6L6T5LqG77yM5LiA5Lu95oOF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aSa5L2g5bCx57Sv5LqG77yM5LiA5Liq5Lq65L2g562J55qE5LmF5LqG5L2g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gOasoeS4jeW/oO+8jOS4gOeUn+S4jeeU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kseacm++8jOaIkeiuqeiwgee7neacm+OAgjwvcD48cD48ZW0+MTk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uI3mm77pgYfop4HvvIzogIzmmK/pgYfop4HkuobvvIzkuZ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jIblv5nnmoTlpLHljrvvvIznhLblkI7lnKjlv4PlupXnlZnkuobkuIDpgZP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ku4DkuYjml7blgJnnlrzvvIzlsLHku4DkuYjml7blgJnnlrzvvI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pfnmoTmnYPlipvpg73msqHmnInjgII8L3A+PHA+PGVtPjIwLjwvZW0+5aaC5p6c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M5bCx562J5LqO5rKh5pyJ54ix77yM5p2h5Lu25Zyo5aW9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Cu+WCu+W+l+etieS9oOWbnuaIkeS/oeaBr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bnuadpeeahOaYr+WIhuaJi+OAgjwvcD48cD48ZW0+MjIuPC9lbT7mnInkupvku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vvIznnIvlvIDlsLHlpb3vvIzkuI3lv4XorqHovoPlpKrlpJrjgILlv4P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h6rlt7HmnIDlpb3nmoTnpLznianjgII8L3A+PHA+PGVtPjIzLjwvZW0+5b2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IKh5Yay5Yqo77yM5LiA5YiH5LqL5oOF6YO95rKh5pyJ5Y6f5pys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zqOWumuaYr+S4m+ael+S4reS4h+WFveS5i+eOi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nlOWxiOaxguWFqOeUmOaEv+WBmuS9oOS4gOS4quS6uueahOWwj+e7te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rqHniLHkuI7ooqvniLHvvIzmnIDnu4jnmoTnu5Pmnp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kuKrmnIvlj4vjgII8L3A+PHA+PGVtPjI2LjwvZW0+55Sf5ZG9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6S5q2l5peF6KGM77yM56m/6LaK6I2G5qOY5ZKM5rK85rO977yM5oiR5Lus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p2l5pyA576O55qE6aOO5pmv44CCPC9wPjxwPjxlbT4yNy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W9k+i/h+Wuou+8jOacieS6m+S6i+WPquiDveeci+aIk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lpKnmiJHokL3kuIvkuobog4Pnl4XvvIzljbTml7bluLjnl5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bm05Lq655qE5LiW55WM6YeM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2l5p2l5Y675Y6777yM5YiG5YiG5ZCI5ZCI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zn+ezleeahOS6i++8jOS4gOS4quaYr+mlv+iCmuWtkO+8jOS4gOS4quaY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ku5bkurrkuIDliIbnnJ/kuZ3liIblgYf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Z3liIbnnJ/kuIDliIblgYfjgII8L3A+PHA+PGVtPjMy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oiQ6Imy54u877yM6K+35Yir5b+Y6K6w5oiR57qv55y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peS4uuS9oOeIseaIke+8jOWPr+aYr++8jOi/memDve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hbblrp7vvIzmiJHku6zmoLnmnKzmsqHmnI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I3lv4Xor7Tnu5PmnZ/jgII8L3A+PHA+PGVtPjM1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Cx5piv5LiA5Liq6aqX5a2Q6K+057uZ5LiA5Liq5YK75a2Q5ZC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i/meaCsuWHieeahOS4lueVjO+8jOWNtOmDv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CsuWHieOAgjwvcD48cD48ZW0+MzcuPC9lbT7kuJbkuIrlhbblrp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oDljZXnmoTlubjnpo/vvIzogIzmiJHku6zmgLvmmK/nuqDnu5Pkuo7pgqPkupv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4LjwvZW0+5LiN5Li75Yqo6IGU57O7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YeN6KaB77yM6ICM5piv5LiN55+l6YGT5oiR5a+55L2g6YeN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eIseaDhee8uuW4reeahOaXtuWAme+8jOWt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OAgui/h+iHquW3seeahOeUn+a0u++8jOWwseaYr+i3n+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KiuiHquW3seW9k+aIkOiHquW3seeahOaDheS6uumCo+agt++8jO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AuPC9lbT7mhovkvY/kuoblvojlpJrnnLzms6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kvaDnmoTlronmhbDjgII8L3A+PHA+PGVtPjQxLjwvZW0+5omL5oyH5Zyo55C0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55aWP77yM6YKj5LiA5puy5puy55qE5piv5YWF5ruh5b+n5Lyk55qE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4lueVjOaKiuaipuaDs+eyieeijuS6hu+8jO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khOWPr+mAg+OAgjwvcD48cD48ZW0+NDMuPC9lbT7miJHkuZ/niLHov4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6/mg5zmsqHmnInlkI7mnaXjgII8L3A+PHA+PGVtPjQ0LjwvZW0+5Zug5Li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35b6o44CC5Zug5Li65LiN6IO95aSx5Y6777yM5omA5Lul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Dj+mjjuadpei/h+S4gOmYteWtkO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6huS4gOi+iOWtkOOAgjwvcD48cD48ZW0+NDYuPC9lbT7nlJ/lkb3ph4zvvIzmnI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pgqPkuIDpobXvvIzmgLvmmK/ol4/lvpfmnIDmt7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pyJ5LiA56eN54ix5Y+r5YGa5pS+5omL77yM5oiR5YaN5Lmf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0OC48L2VtPumCo+S6m+eIsei/h+eahOaEn+iniemDv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aIkemDvei/mOiusOW+l+OAgjwvcD48cD48ZW0+NDkuPC9lbT7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JjvvIzotbDkuIDlnIjov5jmmK/kvJrlm57liLDlr7nmlrn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6I5aW977yM5LiN5ZOt5LiN5ZC15Lmf5LiN6Ze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iN6KaB5Ziy56yR77yM5Lmf5LiN6ZyA6KaB5Yir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uS9oOeahOeIse+8jOWmguWQjOe6r+WHgOawtO+8jOmakOiX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adgui0qOOAgjwvcD48cD48ZW0+NTIuPC9lbT7li4fmlaLlnLDph4rmg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qrlipvlnLDkuonlj5bovonnhYznmoTnjrDlnKjvvIzmm7Tlpb3nmoTmnKrmna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jgII8L3A+PHA+PGVtPjUzLjwvZW0+5ama5ae75piv54ix5oOF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yo6Lev5LiK5aSa5oyW5Yeg5Liq5Z2R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tieS9oOW+iOS5he+8jOaIkeS4jeaAle+8jOaIkeWPquaAleacgOWQjuaIk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NTUuPC9lbT7orrDkvY/miJHnmoTnrJHvvIzkuI3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ms6rvvIzmiJHkvJrnrJHnnYDnrYnkvaD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oiQ5b6A5LqL77yM5Y+I5L2V5b+F6Ium6Ium6L+95a+7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eahOW/g++8jOi/mOWcqOi3s+WKqOedgO+8jOaIkeWws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TguPC9lbT7lsJjkuJbpl7TnmoTpgYfop4HvvIzlr4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lh4Tnvo7ogIzlj4jnn63mmoLjgII8L3A+PHA+PGVtPjU5LjwvZW0+5pq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a5YOP5rKJ6buY55qE5peF5a6i5Zyo5py65Zy6562J5LiA6ImY6Ii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qU77yM5rKh5pyJ5b2S5pyf44CCPC9wPjxwPjxlbT42MC48L2VtP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efpemBk+aBkOm+meWFtuWunuaYr+WPr+S7peWGjeasoeWHu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nn6XpgZPkvaDmmK/lkKbov5jlnKjniLH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nnYDvvIzkuLrku4DkuYjmnInpgqPmoLfkuIDmrKHnprvliKvvvIz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ml6nlt7LkuI3lho3niLHkvaDvvIzlpoLmnpzkuI3niLHkuLrku4DkuYj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o/nnYDml7blhYnmtYHpgJ3vvIzmiJHnmoTlv4PotbfkvI/pmr7lu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77yM5LiA5Y2K5piv546w5a6e77yM5LiA5Y2K5piv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Y2K5piv57yY5YiG77yM5LiA5Y2K5piv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e6qumVv+Wkp+S4gOW5tO+8jOiwiOaBi+eIseeahOaWueW8j+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Co+S6m+W9k+W5tOS9oOiHquW3seS6suaJi+avgeaOieeahOeIseaDhe+8jOS5n+iu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iuWkqeS9oOS/qeaXqeWwseebuOS6suebuOeIseWcsOe7k+Wp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PkurrmnIDniLHkuKTnp43oirHvvIzkuIDmmK/mnInpkrHoir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ph4/oirHjgII8L3A+PHA+PGVtPjY1LjwvZW0+5Li65LuA5LmI5LiN5oOz5Ya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f5Zug5Li65rKh5pyJ5Lq66L+Y6IO96K6k5b6X5Ye65ZaE6Imv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YKj5piv6YCA6K6p44CCPC9wPjxwPjxlbT42Ni48L2VtPuabvue7j+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W/g+WwseS8mueXm++8jOWQjuadpeWPkeeOsOW/g+aJvu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Tni6znmoTnnLznnZvvvIzlpLHljrvkuZ/mmK/kuIDnp4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nmoTnnLznpZ7vvIzmgLvmmK/pgqPkuYjnroDljZXvvIzlvpjlvor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lpJrnmoTnnLzms6rvvIzmg4XnvJjnmoTplJnvvIzmhJ/mgp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kurrnlJ/nmoTnuYHljY7vvIzlj6rmmK/kuIDkuKrkurrnmoT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qb5Luk5L2g5Lyk5b+D5a+S5b+D5q275b+D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uX552A5L2g55qE5Zyo5LmO77yM5omN5Lyk5a6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n+aDheWwseaYr+i/meagt++8jOS9oOS8pOS6huWIq+S6uu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aEj++8jOaAu+S8muacieS4quS6uuadpeS8pOWus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mg4XvvIzlsLHlg4/llp3phZLvvIzmiJHlubLmna/vvIz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xLjwvZW0+5q+P5Liq5Lq66YO95pyJ5LiA5Liq5LiW55W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a2k54us44CCPC9wPjxwPjxlbT43Mi48L2VtPuacieaXtuWAme+8jO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8uOmHjOeahOmxvO+8jOaDs+ivtOeahOW+iOWkmu+8jOS4gOW8gOWPo+Wwse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suecgeeVpeWPtyZoZWxsaXA7JmhlbGxpcDvmnIDlkI7pg73pu5jpu5jnmoT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jgII8L3A+PHA+PGVtPjczLjwvZW0+5b2T5L2g5LuY5Ye655qE5Yqz5Y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YeR6ZKx5ZKM54mp6LSo5LiK55qE5Zue5oql5pe277yM5LiA5a6a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5qE57K+56We5oSJ5oKm44CCPC9wPjxwPjxlbT43NC48L2VtPuS7peWQj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S8muWGjeetieW+heS9oOS6hu+8jOe6teeEtu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nprvljrvvvIzmiJHnmoTlpKnnqbrlsJHkuobkuIDniYfoibLlva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nmoTkuJbnlYzlpJrkuobkuIDnp43mgJ3lv7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pWF5LqL77yM5byA5aS05piv5LiN5Y+v6IO977yM57uT5bC+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aF5a655piv5LuW5LiN54ix5oiR77yM5rKh5pyJ5ZCO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JgOiwk+WdmuW8uuWwseaYr++8jOW+l+S4jeWIsOS4gOS7veaEn+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eUqOmqhOWCsueahOWnv+aAgeebruedueWug+WujOaVtOeahO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kvaDlpYfmgKrku5bkuLrku4DkuYjlr7nkvaDlv73lhrflv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lj6/og73mraPlnKjkuLrlj6bkuIDkuKrkurrotbTmsaTouYj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5yf55qE5Zac5qyi5L2g77yM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77yM5Y205rKh5pyJ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uWFtuivtOaYr+WIq+S6uuS4jeiupOec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iHquW3semaj+S+v+S6huOAgjwvcD48cD48ZW0+ODEuPC9lbT7miJHkuKL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vvIzmiJHnmoTlv4PvvIzmiJHnmoTlv6vkuZDvvIzmiJHoh6rlt7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3mjonmiJHku6znmoTlm57lv4bjgII8L3A+PHA+PGVtPjgyLjwvZW0+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LiA56yR44CC5pOm6IKp6ICM6L+H77yM5LiN6L+H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W4puaIkeeci+i/h+WkqeWggu+8jOeEtuWQjuS6suaJi+aKiuaIke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LseOAgjwvcD48cD48ZW0+ODQuPC9lbT7llpzmrKLkuIvpm6jvvIzlm6DkuLrlnKj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vaDkuI3kvJrnn6XpgZPmiJHmtYHms6rkuobjgII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77yM5bm25LiN5piv5pio5aSp5aSx5Y675b6X5aSq5aSa77yM6IC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LqO5pio5aSp55qE5oKy5ZOA5LmL5Lit44CCPC9wPjxwPjxlbT44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i/veeUt+eUn+eahOWQjumdou+8jOS9oOS7rOacieayoeacieaDs+i/h+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kmuWkp+eahOWLh+awlOS6huOAgjwvcD48cD48ZW0+ODcuPC9lbT7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liKvmjKTkuobvvIznrYnkuI3liLDnmoTmmZrlronlsLHliKv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2z5L2/5YWo5LiW55WM55qE5Lq65LiN55CG5oiR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5CG5oiR44CC5oiR5LiA55u05Zyo5LmW5LmW55qE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cieS6m+S6uueahOaIkeeIseS9oO+8jOWPquaYr+aXoOW/g+S5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WPo+aXoOW/g+OAgjwvcD48cD48ZW0+OTAuPC9lbT7lu7bmvKsmcnN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L2g57uI56m25LiN5Lya5piO55m95oiR55qE5oKy5Lyk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kp+eahOmBl+aGvu+8jOaYr+S9oOeahOmBl+aGvu+8jOS4juaIke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vaDku47mnaXlsLHkuI3lsZ7kuo7miJHvvIzosIj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LHljrvjgII8L3A+PHA+PGVtPjkzLjwvZW0+5oiR5LiN5oOz6YCD77yM5a6J6Z2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+l6YGT5L2g55qE5ZGz6YGT5oq55Lmf5oq55LiN5o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mu+W8gOeahOesrOWFq+Wkqe+8jOS9oOS7rOWcqOS4gOi1t+eah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WRiuivieaIkeS9oOeIseS4iuS6huS7lu+8jOS9oOeahOeIseecn+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vaDnmoTmnKrmnaXvvIznu5/nu5/pg73opoH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kuI3og73luKbkvaDljrvjgII8L3A+PHA+PGVtPjk2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6ZyA6KaB5Lu75L2V55CG55Sx77yb5LiN5Zac5qyi5LiA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b6I5aSa5YCf5Y+j44CCPC9wPjxwPjxlbT45Ny48L2VtPuazquawt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+8jOS9oOeahOiDjOW9sea2iOWkseWcqOi9rOinkuS5i+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zV5ZHZ0eHhk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M1eWR2dHh4ZG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065DD11C5B610A175F14EC3AEA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