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CBAFA4A3B5BD2BBE59CBBB8C47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CBAFA4A3B5BD2BBE59CBBB8C47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Lyg5L2b5pWZ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S4juaIkemGieaYjuaciO+8jOaEgeWcq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S4lumXtOacgOWPr+aAleeahOS4jeaYr+mUme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UmeW/g++8jOS6i+aDhemUmeS6huWPr+S7peaUueato+OAguW/g+mUmeS6h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BmumUmeS6i+OAgjwvcD48cD48ZW0+My48L2VtPuemheeahOeUn+a0u+aYr+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eiHquWcqOOAgeeugOactOeahOWuieW/g+aWueW8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9m+WwseaYr+WtpuWBmuS6uu+8jOecn+ato+WtpuS9m+eahOaFiOaCsuOAgeWtpu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jwvcD48cD48ZW0+NS48L2VtPuW9k+WWhOiJr+eahOS6uuaSleS4i+mdo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/nui3quS4i+eahOacuuS8mumDveayoeac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WmhOeahOS6uuacieaVke+8jOiHquWNkeeahOS6uuayoeacieaVke+8jO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ZjeS8j+iHquW3se+8jOaUueWPmOiHquW3se+8jOaJjeiDveaUueWPm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uOi/nOS4jeWOu+WPqueci+S8l+eUn+eahOi/h+mU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S8l+eUn+eahOi/h+mUme+8jOS9oOawuOi/nOaxoeafk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VmeS6uumXtOWkmuWwkeeIse+8jOi/jua1ruS4luWNg+mHjeWPm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6uu+8jOWBmuW/q+S5kOS6i++8jOWIq+mXruaYr+WKq+aY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geeBreS6uuWPquimgeS4gOWPpeivne+8jOWfueakjeS4gOS4quS6uu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Ppeivne+8jOivt+S9oOWkmuWPo+S4i+eVmeaDh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vljbPnprvvvIzkuI3kvZzmlrnkvr/vvIznprvlubvljbPop4nvvIzkuqbml6DmuJ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yB6Lqr5LiN5q2j77yM5oyB5b+D5LiN57qv77yM5YiZ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+M6LS155qG5aaC5LqR54Of77yM5peg6K665L2V5oOF5L2V5aKD77yM5Yu/5b+Y5py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E5b+144CCPC9wPjxwPjxlbT4xMi48L2VtPuecn+ato+eahOW/q+S5kOS4j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+8jOiAjOaYr+S9oOiuoei+g+eahOWwk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ooYzpgqrms5XvvIzpgqrms5XkuqbmraPvvIzpgqrkurrooYzmraPms5XvvIzmraP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qrvvIzkuIDliIfllK/lv4PpgKDjgII8L3A+PHA+PGVtPjE0LjwvZW0+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iR5Lus572u6Lqr5L2V5aSE77yM6ICM5piv5oiR5Lus5bCG5YmN5b6A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xNS48L2VtPuino+mTg+i/mOmhu+ezu+mTg+S6uu+8jOS9oO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jOWwseS8muiiq+aBqOWbsOS9j++8jOi9ruWbnuS4luS4lu+8jOe7iOeptui/mOas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On+iwheOAgjwvcD48cD48ZW0+MTYuPC9lbT7kvaDkuI7miJHlsJjpnJz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m7jop4HkuI3nm7jor4bjgII8L3A+PHA+PGVtPjE3LjwvZW0+6Ium5rW3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iv5bK444CC5pS+5LiL5bGg5YiA77yM56uL5Zyw5oiQ5L2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ieWFq+iLpu+8mueUn++8jOiAge+8jOeXhe+8jOatu++8jOeIs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qOmVv+S5he+8jOaxguS4jeW+l++8jOaUvuS4jeS4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pmo/nvJjkuobmiY3og73pobrliKnvvIznnJ/nmoTmlL7kuIvkuob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wLjwvZW0+6KaB5pS+5LiL77yM5L2G5LiN5piv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iA5Liq5LyX55Sf77yM6L+Z5Y+r5oWI5oKy77yM5pS+5LiL5LiA5YiH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r5pm65oWn44CCPC9wPjxwPjxlbT4yMS48L2VtPuWHoeWkq+WPluWig++8jOmBk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W/g+Wig+WPjOW/mOS5g+aYr+ecn+azleOAgjwvcD48cD48ZW0+MjIuPC9lbT7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lj6rkuLrlr7vmib7kurrnlJ/kuIvkuIDkuKrokL3ohJr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+p5o+Q5bm25peg5qCR77yM5piO6ZWc5Lqm5peg5Y+w77yM5LiW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77yM5L2V5aSE5p+T5bCY5Z+D77yBPC9wPjxwPjxlbT4yNC48L2VtPuefq+ato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+8jOiAjOS4jeW6lOiIjeW8g+S7luOAgjwvcD48cD48ZW0+MjUuPC9lbT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XlpLHvvIzlsL3ph4/lsJHnu5noh6rlt7Hov5nnp43mnLrkvJ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H54mp5Zug57yY5omA55Sf77yM5Zug57yY5omA54Gt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pyJ44CB5pqC5pyJ44CB5bm75pyJ55qE77yM5Lq65Lmf5piv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muS6uu+8jOS+p+mHjeS6juWkluWcqOe+ju+8jOmavuWFjea1g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+8m+WkmuazqOmHjeWGheWcqOe+ju+8jOaWueaYvumbheiH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ooYzmmK/opoHlnKjml6XluLjnlJ/mtLvph4zkv53mjIHop4nmgp/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raTml7bmraTliLvvvIzmtLvlvpflv4PlronnkIblvp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bi45a+56Ieq5bex6K+077yM6Ze75Yiw5LqG5L2b5rOV77yM5oiR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6Zmk5LqG6L+Z5bm456aP5aSW77yM5YaN5rKh5pyJ5Yir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muS4gOS7veW/g+WKm+WOu+azqOaEj+WIq+S6uu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W/g+WKm+WPjeecgeiHquW3seOAgjwvcD48cD48ZW0+MzEuPC9lbT7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6bvvIzniLHliKvnprvvvIzmgKjmho7kvJrvvIzov5jmnInmsYL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aB5LqG6Kej5Liq5Lq677yM5Y+q6ZyA6KaB55yL5LuW55qE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u55qE5Zyw5piv5ZCm55u45ZCM77yM5bCx5Y+v5Lul55+l6YGT5LuW5piv5ZC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S9j+ebuOW4g+aWveeUn+Wkqeemj++8jOeKu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reWwhOiZmuepuuOAguWKv+WKm+Wwve+8jOeurei/mOWdoO+8jOaLm+W+l+adpe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QuPC9lbT7nvJjotbfljbPnga3vvIznvJjnlJ/lt7L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G6Kej5rC45oGS55yf55CG55qE5Lq677yM5bCx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5Sf56a75q275Yir6ICM5ZOA5Lyk5oKy5rOj77yM5Zug5Li655Sf56a7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5qE44CCPC9wPjxwPjxlbT4zNi48L2VtPuiupOivhuiHquW3se+8jOmZjeS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ueWPmOiHquW3se+8jOaJjeiDveaUueWPmOWIq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ubvljbPnprvvvIzkuI3lgYfmlrnkvr/vvJvnprvlubvljbPop4nvvIzku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rKHjgII8L3A+PHA+PGVtPjM4LjwvZW0+55yf5q2j5oSf5oGp55qE5b+D77yM5piv5L6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44CC5oSf5oGp5LiO5oWI5oKy55qE5oSP5b+177yM5bmz5pe25bCx6KaB5YW7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4heePoOaKleS6jua1iuawtO+8jOa1iuawtOS4jeW+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m+WPt+aUvuWFpeS5seW/g++8jOS5seW/g+S4jeW+l+S4je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Zvmm7DvvJrnvJjkuLrlhrDvvIzmiJHlsIblhrDmi6XlnKjmgIDkuK3vvJ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miJHmiY3lj5HnjrDnvJjmsqHkuobjgII8L3A+PHA+PGVtPjQxLjwvZW0+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5Zyo5Yir5Lq655qE6KeS5bqm5Li65LuW5Lq6552A5oOz77yM6L+Z5Liq5bCx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0Mi48L2VtPuW/g+WtmOWWhOW/teOAgeebuOS/oe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IkeS7rOmDveWPr+S7peaUueWPmOiHquW3seeah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nrJHmiJHmsqHplb/lpKfvvIzmiJHlj6rmmK/kuI3mg7PpgqPkuY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I8L3A+PHA+PGVtPjQ0LjwvZW0+56yR5YS/77yM5L2b55WM5bi46K+077yM5Zug5p6c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oiR5Lus6Ieq5q2k5byA5aeL77yM6YKj5LmI77yM5L6/55Sx5q2k5Zyw6ICM57uI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0u+WcqOWIq+S6uueahOaOjOWjsOS4re+8jOaYr+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Ag+mqjOeahOS6uuOAgjwvcD48cD48ZW0+NDYuPC9lbT7mj6HntKfmi7PlpL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mmK/nqbrnmoTvvJvkvLjlvIDmiYvmjozvvIzkvaDmi6XmnIn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aB5Lul5Li65peg5Lq655+l5pmT77yM6Jma56m6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L2g55qE55y8552b77yM5ZaE5oG25Li057uI5oC75pyJ5oql77yM5Li+5aS0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piO44CCPC9wPjxwPjxlbT40OC48L2VtPueIseWIq+emu++8jOaAqOaGjuS8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ilv+W9ku+8jOWFqOaXoOaYr+exu+OAguS4jei/h+aYr+a7oeecvOepuuiKs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W5u+OAgjwvcD48cD48ZW0+NDkuPC9lbT7kvaDlj6rnrqHmtLvkvaD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rvku4vmhI/liKvkurrnmoTmia3mm7LkuI7mmK/pnZ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6YCg5py65Lya55qE5Lq65piv5YuH6ICF77yM562J5b6F5py65Lya55qE5Lq6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1MS48L2VtPuS9m+aYr+S8l+eUn+eVjOS6huS6i+axie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m+eVjOS4jeS6huS6i+axieOAgjwvcD48cD48ZW0+NTIuPC9lbT7ohJrkuI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3lkIzvvIznnLznlYzlsLHkvJrkuI3kuIDmoLfjgII8L3A+PHA+PGVtPjU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f5b6F5aSW5Zyo5LiW55WM55qE5aSq6Ziz5bi454Wn77yM5LiN5aaC5Y2H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Sq6Ziz44CCPC9wPjxwPjxlbT41NC48L2VtPuS9oOawuOi/nOimge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huWig+eahOS8l+eUn+OAguS9oOmaj+aXtuimgeiupOWRve+8jOWboOS4u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lkIzmoLfnmoTnk7blrZDvvIzkvaD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5Loja/lkaLvvJ/lkIzmoLfnmoTvvIzkvaDkuLrku4DkuYjopoHlhYXmu6HnnYD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2LjwvZW0+5Lq65pyJ5LiJ5qC35Lic6KW/5piv5LiN6K+l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6Lqr5L2T44CB6YeR6ZKx5ZKM54ix77yM5L2g5oOz5oyl6ZyN77yM5Y205b6X5LiN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1Ny48L2VtPuS9oOiupOWRveavlOaKseaAqOi/mOimge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jeWPr+aUueWPmOeahOS6i+Wunu+8jOS9oOmZpOS6huiupOWRveS7peWkl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WKnuazleS6huOAgjwvcD48cD48ZW0+NTguPC9lbT7oi6Xml6AmbHN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JnJzcXVvO+aMguW/g+WktO+8jOS+v+aYr+S6uumXtOWlveaXt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hJrogIXkuLroh6rlt7HvvIzlm6DmraTng6bmgbzjgIHnl5voi6bjgILmmb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vvIzlm6DmraTlubjnpo/jgIHlv6vkuZDjgII8L3A+PHA+PGVtPjY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LqS5Yqp5aKe55uK55qE5Zug57yY77yM6YO96KaB6aG65YW25omA6ZyA6IC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qp77yM6L+Z5omN5piv5oql5oGp44CCPC9wPjxwPjxlbT42MS48L2VtPuS9oO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S5i+iLpu+8jOaXoOWnu+S5i+e8mO+8jOacqueci+egtOe6ouWwmOaWueS4uuS4iu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5jmiJHkvb/ml7blhYnmsLjmgZLvvIzlk4HooYz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66Ieq5bex5peg6K665YGa5LuA5LmI6YO95piv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5Sf5peg6K665YGa5LuA5LmI6YO95piv5ZaE44CCPC9wPjxwPjxlbT42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uWvueeOsOWunu+8jOaJjeiDvei2hei2iueOsOWun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pg73mmK/mnInlrprmlbDnmoTvvIzkuI3og73lvLrmsY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e25bi45Lya5oSf6KeJ5b+D57Sv77yM5YW25a6e5LiN5piv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p2C77yM6ICM5piv5oiR5Lus6Ieq5bex5oOz5b6X5aSq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dr+WtkOaJkeiQveWcsO+8jOWTjeWjsOaYjuaypeaype+8jOiZmuepuu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+8jOeLguW/g+W9k+S4i+aBr+OAgjwvcD48cD48ZW0+NjguPC9lbT7opoHlgZr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lnabojaHnmoTlkJvlrZDvvIzkuI3lgZrmsqHmnInmmK/pnZ7op4Llv7XnmoTlsI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+q5pyJ5byA5Y+R5YaF5b+D55qE5oWI5oKy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6+5Yiw55Sf5q276Ieq5Zyo44CCPC9wPjxwPjxlbT43MC48L2VtPuWhq+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CmuWtkO+8jOWNtOWhq+S4jea7oeS6uuW/g+i0quW/t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mgrLlv4PmmK/mi5Tlh7rkuIDliIfkvJfnlJ/nmoTnl5voi6bvvIznu5nku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fnlJ/lronkuZDjgII8L3A+PHA+PGVtPjcyLjwvZW0+5pyJ6IO95Yqb55qE5Lq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Z5Lq65pa55L6/77yb5peg6IO95Yqb55qE5Lq677yM5aSE5aSE57uZ5Lq65Li6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aZuuaFp+eahOS6uu+8jOS7juWRqOWbtOWPlu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uuaFp+eahOS6uu+8jOW4jOacm+WIq+S6uue7meS6i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mnInmmI7nj6DkuIDpopfvvIzkuYXooqvlsJjlirPlhbPplIHjgIL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L3lhYnnlJ/vvIznhafnoLTlsbHmsrPkuIfmnLXjgII8L3A+PHA+PGVtPjc1LjwvZW0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Y+R5ZaE5b+D5omn5ZaE5b+15YGa5ZaE5LqL77yM5aaC5p6c5YGa5LiN5Yiw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pe25LiN5pe25Zyw5o+Q6YaS5LiA5LiL6Ieq5bey5LiN6KaB5L2c5o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WPkeW/g++8jOaAjuS5iOS/rumDveaYr+eZveS/ru+8jO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eZveW/teOAgjwvcD48cD48ZW0+NzcuPC9lbT7kv67ooYzkuI3mmK/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kuovvvIzkuIDlrpropoHlnZrmjIHvvIzlsKTlhbbmmK/lnKjpnaLkuLTor7jlpJr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kozlubLmibDml7bvvIzmm7TopoHlnZrmjIHjgII8L3A+PHA+PGVtPjc4LjwvZW0+5Lq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5pyJ5YW25Zub56eN77ya5LiA6ICF5pWZ5rOV77yM5LqM6ICF55CG5rOV77yM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OV77yM5Zub6ICF5p6c5rOV44CCPC9wPjxwPjxlbT43OS48L2VtPuWWhOacieWW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cieaBtuaKpe+8jOS4jeaYr+S4jeaKpe+8jOaXtui+sOacq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rDkvY/or6XorrDkvY/nmoTvvIzlv5jorrDor6Xlv5jorrDnmoTjgIL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vvIzmjqXlj5fkuI3og73mlLnlj5jnmo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LCO6K+d77yM6KaB57yW6YCg5Y2B5Y+l6LCO6K+d5p2l5byl6KGl77yM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4Mi48L2VtPuaEmuS6uumZpOS6i+S4jemZpOW/g++8jOaZuuiA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mZpOS6i+OAgjwvcD48cD48ZW0+ODMuPC9lbT7lnKjlkb3ov5DnmoTovazop5L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nnIvml7blhYnmtYHpgJ3vvIzpnZLmmKXlubTlsJHjgILpnZnpnZnnmoTvvIz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g0LjwvZW0+5oiR5aSx5pyb5Yiw6aG254K55ZCO77yM5bCx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LqG44CC5q+V56uf77yM5L2g5pyJ5L2g55qE5omn552A77yM5oiR5Lm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44CCPC9wPjxwPjxlbT44NS48L2VtPuWcqOWWnOasouS9oOeahOS6uumCo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eUn+a0u++8jOWcqOS4jeWWnOasouS9oOeahOS6uumCo+mHjOWOu+eci+a4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HYy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cy5odG1sIj5odHRwczovL2R1YW5qdXppa3UuY29tL2R1YW5qdXppLzB2MnM1bTJtO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CBAFA4A3B5BD2BBE59CBBB8C47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