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A467264BEDCC49ADBBF0C8C3429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A467264BEDCC49ADBBF0C8C3429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4ix5Lq66K+0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unei0ne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S4gOadn+eOq+eRsO+8jOeUqOecn+W/g+WhkeaWmee6uOWMheaJ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/q+S5kOW9qeW4pu+8jOWWt+eCueeIseeahOmmmeawtO+8jOaPkuS4gOW8oOecn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+8jOWGmeedgO+8muWunei0ne+8jOaEv+aIkeeahOeIseiDveW4pue7me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TwvcD48cD48ZW0+Mi48L2VtPuS4gOWknOaYpemjjuWIsO+8jOaWsOW5tO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j+OAguS/j+S5n+S4jeS6ieaYpe+8jOWPquaKpeemj+adpeaKpeOAguWGrOmbqumdmemd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emj+aChOaChOWIsOOAguW/q+S5kOWcqOS9oOi6q+i+uee7le+8jOWlvei/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wke+8jOW5uOemj+WQieelpeaKiuS9oOaKseOAgjwvcD48cD48ZW0+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Yr+S4gOenjeiTne+8jOWDj+aYr+Wkp+a1t+e/u+a7mueahOS6keeDn++8jOaDs+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Tne+8jOWDj+aYr+i/nuedgOa1t+inkueahOWkqe+8jOaIkei9rOi6q+S4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S8muaDs+W/te+8jOS9oOaipumHjOayoeacieaIkemZquS8tO+8jO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S6sueIseeahO+8jOaDs+S9oOS6hu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tpOWIu++8jOaIkemZquWcqOWutuS6uui6q+i+ue+8jOW/g+S4reaDp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m+aDs+W/hei/nOaWueeahOS9oOS5n+WcqOeJteaMguedgOaIkeOAguerr+i1t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mFku+8jOS7v+S9m+eci+WIsOS6huS9oOeahOWAqeW9se+8jOW4jOacm+aYjuW5t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7rOWPr+S7peeJteaJi+WFseW6pu+8gTwvcD48cD48ZW0+NS48L2VtPuWkqeeU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KqOaIkeW/g++8jOeIseS9oOS4gOeUn+aYr+ecn+W/g++8jOWIq+S6uui/veS9oO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Wus+aIkeW3peS9nOS4jeS4k+W/g++8jOeci+ingeS9oOaXtuWwseW8gOW/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vueS9oOacgOecn+W/g++8jOS4gOeUn+S4gOS4luS4jeWPmOW/g++8jO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il+W/g+OAguWunei0ne+8jOaWsOW5tOW/q+S5kOWRg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QrOedgOS4gOauteaXi+W+i++8jOeGn+aCieWcqOW/g+mHjOeahOiusOW/h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DmOW5suS4gOeJh+mYtOmbqO+8jOa4qeaaluWcqOaZtOacl+eahOeskeWuuemH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eQieeSg+S4gOihjOWwj+ivl++8jOaZtuiOueWcqOWUr+e+jueahOWjgee6uO+8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o+iQveS4gOa7tOaAnee7qu+8jOa1qua8q+WcqOaDs+S9oOeahOeXlei/uemHjO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Ny48L2VtPuS9oOiAs+acteeDr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eahOS6uuS4gOWumuaYr+aIke+8m+S9oOaJk+WWt+Waj+S6hu+8j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6uuiCr+WumuaYr+aIke+8m+WmguaenOS9oOWBmuaipuaDiumGkuS6h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eahOS6uuWPr+iDvei/mOaYr+aIke+8gei/meWwseaYr+m4oeW5tOmHjOWS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eahOaIke+8gTwvcD48cD48ZW0+OC48L2VtPueUn+a0u+WPr+S7pe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iTneWkqeeip+awtOeUn+a0u+S5n+WPr+S7peaYr+ivl++8jOWcqOS4gOi3r+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mrmOatjOWPquimgeaIkeS7rOeJteedgOaJi++8jOavj+S4quaXpeWtkO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5tOW/q+S5kO+8gTwvcD48cD48ZW0+OS48L2VtPuiwouiwouS9oOeahOeIs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huWutueahOaEn+inie+8geiwouiwouS9oOeahOWFs+aAgO+8jOiuqeaIkeS7j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cqOaAgO+8geiwouiwouS9oOeahOS9k+i0tO+8jOe7meaIkeaEn+WKqO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/meS4quaXtuWIu++8jOimgeWvueS9oOivtO+8muS6sueIseeahO+8jO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gqjlpoLkuIDlj7bmiYHoiJ/vvIzovb3nnYDmiJHpqbb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mtbfmtIvjgILogIHluIjvvIzosKLosKLmgqjvvIzkurLniLH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npo/kvaDmlrDlubTlv6vkuZDvvIzmoYPmnY7mu6HlpKnkuIv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lubTlv6vkuZDvvIE8L3A+PHA+PGVtPjExLjwvZW0+6aOe6Iqx57ua54OC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77yM5bC95oOF5aap5aqa5aW555qE5aiH6aKc77yb55yf54ix57K+5b2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r+A5Y+R5LqG5oiR5rS75Yqb54Ot5oOF5peg6ZmQ44CC6Zmk5aSV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H5Liq54ix5L2g6K+05LiN5aSf5a+55L2g55qE55y35oGL77yM6Zmk5aS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YpeiKgumprOS4iuWwseWIsO+8jOefreS/oemXruWA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huOAguS4uuS6huS4jeWHkeeDremXue+8jOaPkOWJjeWwhuS9oOmqmuaMoOOAgu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uieWlve+8jOaXtuaXtuW/g+aDhee+juWmmeOAguW3peS9nOi9u+advuS4jeWwk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mVv+W+l+iAgemrmOOAguelneS9oOe+iuW5tOWkp+WQie+8jOS4gOW5tOemj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MuPC9lbT7lvq7nrJHmrKLnrJHkvJrlv4PnrJHvvIzlv4Pnpo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kuqvnpo/vvIzkurrpobrkuovpobrlkovpg73pobrvvIzmraPotKLlgY/otKL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LrllpzpgZPllpzlj4jpgKLllpzvvIzpgIHnpo/nurPnpo/kvaDlubjnpo/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E0LjwvZW0+5bKB5pyI5aaC5q2M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paw5bm05pyd6Ziz6Imz5aaC55S744CC5pil6IqC5Zac5bqG56aP55u46Zq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x6Iie5pil5Y+I5b2S44CC55m96Zuq57q36aOe6YCB56aP6Iez77yM57qi6Zy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+D5oSP44CC55yf6K+a6K+d6K+t5LiN5aSa6K+077yM5pWs56Wd6ICB5amG5L2z6Iq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S48L2VtPuaWsOW5tOWIsO+8geiht+W/g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4neS/neS9keS9oO+8jOecn+S4u+WFs+W/g+S9oO+8jOiPqeiQqOeIseaKp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WBj+iikuS9oO+8jOeOieW4neWFs+eFp+S9oO+8geS9oOimgemjjuW+l+mjju+8jO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mbqO+8jOmSnuelqOa8q+Wkqe+8jOm7hOmHkemBjeWcsO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o7ljYPkuIflubTkuYvkuK3vvIzkuo7ljYPkuIfkurr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7bliLvml6Dmtq/nmoTojZLph47kuK3vvIzmsqHmnInml6nkuIDmraX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ZrkuIDmraXvvIzliJrlpb3pgYfkuIrkuobkvaDjgILmmK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H5Y6755qE5bKB5pyI77yM5oiR5Lus5pC65omL5ZCM6KGM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qyi5piv5pyA5a6d6LS155qE6K6w5b+G77yM55Sf5rS75rKh5pyJ5aSx6LSl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5peg6K666Imw6Zq+6L+Y5piv6aG65Yip77yM55CG5oOz5YC85b6X5Yqq5Yqb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5So5LiA55Sf5Y675a6I5YCZ44CC56Wd54yq5bm05pS26I63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aJrOS4gOaKiuaVo+aymeeykueykuaDs+W/tea8q+Wkqee6t+mj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WvueS9oOeahOelneemj++8jOaIkea0kuS4i+S4gOeToua2n+awtOa7tOa7t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WIsOS9oOeahOW/g+a1t++8jOeIseS9oO+8jOS7iueUn+aXoOaClO+8jOeJt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eIseS6huS9oOeahOS6uu+8jOaIkeS8muWKquWKm+WRteaKpOS9oOOAg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eS6sueIseeahO+8jOaWsOW5tOW/q+S5kO+8gTwvcD48cD48ZW0+MTk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kuI3lj5jvvIzljbPkvb/kuJbnlYzmnKvml6Xpg73kuI3lj5jvvJv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h4/vvIzljbPkvb/lpKnltKnlnLDoo4Lpg73kuI3lh4/vvJvlr7nkvaDnmoT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jbPkvb/lsbHmkYfmtbfllbjpg73kuI3nga3jgILliLDkuobvvIz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kYbnvo7kuL3vvIE8L3A+PHA+PGVtPjIwLjwvZW0+57qi57qi5pil6IG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5a656aKc77yM5ZWq5ZWq54iG56u55piv5paw5bm055qE56Wd5oS/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YWS5piv5Lq66Ze055qE5rip5pqW77yM57+75byA5pel5Y6G5piv5bm456aP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byA6KGM5ZuK5piv5Liw5pS255qE55S75Y2377yM6aKE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L5LqL5aaC5oS/77yBPC9wPjxwPjxlbT4yMS48L2VtPuaWsOW5tOW/q+S5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5tOW/q+S5kO+8geS6sueIseeahO+8jOWboOS4uueJteS6hu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imgeaKk+S9j+S9oOeahOaJi++8jOe7meS9oOW5uOemj+OAge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buOS8tOawuOi/nO+8jOS6sueIseeahO+8jOaWsOW5tOW/q+S5k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aWsOW5tOW/q+S5kO+8gTwvcD48cD48ZW0+MjIuPC9lbT7niLHmg4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t7fmnb/vvIzkv53pmanniLHmg4XnmoTlhbPplK7mmK/lm7Tnu5XmlK/ngrnosIPmlbT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rqnot7fot7fmnb/mnInoioLlpY/nmoTotbfkvI/vvIzpnIDopoHnlLflpbP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kuLvliqjlnLDov5vooYzliqDlipvmiJblh4/lipvjgILku5jlh7rvvIzmmK/mgY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p5jor4DjgILogIHlhazvvIzmlrDlubT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pyr5LqG77yM55yf54Ot6Ze577yM5pW054K55bm06LSn57uZ5L2g5o2O44CC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ICB6IWK6IKJ77yM5LiA5bm05ZCD56m/5LiN55So5oSB77yb6YCB5L2g55O25LqM6ZSF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5a+/5Zac5YWo6YO95pyJ77yb6YCB5L2g5p2h57qi5Y+M5Zac77yM5oS/5L2g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+I5Zac5rCU77yBPC9wPjxwPjxlbT4yNC48L2VtPuaIkeaDs+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S9oOeahOi6q+i+ue+8jOaEn+inieS9oOaVo+WPkeeahOivseS6uuawlOaB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iQpue7leWcqOW/g+WktO+8jOa0i+a6ouedgOW5uOemj+eahOa7i+WRs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JteedgOS9oOeahOaJi++8jOS4gOebtOi1sOS4i+WOu+OAguWrgee7meaIke+8jO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n+iAgeWFrO+8jOaWsOW5tOW/q+S5kO+8gTwvcD48cD48ZW0+MjUuPC9lbT7mnJ3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lrojvvIzlubjnpo/lt7LnhLblnKjouqvovrnvvIzlsoHlsoHkuI7kvaD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goTnhLbnu5Xlv4Ppl7TvvIzlubTlubTkuI7kvaDnm7jkvLTvvIznvo7mu6H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qbvlv4PnlLDvvIzmmKXoioLmiJHlm6DmnInkvaDogIzlkInnpaXlm7Tnu5X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kvaDmmKXoioLlv6vkuZDvvIE8L3A+PHA+PGVtPjI2LjwvZW0+5LiA5Y+l6LS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7yp5LqG5oiR5a+55L2g55qE56Wd5oS/77yM56Wd5Lqy54ix55qE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n+a0u+WwseWDj+S4gOmUheiPoOiPnOaxp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4gOeil+aNnumdouadoe+8jOS9oOWwseWDj+e+juWRs+eahOaJi+aTgOmdo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e6r+ato+iAjOWPiOW8ueWKsuWNgei2s++8jOacieS6huS9oOaJjeacieeIse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cieS6huS9oOaJjeacieeUn+a0u+eahOe+jua7oeWSjOW5uOemj+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guPC9lbT7ku4rlpKnmiJHlj4jnnIv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pgqPmoLfov7fkurrvvIznqb/nnYDmoLzlrZDog4zlv4PvvIzmgqDpl7LlnL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Dlia/otoXnhLboh6rlnKjnmoTmoLflrZDvvIzlrp7lnKjmmK/lj6/niLHmn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kuI3nn6XkvaDlvZPlubTmgI7kuYjlsLHotZvov4flhZTlrZDkuoblkaLvvJ/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6Zuq5YyW5LqG77yM6YKj5piv5Zug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b5aSp5pm05LqG77yM6YKj5piv5Zug5Li65oiR55qE55yf6K+a77yb5Y2z5L2/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qG77yM6YKj5Lmf5piv5Zug5Li65oiR56Wd56aP55qE5rC45oGS77yB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ZCJ56Wl77yBPC9wPjxwPjxlbT4zMC48L2VtPuaYn+aYn+iuuOS4i+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gOebtOmZquS8tOaciOS6ru+8m+icnOicguiuuOS4i+aEv+acm++8j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8tOiKseacte+8m+m4n+WEv+iuuOS4i+aEv+acm++8jOW4jOacm+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puuOAguaIkeiuuOS4i+aEv+acm++8jOW4jOacm+S4gOebtOmZquS8tOS9oO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sOW5tOW/q+S5kO+8gTwvcD48cD48ZW0+MzEuPC9lbT7mmKXoioLmnaXkuL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ljbPvvIznpZ3npo/kvaDvvJrlpKnotZDlubPlronvvIHmgoTmgoTluKb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znvo7jgIHlubjov5DnmoTlv6vkuZDvvIHmg7Plv7XkvaDvvIzmr4/kuID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nYDlvoDml6XnmoTnrJHlo7DvvIzlv4blj5bpgqPmuKnppqjnmoTniLHmipr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nmoTml6XlrZDmtIvmuqLnnYDmrKLmrKPnmoTllpzmgqb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TlubTlpoLmhI/vvIE8L3A+PHA+PGVtPjMyLjwvZW0+5aaC5p6c6K+0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yr5aSp6aOe6Iie55qE6KGo5ryU77yM6YKj5LmI77yM54ix5LiK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5Sf5pyA57K+5b2p55qE5ryU5Ye677yM6IO95aSf5LiO5L2g6YKC6YCF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76O5aaZ5a6J5o6S77yM5paw5bm05Yiw5p2l5LqG77yM5Lqy54ix55q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zMy48L2VtPueQhuaDs+aYr+S9oOWNh+i/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+8jOWLpOWli+aYr+S9oOWNh+i/geeahOW8leaTju+8jOaJjeWNjuaYr+S9oOWNh+i/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/vOOAguelneS9oOS4gOaXpeWNg+mHjO+8jOWJjeeoi+i/nOWkp+OAgu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QuPC9lbT7lpoLmnpzmsqHmnInogLPmnL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og73lpJ/lkKzliLDkvaDnmoTlo7Dpn7PvvJvlpoLmnpzmsqHmnInpvLv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og73lpJ/pl7vliLDkvaDnmoTmsJTmga/vvJvlpoLmnpzmsqHmnInnnLznnZ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og73lpJ/nnIvop4HkvaDnmoTmqKHmoLfvvJvkvYbmmK/kuI3og73msqHmnInlj4zo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opoHlsIbkvaDmi6XmirHvvIHogIHlhaz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l6IqC5pyq5Yiw77yM56Wd56aP5YWI5Yiw77yb5a625Lq6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YWI5Yiw77yb57qi5YyF5pyq5Yiw77yM56aP5rCU5YWI5Yiw77yb6Z6t54K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D5oSP5YWI5Yiw44CC5oS/5L2g5Zyo5paw55qE5LiA5bm06YeM77ya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LSi5rqQ5bm/6L+b77yM5bm05bm05pyJ5L2Z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S4gOmil+eIseS9oOeahOW/g++8jOWcqOi/meS4queJueWIq+eahOaXpeWtk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OAgeWmguaEj+OAgeW/q+S5kOOAgemynOiKse+8jOS4gOWIh+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WQjOWcqOOAguaWsOW5tOW/q+S5kO+8gTwvcD48cD48ZW0+MzcuPC9lbT7nu4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nu4boh7TvvIzmhaLlt6Xnu4bmtLvvvJvpq5jljYfpq5jmiJDpq5jlsLHvvIzljYf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Jvlv6vkurrlv6vmhI/lv6vor63vvIzlv6vkuZDljYfogYzjgILnpZ3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t6XkvZzpobrliKnvvIH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aw5bm05piv5LiA5p2h57u157u155qE57q/77yM5LiA5aS057O7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7O7552A5a6277yb56Wd56aP5piv5LiA5qC56ZW/6ZW/55qE57uz77yM5LiA5aS05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A5aS05ou0552A5oiR44CC5peg6K665aSa6L+c77yM5a625rC46L+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6Wd56aP5rC46L+c5Zyo5oiR5b+D6YeM77yBPC9wPjxwPjxlbT4z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Ej+Wlve+8jOS4h+S6i+aXoOeDpuaBvO+8m+elneS9oOi0oua6kOW5v++8jOW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tuS4jei3ke+8m+elneS9oOWPo+eikeWmme+8jOaXpeWknOi/m+mSnuelqO+8m+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+ju+8jOmAoOemj+WFqOS6uuexu++8geelneeUn+aEj+WFtOmahu+8jO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iAgeWFrO+8jOaWsOW5tOW/q+S5kO+8gTwvcD48cD48ZW0+NDA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vvIznibnliKvnmoTmg7PkvaDjgILorqnmuIXpo47luKbljr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m7Tnu5XlnKjkvaDouqvovrnvvJvorqnkupHmnLXluKbljrv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lnKjkvaDlt6blj7PvvJvorqnpmLPlhYnluKbljrvmiJHnmoTnpZ3npo/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mi6XmsLjkuYXjgILkurLkuIDkurLlrp3otJ3vvIznibnliKvnmoTml6XlrZD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g7PkvaDjgILogIHlhazvvIzmlrDlubT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aSp5oKy5Lyk6YO95YyW5L2c5rex5rex5Zyw5oCd5b+177yb5oqK5rWT5rWT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L2s5Y+Y5Li65LiN56ut55qE5Yqo5Yqb77yb5Lqy54ix55qE77yM5L2g55qE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JC95rOq77yM5L2G5oiR5Lya5pu05Z2a5by677yB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YpeiKguimgeWIsOS6hu+8jOaPkOWJjeaLnO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PiuWutuS6uumZpOWkleW5s+W5s+WuieWuie+8jOWIneS4g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S6jOW5uOW5uOemj+emj++8jOWIneS4iee+jue+jua7oea7oe+8jOWNgeS6l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5tOW5tOmDvemhuumhuuW9k+W9k+OAgjwvcD48cD48ZW0+NDM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JrkuovkuJrmraPlvZPljYjvvIzouqvkvZPlo67lpoLom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kuI3og5zmlbDvvIzlubLmtLvkuI3ovpvoi6bvvIzmgqDpl7Llg4/ogIHpvKD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LzkuZDosLHvvIzlv6vkuZDojqvkvaDlsZ7jgII8L3A+PHA+PGVtPjQ0LjwvZW0+5oS/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SB55m9576O5Li955qE6Zuq6Iqx77yM5bim552A5oiR576O5aW955qE56Wd5oS/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Lqr6L6577yM56Wd5L2g5paw5bm05aaC5oSP77yM5LqL5Lia5Y+R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ygeaciOeahOW5tOi9ru+8jOeivui/h+S4gOW5tOeahOeWsua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ahOepuueZve+8jOacn+W+heWhq+WFheeahOiJsuW9qeOAgui+nuaXp+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/h+aXtumXtOaKmOeaseOAgueXtOi/t+W+gOi/lO+8jOa7oeaAgOaYpeiKguaGp+a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jsOelneemj++8jOS4gOabsuW/g+ivre+8jOaEv+S9oOW5uOemj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ku6znmoTniLHmg4XnlJ/mtLvvvIzlpoLlkIzml6DoirH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ZDmuJDmuJDmiJDnhp/vvJvlj4jlpoLokaHokITmoJHlvIDoirHmlL7pppn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Knnqbnoi43kuIDlkIzlnLDmr4/ml6Xmr4/lpJzov7Dor7TnnYDnpZ7nmoTojaPo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kv6nmsLjov5zlubjnpo/jgII8L3A+PHA+PGVtPjQ3LjwvZW0+5aaC5p6c6K+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iv55So5p2l57qq5b+15pe26Ze055qE77yM6YKj5LmI5oiR6K6w5L2P5LqG55u46YG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aaC5p6c6K+05Zue5b+G5piv55So5p2l5a+75om+5pe26Ze055qE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Yiw5LqG55u454ix6YKj5LiA5Yi777yM5aaC5p6c6K+05b+D6Lez5piv55So5p2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26Ze055qE77yM6YKj5LmI5oiR5oS/5oSP55So5LiA55Sf5p2l6K+B5piO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0OC48L2VtPuacneacneaaruaaru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6kuebuOaJtuaMgemjjumbqOWQjOiIn++8jOW5tOW5tOWygeWygeacieS9oO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1qua8q+aDheaAgOW5uOemj+mZtumGie+8jOWFsemlruaWsOaYpeeIseaDhe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Rs+mBk+e7leW/g+WktO+8jOaYpeiKguWIsOS6hu+8jOS6sueIseeah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DkuPC9lbT7lhYnpmLTnmb3pqbnov4fpmp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lnKjml4XpgJTvvIzkuI3lv4XlnKjmhI/lpKrlpJrvvIznpZ3mlrDnmoTkuIDlub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kuIDngrnvvIHmlrDlubTkvbPoioLvvIzml6nml6nnu5nkvaDmi5z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Lu95LiN5rid55qE54ix5oOF77yM5omn552A5Y2D5LiH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Cd5b+155qE54ix5Lq677yM5o2O5Y675rip6aao5Zyw6Zeu5YCZ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ed56a75pyJ5aSa5LmI6L+c77yM5YWz5oCA5L2g55qE5b+D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il6IqC5aW977yBPC9wPjxwPjxlbT41MS48L2VtPuWlieS4iuS4gOmi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+8jOWcqOi/meS4queJueWIq+eahOaXpeWtkOmHjO+8jOaEv+W5uOemj+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/q+S5kOOAgemynOiKse+8jOS4gOWIh+e+juWlveeahOelneaEv+S4juS9oOWQj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TIuPC9lbT7kuLrkvaDlv4Pnoo7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Z/mmK/mmbbojrnliZTpgI/nmoTpgqPkuYjnvo7vvJvkuLrkvaDnl7Tphon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mmK/lv4PngbXlnKjkvZPpqoznvo7lkbPvvJvkuLrkvaDmiafnnYDvvIzmr4/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pg73mmK/msZfmsLTmiormiJDlip/ljIXlm7TjgILpmaTlpJ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2T54ix5Zyo55y856We55qE5Lqk5rWB5Lit6JCM5Yqo77yM5oi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4G155qE5Lqk6J6N77yM6K+35omT5byA5b+D6Zeo5LiO5oiR5rKf6YCa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u46YGH55qE5q+P5LiA5Lu95oSf5Yqo77yM55u45L+h5pyJ5LiA5aSp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oOz6YCa77yM5pyq5p2l55qE5bm456aP5bCG57Sn5o+h5omL5Lit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C48L2VtPuaAneaDs+WcqOaMq+aKmOS4r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j+W/l+WcqOaui+mFt+S4reWdmuW8uu+8jOeUn+WRveWcqOejqOmavuS4reiMge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cqOmCo+mHjOaMpea0kuiHquaIkeeahOaxl+awtO+8jOmHiuaUvu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+8jOS5puWGmeWHuuS4gOmmluWNjuS4veeahOS6uueUn+ivl+evh++8ge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geiAgeWFrO+8jOaWsOW5tOW/q+S5k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hYnnhafmnInlv4PkurrvvIzkuLrkvaDmrKLnrJHkuLrkvaDnlrzvvJvpn7bljY7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p7vnvJjnl5XvvIzlpI/pm6jnp4vpo47puLPpuK/lsJjvvJvoipnok4nnuqLpopznu5X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nuqLng5vmnpXlhaXlubjnpo/ln47vvJvpnZLkuJ3nv7vovazljYPkuIjnga/vvIz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rDmsrPml6DlvZLnqIvjgILogIHlqYbvvIzmlrDlubT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2S5a6/5bCx5piv5YGl5bq35LiO5omN5bmy77yM5LiA5Liq5Lq6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+h6LWW55qE77yM5LiN6L+H5piv5LuW6Ieq5bex77yM6IO95aSf5Li65LuW5oms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rCU55qE5Lmf5piv5LuW6Ieq5bex77yM5oiR6KaB5LuA5LmI5b2S5a6/77yf5oiR5bey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R6Ieq5bex77yM5oiR5bCx5piv5oiR55qE5b2S5a6/44CC6ICB5YWs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acieaDheeahOaXpeWtkOmHjOS9oOaYr+ecvOWJ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eahOiKseacte+8jOacieeIseeahOaXpeWtkOS9oOaYr+iAs+i+ueeBteWKqOeahOS5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iemjjueahOaXpeWtkOS9oOaYr+W/g+WktOe7veaUvueahOeskemdpe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kqeWkqemDveaYr+mZpOWkleOAguS6sueIseeahO+8jOmZpOWkle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aIkeebuOeIseeahOWNsOi/ueOAgjwvcD48cD48ZW0+NTguPC9lbT7lkJHljJ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kuJ3muIXlh4nvvIzlkJHljZfmnoHopoHkuIDkupvmuIXniL3vvIzlkJHkuJzmtbf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uIXpo47vvIzlkJHopb/mtbfmlLbkuIDmrKHmuIXmlrDvvIzlsIbov5nkupvnl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ZPlpb3ljIXvvIzpgIHnu5nkvaDmhL/kvaDkuInkvI/lpKnlpb3lv4Pmg4XvvIz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InkvI/lpKnjgILogIHlqYbvvIzmlrDlubT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LW355qE5pe25YCZ5LqR5b6I6YCN6YGl77yM6Zuo5ru055qE5pe25YCZ5rqq5rC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Zuq6aOY55qE5pe25YCZ57qi5qKF5ZCr6Iue77yM6Iqx5byA55qE5pe25YCZ6JyC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5oOz5L2g55qE5pe25YCZ5Zac5LiK55yJ5qKi44CC5oOz5L2g5bm25LiN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bm456aP56y8572p77yB6ICB5am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+iOaEn+iwouS9oOe7meaIkeS6huS4gOeUn+S4reacgOW/q+S5k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WkqeaYr+mZpOWkle+8jOelneaIkeS7rOS/qeawuOi/nOebuOeIse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gea3sea3seeahOWQu+S9oO+8gTwvcD48cD48ZW0+NjEuPC9lbT7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opoHlv5jmjonvvIzlvIDlv4PmnIDph43opoHvvJvmlrDlubTliLDkuob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jpLop6PmjonvvIzlv6vkuZDmmK/lv4XopoHvvJvmlrDlubTliLDkuobvvIzlhrfmvK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IzogZTns7vluLjluLjopoHvvJvmlrDlubTliLDkuobvvIznpZ3kvaD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lubTlubjnpo/vvIE8L3A+PHA+PGVtPjYyLjwvZW0+6Zmk5aSV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ZON5LqG5b+r5LmQ55qE5Zui6IGa77yb55KA55Ko55qE54Of6Iqx77yM5Ya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76O5pmv77yb6aaZ6YaH55qE576O6YWS77yM5om/6L295LqG5a+M6LS15Li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rip6aao55qE56Wd56aP77yM5Lyg6YCS5LqG5peg6ZmQ55qE54ix5oSP44CC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6KG35b+D56Wd5L2g6Zmk5aSV5oSJ5b+r77yM6Lqr5L2T5bq35YGl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LiH5LqL5aaC5o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b2xoOWtseW8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9saDlrbHlv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A467264BEDCC49ADBBF0C8C3429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