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62E6EF145CE896D07E26E27256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62E6EF145CE896D07E26E27256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o+P5YaZ5pmv6Im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fs+agke+8jOWDj+iwg+earueahOWtqeWt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muW8hOihjOS6uueahOiho+W4ve+8jOWDj+WpgOWonOeahOWwkeWls+S4jua4hemjju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/qeeEtui1t+iInu+8jOWPiOWDj+WphuWokeeahOiAgeWmh+eri+S6juahpei+ueeb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W9kuadpeeahOi6q+W9seOAgjwvcD48cD48ZW0+Mi48L2VtPuWkj+Wkqe+8j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WDj+S4gOS4quS4quS6reS6reeOieeri+eahOWwkeWls++8jOe+juS4v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6ouayueayuem7hOeBv+eBv+eahOiLueaenO+8jOaKiu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Oi+W8r+S6hu+8jOecn+WDj+iuuOWkmuiDluWog+Wog+WSp+edgOWkp+WYtOWGs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skeOAgjwvcD48cD48ZW0+NC48L2VtPui/meWHoOajteadvuagkeWQkemYs+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dgOeJueWIq+WkmueahOaeneahoO+8jOWQkeS4i+aWnOaWnOWcsOS8uOedgO+8jOWD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S4gOmBk+e7v+iJsueahOWkqeair++8jOWPiOWDj+WcqOWQkea4uOS6uuS8uOWHuu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advuagkeeahOWPtuWtkOWDj+mSiOS4gOagt++8j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WQkeWkluS8uOmVv+edgO+8jOavj+S4gOS4qumDveWwlumUkOacieWKm+Wlveix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yvuelnuaUr+aSkeedgOWug+S7rOOAgjwvcD48cD48ZW0+Ni48L2VtPuaYpeWkq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iKseaeneaLm+WxleeahO+8jOeskeedgO+8jOi1s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gkeS4iueahOiLueaenOWDj+eBr+esvOS8vOeahOWPiOWkp+WPiO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adpeWIsOato+ahpe+8jOagj+adhuaYr+S5s+eZv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hpemdouefl+eri+edgOWNgeS6lOagueeUteadhu+8jOavj+adhuWuieijheWbm+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WNjueBr++8jOWum+WmguWAkuaJo+eahOiMtuadr+OAguS5s+eZveiJsueahOeBr+e9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iTneeahOWkqeepuuS6kuebuOi+ieaYoO+8jOaYvuW+l+mdnuW4uOWSjOiwk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sOS6huWknOaZmu+8jOi/meS6m+eBr+WPkeWHuuaflOWSjOeahOmHkeiJsu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S9v+Wkp+ahpeabtOWKoOe+juS4ve+8jOeKueWmguaKq+S4iuS6huS4gOW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eOAguWkp+ahpeacieW/q+i9pumBk+WSjOaFoui9pumBk+OAguW/q+i9pumBk+ac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Wuve+8jOWPr+W5tuaOkuihjOmptuWbm+i+huWNoei9puOAguadpeW+gOi9pui+h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WvumpsOiAjOi/h++8jOWllOWQkeWbm+aWueOAguahpeS4pOaXgeermeeri+edgOWo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fs+eLruWtkO+8jOWug+S7rOWDj+WNq+Wjq+S4gOagt++8jOS4jeeuoe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oOWunuWcsOWuiOWNq+edgOWkp+ahpe+8jOWPiOS4uuWkp+ahpeWinua3u+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OWnv+OAgjwvcD48cD48ZW0+OS48L2VtPuaAneW/tei1t+WutuS5oeeahOeni+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AmeaIkeeql+WJjeeahOaip+ahkOagkeaYr+S4jeaYr+W3sue7j+epv+S4iu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ll++8nzwvcD48cD48ZW0+MTAuPC9lbT7nrJTnm7TnmoTmn4/moJHlg4/lo6vlhb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u5jpu5jml6Dpl7vnq5nlspfvvJvpq5jlpKfnmoTmnb7moJHlg4/kuKrli4fmlaLnmo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nKjlh5vlhr3nmoTlr5Lpo47kuK3lgrLnhLbmjLrnq4vvvJvlup7lpKfnmoTmpp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kvJ7vvIzli4fmlaLpobbkvY/kuIDniYfok53lpKnvvIzkv53miqToirHojYnmoJH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6Zi156eL6aOO5ZC56L+H77yM5qCR5Y+25oWi5oWi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OP5LiA5Y+q5Y+q6YeR6J206J225Zyo57+p57+p6LW3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WknOS5i+elnue7meWkp+WcsOWll+S4ium7keijheWQju+8j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6remZoumHjOWIsOWkhOaYr+S5mOWHieeahOS6uuS7r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mK/pgqPkuYjnmoTnvo7vvIznp4vpo47lvq7lvq7nmoTlkLnkvZvnnYD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4blsI/nmoTlo7Dpn7PvvIzlg4/kuIDkuKrlsI/lp5HlqJjlvLnnnYDnkLT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kvJjnvo7nmoTkuZDmm7LjgII8L3A+PHA+PGVtPjE0LjwvZW0+5riF5pmo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Liq5ZyG5ZyG55qE6Iu55p6c5LiA5qC377yM5Zyo5aSp56m65Lit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j+iNieWEv+aChOaChOWcsOe7v+S6huaVtOS4q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meaVheWcn+e8lue7h+aJk+aJruedgOaYpeWkqeeahOiho+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nlhL/nmoTlsqnnn7PvvIzmnInnmoTlqIflsI/njrLnj5HvvIzlrpvlpoL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lh7rnmoTllIfnrIvvvJvmnInnmoTnsr7lt6fpm4Xoh7TvvIzlpb3kvLz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nnaHojrLvvJvmnInnmoTmsJTlir/no4XnpLTvvIzku7/kvZvpo57mtYHnm7T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I8L3A+PHA+PGVtPjE3LjwvZW0+56qX5aSW6aOe6Iie552A6Zuq6Iqx77yM5YO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q6J206J225Ly855qE5omR5ZCR56qX546755KD77yM5Zyo546755KD5LiK6LCD55q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A5LiL77yM5Y+I57+p57+p5Zyw6aOe5ZCR5LiA5p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Wum+WmguerpeivnemHjOeahOS7meWtkO+8jOW9k+Wlueiho+iigumjmO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WxpeWnl+Wnl+adpeWIsOS6uumXtO+8jOagkeacqOaKveWHuuWrqee7v+eahOaen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WxleW8gOeBv+eDgueahOeskeiEuO+8jOWkp+WcsOaKq+S4iua1k+iJs+eahO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WKoOS4iua0u+azvOacuueBteeahOeHleWtkO+8jOe/qee/qei1t+iInueahOW9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m+mea0u+iZjueahOWtqeerpe+8jOaehOaIkOS6huS4gOW5heWFieW9qe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OAgjwvcD48cD48ZW0+MTkuPC9lbT7moJHlg4/kuIDmnLXnu7/oibLnmoT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flnLDkuIrljYfotbfjgII8L3A+PHA+PGVtPjIwLjwvZW0+57u/6Imy55qE56u55Y+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77yM5oyC552A5LiA5ru05ru05pm26I6555qE6Zyy54+g77yM5bCx5YOP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6Zeq5YWJ55qE54+N54+g44CCPC9wPjxwPjxlbT4yMS48L2VtPuWwj+iNi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wj+m4n++8jOegtOWcn+iAjOWHuu+8jOasouW/q+eahOWUseedgOatjO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kL3lj7blg4/onbTonbbkvLznmoTvvIzku47ljYrnqbr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nLDpo5jokL3kuIvmnaXvvIzlvaLmiJDkuobkuIDlnZfpu4ToibLnmoTlnLDm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p56m66Z2e5bi455qE6JOd77yM6JOd5b6X5YOP5LiA5Z2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CPC9wPjxwPjxlbT4yNC48L2VtPumCo+mHjOeahOWkqeepuuaAu+aYr+mCo+S5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OAgemAj+S6ru+8jOWlveWDj+eUqOa4heawtOa0l+i/h+eahOiTneWuneefs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oYPoirHlvIDkuobvvIzlvq7po47lkLnmi4LvvIz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lj6rlj6ronbTonbblnKjpo57oiJ7jgII8L3A+PHA+PGVtPjI2LjwvZW0+6Iq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aK5a+G77yM6LaK5byA6LaK55ub77yM5LiN5LmF5L6/5oyC5ruh5LqG5p6d5aS0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L77yM5Lu/5L2b5piv5LiA5Liq5Liq5rS75rO855qE5bCP5ZaH5Y+t77yM5q2j6by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S/5Zyo5ZC55ZGi44CCPC9wPjxwPjxlbT4yNy48L2VtPua4r+a5vumHjOmXquiA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WDj+S6lOminOWFreiJsueahOeEsOeBq+a6heiQve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oJHlj7bpo5jokL3kuobvvIzlj5jmiJDkuobmu4vmtqbmoJHmoLnnmoTogqX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rDpm6rono3ljJbkuobvvIzmsYfmiJDkuobmtbjmtqblpKflnLDnmoTmuIXmtY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rKHmrKHku5jlh7rnmoTmsZfmsLTlkozlv4PooYDvvIzkuI3kvJrlg4/po47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lroPnu4jnqbbkvJrnu5Plh7rkuLDnoZXnmoTmnpzlrp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77yM5p2+5qCR6ZW/5Ye65LqG5LiA5Lib5Lib57+g57u/57+g57u/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pil6Zuo5rSS5Zyo5p2+5qCR6Lqr5LiK77yM5Y+R5Ye657uG5b6u55qE5rKZ5rK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ZO8552A5q2M5YS/5ZGi77yM5LiA57KS57KS5pil6Zuo5rK+5Zyo5p2+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eq6Zeq55qE5aW95YOP56KO546J5Ly855qE44CCPC9wPjxwPjxlbT4zM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S4gOadoeWwj+W+hOicv+ickuabsuaKmO+8jOWDj+S4gOadoeW9qeW4puS7juS6ke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+8jOa4uOS6uuS8vOS4gOS4quS4quWwj+eZveeCue+8jOmbtumbtuaYn+aYn+aVo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W4puS4iu+8jOe8k+e8k+WcsOWQkeS4iuenu+WKqOed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o3mmZrvvIzlpJXpmLPlpb3lg4/kuIDpopfnhp/pgI/kuobnmoTlpKfoi7nmnpz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mjILlnKjlpKnnqbrvvIzkvb/lvpflpKnkuIrpg73mmK/ngb/ng4LnmoToibL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ohIbnmoTkuIvor77pk4Plk43lkI7vvIzlkIzlrabku6zlv6vpgJ/lnLDmlLbmi7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vvIzlpKflrrbkuInkuInkuKTkuKTlnLDlnKjmoKHlm63lpJbmvKvmraXvvIz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pgIHmnaXkuIDpmLXoirHlhL/nmoTmuIXpppnvvIznnJ/mmK/orqn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mm7Top4nlvpflpJXpmLPml6DpmZDlpb3jgILov5nlsLHmmK/miJHlrrbkuaHnmoT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MyLjwvZW0+6Zuq5LiL5aSn5LqG77yM55Ge6Zuq5LuO5aSp6Z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eg5pWw5Liq6ZO255m96Imy55qE5bCP57K+54G15Zyo5aSp56m65Lit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6Lez57Sv5LqG5bCx6ZmN6JC95Zyo5Zyw5LiK44CC5omA5pyJ5Zyo5aSW6Z2i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6ZO65LiK5LqG5LiA5bGC6Zuq77yM5YOP5oi05LiK5LqG5LiA6aG26ZO2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44CC5Y+q5pyJ5Yeg5Liq6Lev5Lq65Zyo6LW26Lev77yM5bCP5Yy66YeM6Z2e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G25bCU5pyJ5Yeg6L6G6L2m57uP6L+H44CC5YW25a6D5pe26Ze05bCP5Yy655qE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Zmk6Zuq5LmL5aSW77yM5LuA5LmI5Lmf55yL5LiN6Ke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vuagkeWcqOeni+WkqemHjOixoeW+geS4gOS4quWAlOW8uueahOWtqeWtk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cqOWGrOWkqemHjO+8jOadvuagkeWImeaYr+S4gOS4quWLh+aVouWdmuW8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+8jOWug+mdouWvuemjjumbquS4peWvkuiDveWkn+WCsueEtuaMuueri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iAjOmdouS4jeaUueiJsuOAgjwvcD48cD48ZW0+MzQuPC9lbT7llYrvvIHpgqP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oj4roirHnnJ/nvo7llYrvvIHmnInnmoTlrpvlpoLkuIDkuKrph5HnkIP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tKfntKfljIXnnYDoirHoiq/vvJvmnInnmoTlsYLlsYLlj6Dlj6DvvIzmnLXmnLXoj4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ngrnngrnvvIzov57miJDkuIDniYfjgILoj4roirHml6DorrrmmK/ljZXmnp3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pg73mnInlroPni6znibnnmoTnvo7jgII8L3A+PHA+PGVtPjM1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paX5LiD5pif77yM5YOP5LiA5Liq6Zeq6Zeq5Y+R5Lqu55qE5Yu6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Co+eJh+e5geihjeeUn+mVv+eahOiAgeamleagke+8jOaMguS4i+S4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rOiMguWvhueahOiDoemhu++8jOWDj+aYr+WHoOS4qum+memSn+iAgeS6uu+8jOaHk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aMpOWcqOS4gOi1t+aJk+ebueOAgjwvcD48cD48ZW0+MzcuPC9lbT7nhp/kuob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ourLlnKjlj7blrZDkuIvlg4/kuIDnm4/nm4/nuqLnga/nrLzvvIzmsqHnhp/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lg4/kuIDkuKrkuKrpu4Tnmq7nkIPvvIznnJ/mmK/mvILkuq7mn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a5Yia6L+Y5piv6JSa6JOd55qE5aSp56m677yM6aqk54S25bey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V77yM6YKj5piv6Zye5ZCn44CC5LiA5p2h5Y2K5ZyG5b2i5rWF57qi6Imy55qE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m/5Lm+5Z2k77yM5L+o54S256uL5Zyo6YKj6YeM77yM6L6557yY5rOb552A6Iul5p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E6buE6Imy57q/77yM5bCG5a6D6KGs5b6X5a6M576O5peg55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q+agkeWDj+S4reWbveeahOa1t+mZhuepuuS4gOagt+avj+WkqemDveWcq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eahOWbveWutu+8jOWcqOS4reWbveS/neaKpOedgO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zlpITvvIzkuIDluqfluqflsbHls7Dls7DosLfnm7jov57vvIznu7/moJ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g4/nv7vnnYDlt6jmtarnmoTlpKfmtbfjgII8L3A+PHA+PGVtPjQx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Zye5b6I576O77yM576O55qE5Ly85aeR5aiY55qE6IS45b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t+i1t+eahOmbqueZvea1quiKse+8jOWDj+mhveearueahOWtqeWtkOi0qu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lOedgOW5s+a7keeahOaymea7qe+8m+WPiOaFouaFouWcsOmAgOWOu++8jOWDj+e+nuaA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i9u+i9u+aLieWKqOedgOaLluWcsOeahOmVv+ijm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pmaLnmoTov47mmKXoirHmia3liqjnnYDouqvouq/vvIzlvKDlvIDmuLTmnJv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t7TvvIzotKrlqarlnLDlkLjlkK7nnYDmmKXlpKnnmoTpm6jpn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6ImY6ZO254Gw6Imy55qE5rCU5Z6r6Ii577yM5YOP5LiA5Yy557qv56e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Zyo6YeR5rOi57K857K855qE5rW36Z2i5LiK6aOe5o6g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tOS4quaeq+agkeael+aIkOS6huS4gOeJh+eBq+eahOa1t+a0i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rui6q+S6juWFtuS4reeahOS6uumDveiiq+aYoOaIkOe6ou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uK3moqjnmoTnmq7ljYHliIboloTvvIzoloTlvpfmnInml7bkuIDnorDlsLH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lpKfvvIzlpKflvpflj6vkvaDlkIPmg4rvvJvmsYHlpJrvvIzlkqzkuIDlj6Plg4/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opfnlKjnlJjms4nlhrLlh7rmnaXnmoTnlJzms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+z5Zyo6aOO5Lit6L276L275pGG5Yqo77yM5aaC5ZCM5LiA5L2N5LyY6ZuF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p57+p6LW36Iie77yM5LiO5pma6aOO6buY5aWR6YWN5ZCI552A77yM5YWx5ZC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Luk5Lq66LWP5b+D5oKm55uu55qE5Zu+55S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doeS4iu+8jOWkp+i3r+i+ue+8jOadkeWtkOWPo++8jOamm+agkeWPtuWtkOWFqOm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e6ouW+l+WDj+S4gOWbouWboueBq++8jOaKiuS6uuS7rOeahOW/g+S5n+e7m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S6huOAgjwvcD48cD48ZW0+NDkuPC9lbT7lhqzlpKnnmoTpm6rlg4/mn7Pnt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YXmr5vvvIzkvLzmo4noirHvvIzku47nqbrkuK3mhaLmhaLlnLDpo5jokL3liLD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Kj5rKJ55S455S455qE56i76LC377yM5YOP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4+N54+g77yM5Y6L5b6X56i756eG55u05LiN6LW36IW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TneiJsueahOWkqeS4iumjmOedgOS4gOWdl+S4gOWdl+eahOa1ruS6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7uOWtkOeFp+WcqOi/mOS5oeays+S4iu+8jOawtOmHjOWDj+W8gOS6huS4gOWkp+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cteeahOm4oeWGoOiKseOAgjwvcD48cD48ZW0+NTIuPC9lbT7moYPoirHlvI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gavnuqLnmoTvvIzlkJHlpKnovrnnmoTnuqLpnJ7kuIDmoL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l5Yiw6Iqx5Zut77yM5ruh6Zmi56eL6Imy77yM5oiR5Y+R546w6ISa5Li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5LiA54mH6aOY6JC955qE546J5YWw5qCR5Y+277yM5oiR5bCG5a6D6L276L27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Zyw6KeC5a+f552A77ya5a6D5aSa5YOP5LiA5Y+q5bCP6Ii577yM5aKo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4mH5LiK5pyJ5LiA5qC55Y+I57KX5Y+I6ZW/55qE6IyO77yM5qC85aSW5piO5p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5pG46LW35p2l5Y2B5YiG5YWJ5ruR77yM5ZGo6L656L+Y5pyJ5LiA5p2h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77yM5b6I576O5Li944CC5a695aSn55qE5Y+25a2Q6IOM6Z2i5Ye55Ye45LiN5bm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OV6Imy55qE5q+b77yM5Y+I55+t5Y+I5a+G44CC546J5YWw5Y+25q+U6L6D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oOz55So6Ieq5bex5bCP5bCP55qE6Lqr6Lqv5oq15oqX56eL6aOO55qE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x5bCP55qE6Lqr6Lqv6L+Y5piv5oq15LiN5L2P56eL5aSp5peg5oOF55qE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P5b+D57+857+85Zyw5bCG5a6D5pS+6L+b6ZuG5Y+26KKL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Co+WHoOmil+Wkp+WPiOS6rueahOaYn+aYn+aMguWcqOWknOepu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kqeS4iueahOS+jeWNq+aLv+edgOWmguS6uumXtOS4iueahOeUteeBr+WcqOW3oem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aXliLDpuqbnlLDph4zvvIzlj6rop4HkuIDniYflj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5Hpu4TnmoTpuqblrZDlnKjpo47kuK3miZHpl6rnnYDvvIzpgqPmtanlpKfnmoT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niYfniYfljbfotbfnmoTmtbfmtarvvIE8L3A+PHA+PGVtPjU2LjwvZW0+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Z5aWz6Iie6KGj55qE5pma6Zye5YCS5b2x5Zyo5aaC5bim55qE5bCP5rK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ni+mjjuS4gOWQue+8jOaeq+WPtuWPkeWHuuWTl+WVpuWV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+8jOWlveS8vOWcqOm8k+aOjOasouW6hui/meS4sOaUtueahOaZr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nmmajvvIzlnKjpmLPlhYnnhafogIDkuIvnmoTpnJzoirHpl6rnnY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jgII8L3A+PHA+PGVtPjU5LjwvZW0+6I235Y+256Kn57u/55qE77yM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35Y+255qE5b2i54q25Y2D5aWH55m+5oCq77ya5pyJ5ZyG5ZyG55qE44CB5bCW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bCP55qE44CB55+u55+u55qEJmhlbGxpcDsmaGVsbGlwO+eci+WIsOWwluWwl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+8jOaIkeeqgeeEtuaDs+i1t+S6huadqOS4h+mHjOWGmeeahOS4gOWPpeivl++8m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mcsuWwluWwluinku+8jOaXqeacieicu+ick+eri+S4iuWktOOAguiNt+WPtu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QjO+8muacieeahOWDj+W8oOeJmeiInueIqueahOm+me+8jOWcqOS4jeWBn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+8m+acieeahOWDj+S4gOS9jeS6reS6reeOieeri+eahOWwkeWls++8jOaKiuiFsOaM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OebtOeahO+8m+acieeahOWDj+S4gOS9jeeZveWPkeiLjeiLjeeahOiAgeS6uu+8jOat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sOi1sOedgCZoZWxsaXA7JmhlbGxpcDvlvaLmgIHlkITlvILvvIznnJ/mmK/mnIn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E8L3A+PHA+PGVtPjYwLjwvZW0+5bCP5rKz5riF5r6I6KeB5bqV77yM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CP5piO55qE6JOd57u45a2Q77yM6Z2Z6Z2Z5Zyw6Lq65Zyo5aSn5Zyw55qE5oCA5o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3sue7j+S4jeaYr+mCo+S5iOS7pOS6uuaEn+WIs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NiOWQjueahOmYs+WFieaKiumHkeiJsuaSkuWcqOa5luS4iu+8jOazouWFi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a5luS7jeaYr+WmguatpOe+juS4veOAgumCo+S4gOWPtuWPtuWwj+iIn++8jO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mOa4lOiIue+8jOWcqOa5lumdouaCoOaCoOWcsOa1ruedg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lj7bnoqfnu7/nmoTvvIzlvojlpb3nnIvjgILojbflj7bnmoTlvaLnirbljYPlpYf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JrmnInlnIblnIbnmoTjgIHlsJblsJbnmoTjgIHlsI/lsI/nmoTjgIHnn67nn67nmo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5yL5Yiw5bCW5bCW55qE6I235Y+277yM5oiR56qB54S25oOz6LW35LqG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YaZ55qE5LiA5Y+l6K+X77ya5bCP6I235omN6Zyy5bCW5bCW6KeS44CC6I23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Lmf5LiN5ZCM77ya5pyJ55qE5YOP5byg54mZ6Iie54iq55qE6b6Z77yM5Zy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o552A77yb5pyJ55qE5YOP5LiA5L2N5Lqt5Lqt546J56uL55qE5bCR5aWz77yM5oq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b6X55u055u055qE77yb5pyJ55qE5YOP5LiA5L2N55m95Y+R6IuN6IuN55qE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yT57yT5Zyw6LWw552AJmhlbGxpcDsmaGVsbGlwO+W9ouaAgeWQhOW8gu+8jOec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aegeS6hu+8gTwvcD48cD48ZW0+NjMuPC9lbT7nvo7kurrolYnnmoTpobbnq6/mm7T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lvILlvanvvIzpgqPpspzoibPnmoToirHmnLXkvLznuqLojrLmmKDmsLTvvIznuq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jgILlvq7po47lkLnmnaXvvIzniYfniYfoirHnk6Plg4/mmK/kuIDlj6rlj6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nv6nnv6notbfoiJ7jgILpgqPnvo7lkYDvvIznroDnm7Tphonkuob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Zuq5LiL5aSn5LqG77yM55Ge6Zuq5LuO5aSp6Zm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pWw5Liq6ZO255m96Imy55qE5bCP57K+54G15Zyo5aSp56m65Lit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/meaXtueahOaZmumcnu+8jOWDj+aYr+e+nua2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WPquaYr+aKueS4iuS6huS4gOWxguapmOm7hOiJs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K3nmoTmoYPmnpfvvIzmsqHmnInlsJjln4PvvIzmsqHmnInpuKPlmarvvIz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pflg4/mmK/ku5nlooPjgII8L3A+PHA+PGVtPjY3LjwvZW0+5LiA6Zi1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5qE54mh5Li55a6z576e5L2O5LiL5LqG5aS044CC6Iqx55Oj5Z2g6JC9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qK6Iqx55Oj5ZC56LWw5LqG77yM5ZC55Yiw5LqG5pu06L+c55qE5Zyw5pa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er+m7hOeahOaeq+WPtuWDj+e/qee/qemjnuiInu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4gOenjeWIq+agt+eahOWHhOe+juOAgjwvcD48cD48ZW0+NjkuPC9lbT7lsI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miJHmmJ/mmJ/ngrnngrnnmoTnu7/oibLvvIznu4fmiJDkuobkuIDlnZflnZfnu7/o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moTlnLDmr6/jgII8L3A+PHA+PGVtPjcwLjwvZW0+6IWK5qKF6Iqx55qE6buE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77yM6buE55qE6YKj5qC35Y+v54ix77yM6YKj5qC35p+U576O77yM5YOP5Yid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h55qE5aup6buE57uS5q+b5LiA6Iis77yM5a6D55qE5b2i5oCB5pyJ5bCW5bC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ZyG5ZyG55qE77yM5aSn5bCP55aP5a+G77yM5peg5Y+v5oyR5YmU44CC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6Iue5b6F5pS+77yM5bey57uP5rKh5pyJ5LqG6Z2Z6Z2Z5rKJ6Z2Z552h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7CH57CH55qE6Iqx5py15Zyo5a+S6aOO5Lit5pGH5puz5pWj5Y+R5Ye6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Luk5Lq65b+D5pe356We5oCh77yM5b+D6Iqx5oCS5pS+77yM5pei5L2/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mf6IO96Ze75Yiw5rKB5Lq65b+D6IK655qE6aaZ5ZGz77yM5L2/5oiR5Lu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W25Lit44CCPC9wPjxwPjxlbT43MS48L2VtPuaIkemhuuedgOafs+iNq+Wwj+i3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ngemCo+S+neS+neeahOWeguafs++8jOS7v+S9m+WDj+WwkeWls+e+nua2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ktO+8jOWcqOacnei+ieS4reiIkuWxleedgOaflOe+jueahOi6q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v5nph4zlm7rnhLbmnInnu53ltJbjgIHpmaHlo4HjgIHllrfms4njgI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Ybmm7TkuLrnprvlpYfnmoTljbTmmK/pgqPms6LlhYnmtYHmgJ3nmoTlhrDmuZ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ZbmsLTnoqfok53op4HlupXvvIzmuZbpnaLmmKDmta7nnYDov5zlsbHnmoTlgJL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J7lhYnlsL3mn5PnmoTlgo3mmZrvvIzkvaDlnKjmuZbovrnojYnlnLDmlK/otbfluJDn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otbfpu4TngavvvIznnIvmmI7mvojnmoTlhrDmuZbph4znmoTnuYHmmJ/vvIzlko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u4Tngavmn5PlvpfkuIDniYfpgJrnuqLnmoTpm6rlsbHvvIznroDnm7Tlv5jmjonnm5v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fmmpHvvIzlpoLnva7ouqvnpZ7or53kuJbnlYz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L+H5aSE77yM5LqU6LC36aOY6aaZ44CC6YKj5LiA54mH54mH5bqE56i877yM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7+75rua552A5Y2D5bGC5rOi5rWq77yb6L+R55yL77yM56i76LC356yR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6auY57Kx5rao57qi5LqG6IS477yM546J57Gz5LmQ5byA5LqG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eJh+aeq+WPtuiQveWIsOS6huaIkeeahOiCqeS4iu+8jOaIke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PiOS4gOajteaeq+agke+8jOaeq+agkeWPtueBq+e6oueBq+e6oueahO+8j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Rh+aRh+assuWdoO+8jOmjjuWphuWphui9u+i9u+S4gOWQue+8jOaeq+WPtu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og+Wog+S4gOagt+WPiOWUseWPiOi3s+eahOiQveWIsOS6huWcs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p4vvvIzmnaXliLDmnpzlm63vvIzmiZPlvIDlpbnnmoTljJblpobnm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7nmnpzmk6blvpfpgI/nuqLvvIzmiormqZjlrZDmirnlvpfph5Hpu4TvvIzmior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vpfntKvnm4jnm4jnmoTjgII8L3A+PHA+PGVtPjc2LjwvZW0+6L+c5aSE5beN5bOo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yo6Ziz5YWJ54Wn5pig5LiL77yM5oqr5LiK5LqG6YeR6buE6Imy55qE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76O5Li944CCPC9wPjxwPjxlbT43Ny48L2VtPuW6hOeovOWcsOm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eOieexs+WDj+mHkeajkuanjOS4gOagt+m9kOWIt+WIt+S4gOeJh+i/nuedg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rmOeysemCo+e6ouiJsueahOepl+WtkO+8jOWDj+Wus+e+nuWwj+WnkeWom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dgOiEuOS9juS4i+S6hue+nua2qeeahOWktO+8jOWcqOW+rumjjuS4reaRh+ab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aRh+aRh+aRhuaRhu+8jOWcqOmjjuS4reaymeaymeS9nOWTje+8jOeUsOmHjumHjOWD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edgOS4gOmmluWkp+iHqueEtueahOWQiOWUseabs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bvvIzmmJ/mmJ/ngrnnvIDlpKnnqbrvvIzlg4/pu5HluIPkuIrmtJLkuIrkuobnson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yJ5Yeg6aKX5pif5pif5piv5pyA6ICA55y8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yX5paX5pif77yM55yL5LiK5Y675aW95YOP5LiA5Liq5aSn5aSn55qE5Yu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iv6KKr6LCD55qu55qE5LqR5py15oqK5byf5byf55qE5Yu65a2Q5ou/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yC5Yiw5aSp5LiK5Y6755qE44CC6YKj5LiD6aKX6Zeq54OB55qE5pif5pif6L+Y57u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q65oyH6Lev77yM6K6p5LuW5Lus5om+5Yiw5pa55ZCR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rueesi++8jOecn+WPr+eIse+8jOeUqOWKsuaRh+edgOWwluiEkeiii+OAguS7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Oibi+W8oOW8gOWYtO+8jOWkp+WPo+Wkp+WPo+WWnembqOawtOOAguiCmuWtkOmlse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Zu++8jOaRh+aRh+i6q+S9k+mSu+WHuuadpeOAgjwvcD48cD48ZW0+OD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kuIDkvY3nlLvlrrbvvIzlsL3mg4XlnLDmjKXliqjnnYDnlLvnrJTvvIzmiZPmia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kITlnLDjgII8L3A+PHA+PGVtPjgyLjwvZW0+5qGD6Iqx5byA5LqG77y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rSB55m95aaC546J5Ly85qOJ44CCPC9wPjxwPjxlbT44My48L2VtPuahg+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yiee6oueahOminOiJsuWmguWQjOWwj+WnkeWomOe+nue6ou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pKnnqbrkuK3lh7rnjrDkuobkuIDpgZPlvanombnvvIzlrpvlpoL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oaXmgqzlnKjkuIrnqbrjgII8L3A+PHA+PGVtPjg1LjwvZW0+6Zyc6Iqx5Lul5a6D6YK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M56We5aWH5byC5bi455qE54us54m56aOO5ae/77yM57uZ5Lq65Lus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q+5Lul56Oo54Gt55qE5Y2w6LGh44CCPC9wPjxwPjxlbT44Ni48L2VtPu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+8jOWQhOenjeWQhOagt+eahOiPiuiKse+8jOWNg+Wnv+eZvuaAge+8jOiKrOiK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6ieWlh+aWl+iJs++8jOaciee6oueahO+8jOeZveeahO+8jOm7hOeahO+8jO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6oueahOS8vOeBq++8jOeZveeahOS8vOmbqu+8jOeyieeahOS8vOmcnu+8jOe+juS4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ODcuPC9lbT7mn7PmoJHnmoTouqvouq/nrJTnm7TnrJTnm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nvqTnq5nlspfnmoTljavlhbXvvIzlnKjot6/kuKTovrnkuIDliqjkuI3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jgII8L3A+PHA+PGVtPjg4LjwvZW0+6LWw6L+R5LiA55yL77yM5oiR56uL5Yi76KK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236Iqx5ZC45byV5L2P5LqG77yM5LiA54mH54mH57u/5rK55rK555q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Y+g5Y+g5Zyw5oyk5Zyo5rC06Z2i5LiK77yM5piv5oiR5LiN55Sx5b6X5oOz6LW3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o6l5aSp6I6y5Y+25peg56m356Kn6L+Z5LiA5Y+l6K+X44CC6I235Y+25LiK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6aKX5rC054+g77yM55yf5YOP5LiA57KS57KS54+N54+g77yM5Lqu5pm25pm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yJ5pe26IGa5oiQ5LiA6aKX5aSn5rC054+g77yM6aqo56KM5LiA5LiL5ruR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f5YOP5LiA5Liq6aG955qu55qE5a2p5a2Q77yBPC9wPjxwPjxlbT44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S4gOeci++8jOaIkeeri+WIu+iiq+i/mee+juS4veeahOiNt+iKseWQuOW8l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e7v+ayueayueeahOiNt+WPtuWxguWxguWPoOWPoOWcsOaMpOWcq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aIkeS4jeeUseW+l+aDs+i1t+adqOS4h+mHjCZsZHF1bzvmjqXlpKnojrLlj7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oqcmcmRxdW876L+Z5LiA5Y+l6K+X44CC6I235Y+25LiK5rua5Yqo552A5Yeg6aKX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LiA57KS57KS54+N54+g77yM5Lqu5pm25pm255qE44CC5a6D5Lus5pyJ5pe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KX5aSn5rC054+g77yM6aqo56KM5LiA5LiL5ruR6L+b5rC06YeM77yM55y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955qu55qE5a2p5a2Q77yBPC9wPjxwPjxlbT45MC48L2VtPua4heeyvOeyvO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e7uOiIrOa7kei/h+OAguays+mdouS4iueahOWwj+efs+WktOWSjOawtOebuOS6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9uua9uueahOa1geawtOWjsOOAguaWsOeUn+eahOays+azpeWcqOa4hea+iO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iiq+mYs+WFieeFp+WwhOWHuuWPpuS4gOeVquaZr+ixoe+8jOavj+S4gOmdo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i1i+S6iOeahOeUn+acuuOAgjwvcD48cD48ZW0+OTEuPC9lbT7mmKXpo4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YjnpaXnmoTmr43kurLvvIzmi4LnnYDkvaDnmoTohLjpoorvvIzkvb/kvaDmhJ/liLD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v4Pml7fnpZ7mgKHjgII8L3A+PHA+PGVtPjkyLjwvZW0+5aSp6L6555qE5pma6Zy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Z5aWz55qE6ZW/6KOZ77yM5pu85aaZ5aSa5ae/44CCPC9wPjxwPjxlbT45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S8vOS4gOaKuee6ouiJsueahOminOaWme+8jOWIt+e6ouS6hua5m+iTn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oYPoirHlvIDkuobvvIznmb3oibLnmoTmoYPoirH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kvLzmo4nvvIznsonoibLnmoTmoYPoirHnsonlpoLnu73mlL7nmoTmnZzpu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LW36aOO5LqG77yM6buE5bGx55qE5LqR6Zu+5Y2D5Y+Y5Li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YOP5LiA5p2h6IW+56m66ICM6LW355qE6b6Z77yb5LiA5Lya5YS/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55qE5bCR5aWz77yb5LiA5Lya5YS/5YOP5LiA5py155ub5byA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dkeWtkOS4nOilv+S4pOi+ue+8jOWQhOacie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e8k+e8k+WcsOa1geedgO+8jOimgeaYr+ermeWcqOmrmOWxsemhtuS4iu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zu+WcqOadkeiFsOS4iueahOS4pOadoee7v+iJsueahOe7uOW4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oYPoirHlvIDkuobvvIzlpbnnmoTlvaLnirbljYPlp7/nmb7mgIHv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oi57mrLLmlL7vvIzlg4/kuIDkuKrnvp7mtqnnmoTlsI/lp5HlqJjvvIzkuI3mla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YjnjrDlnKjkurrku6znnLzliY3vvJvmnInnmoTljYrlvIDljYrmlL7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gKXnnYDmg7PnnIvliLDlpJbpnaLkuJbnlYznmoTlranlrZDvvIzmraPnlKj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nnYDoh6rlt7HvvJvov5jmnInnmoTmmK/lt7Lnu4/nm5vlvIDkuobnmoTvvIz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qvogIDnnYDoh6rlt7HpgqPlqYDlqJznmoTouqvlp7/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7Sr5LqR5bKp5piv6L+Q5Yqo44CB5LyR6Zey55qE5aW95Y675aSE44CC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6JGx6JGx56y856y877yM5LiA5qO15qO15aSn5qCR77yM5bCx5YOP5LiA6aG26aG2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7u/57uS5aSn5Lye77yM57u/5Y+25LiA57CH5aCG5Zyo5Y+m5LiA57CH5LiK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LiA54K55YS/57yd6ZqZ44CC54OI5pel54KO54KO77yM57u/5Y+25Li65Lq65Lu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OP5Yip5YmR5LiA5qC355qE6Ziz5YWJ44CC5aSV6Ziz6KW/5LiL77yM5p2l6L+Z6Ye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5qE5Lq657uc57uO5LiN57ud77yM5pyJ6ICB5Lq65Zyo5omT5aSq5p6B5ouz77yM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Zyo5omT57695q+b55CD77yM5pyJ5bCP5pyL5Y+L5Zyo546p5o2J6L+3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4pOWxseS5i+mXtOWkueedgOmbhOS8n+eahOWkp+eAkeW4g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m+mjnuWllOeahOawtOa1geebtOazu+iAjOS4i++8jOWDj+WllOiFvuWShuWTrueahOS4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umprOegtOS6keiAjOadpe+8jOWPiOWDj+elnuivneS4reeahOS7meWls+aKq+edgOmT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aWnOmYs+eahOeFp+iAgOS4i++8jOWFieW9qeWkuuebr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2J55So5pys5Lq65pif5pif54K554K555qE57u/6Imy77yM57uH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X57u/6Iy16Iy155qE5Zyw5q+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a2YyNTI4a2p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tmMjUyOGtq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62E6EF145CE896D07E26E27256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