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65B8061915D860BBEAFF0ADCD8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65B8061915D860BBEAFF0ADCD8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acieWQjOagt+e7j+WOhui/h+aXoOi+uem7keaa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i1hOagvOivtO+8jOaIkeeQhuino+S9oOOAgjwvcD48cD48ZW0+Mi48L2VtPu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ueWQke+8jOabtOmAguWQiOmjnue/lO+8jOaIkeS4jeaAleWNg+S4h+S6uumYu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HquW3seaKlemZjeOAgjwvcD48cD48ZW0+My48L2VtPuefpeivhuaciemHj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OWwseacieWFieazveOAguacieS6uuaEn+inieWIsOefpeivhueahOWKm+mH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mueahOS6uuWPqueci+WIsOaIkOWwseeahOWFieaz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mcsuWHuueskeiEuO+8jOWPquaYr+S4jeaDs+iuqeS9oOaLheW/g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uS9huWFtuWunu+8jOaIkeayoeacieS9oOaDs+ixoeS4remCo+S5i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mGkuadpe+8jOWcqOWIneWkj+eahOaXqeaZqO+8jOi9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OAgjwvcD48cD48ZW0+Ni48L2VtPuayoeacieW5u+aDs+OAgeayoeacie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WQjOm4n+WEv+iiq+aNhuS9j+S6hue/heiGgOOAgui/h+WkmueahOW5u+aDs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acn+acm++8jOWwseWDj+m4n+WEv+S4jeefpemjnuWQkeS9l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Pr+S7peaLpeacieeIse+8jOS9huS4jeimgeaJp+iRl+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aYr+W/heeEtueahOOAgjwvcD48cD48ZW0+OC48L2VtPueDn++8jOe8oOe7l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uaAneW/te+8jOaYr+mCo+S5iOeahOiLjeeZveaXo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S4gOS4quS6uu+8jOaYr+S4jeS8muacieeXm+iLpueahOOAg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n+iuuOaciee7temVv+eahOeXm+iLpu+8jOS9huS7lue7meaIk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S4iuacgOWkp+eahOW/q+S5kOOAgjwvcD48cD48ZW0+MTAuPC9lbT7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nqbrml7fnmoTotbDlu4rkuIDliIfpg73mmK/mg7Plk63lvpfmma/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b5LqL6JeP5Zyo5b+D6YeM5piv6I6r5aSn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w5Zi06L655Y+I6KeJ5b6X5peg6Laz5oyC6b2/5LiN5YC85LiA5o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jnuacuuepv+ihjOWcqOS6keS4re+8jOi/meenjeaEn+inieWwseWlv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1t+i1t+iQveiQve+8jOS9oOaXoOazleWIpOaWreWJjeaWueS8muS4j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WHuueOsO+8jOS5n+WwseWboOatpOS4jeiDvemihOefpeivpeacieWkmuWwkemioOe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sbvml6Dms5XliLbpgKDlh7rmsLjliqjmnL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gpborrrjgILkvYbmi5zmiZjvvIzlj6ropoHkvaDnu5nmiJHooaXlhYXlvoj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iLHvvIzmiJHku6zpg73kuI3or7Tlh7rljrvvvIzmiJHlsLHov5jmmK/kuIDlj7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rLlgKbnmoTmtarmvKvmnLrlmajjgII8L3A+PHA+PGVtPjE0LjwvZW0+5ZyI5a2Q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6l6L+R5LuA5LmI5qC355qE5Lq677yM5bCx5Lya6LWw5LuA5LmI5qC3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4mp5Lul57G76IGa77yM5Lq65Lul576k5Yi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aBtuazle+8jOacrOaYr+iZmuWmhOeahO+8jOS9oOS4jeimgeWkquiHquWN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gOWIh+WWhOazle+8jOS5n+aYr+iZmuWmhOeahO+8jOS9oOS5n+S4jeimge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OS9oOiHquW3seOAgjwvcD48cD48ZW0+MTYuPC9lbT7nlJ/mtLvvvIzmr4/lpKn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IXmmbDnmoTmlrnlkJHlkozliY3ooYznmoTpgJ/luqbjgILlkIzml7b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jrvojrflvpflroHpnZnnmoTmg6zmhI/kuI7mgqDnhLbnmoTmgID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l6ZOc5Li66Ym077yM5Y+v5q2j6KGj5Yag77yb5Lul5Y+y5Li66Ym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05pu/77yb5Lul5Lq65Li66Ym077yM5Y+v5piO5b6X5aSx44CC5aSp55Sf5oiR5om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44CCPC9wPjxwPjxlbT4xOC48L2VtPuS6suaDhe+8jOWPi+aDhe+8jOeIseaDhe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9j+WwseeVme+8jOeVmeS4jeS9j+WwseaUvuaJi++8jOS9leW/heS4uumav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ieW8uuS6huiHquW3seOAgjwvcD48cD48ZW0+MTkuPC9lbT7pgqPkupvlubTkva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iLHmg4XvvIzkuZ/orrjlj6rmnInlvZPkvaDlgbbnhLblj5HnjrDml7bmiY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I5YWJ5riF5Ya355qE6YKj5Liq5pma5LiK5oiR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R77yM5qOu5p6X5LiA54mH5a+C6Z2Z77yM5oiR55yf5oOz5Z2Q5Zyo5qCR5LiK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u05Yiw6Z2S5rap55qE5p6c5a2Q6L2s5Li66Imz57q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ivtOi/h+S4gOeUn+WPquiDveeIseS4gOS4quS6uu+8jOS6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/h++8jOmHjeaWsOW8gOWni+aYr+Wvuei/h+WOu+eahO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5flp5TlsYjlh6DkuY7mmK/kuIDkuKrkurrmiJDplb/mnIDlv6vnmoTpgJT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vljrvnmoTmmK/lp5TlsYjvvIzmtojljJbmjonlkI7lvpfliLDnmoTmmK/moLz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B54Gt5Lq65Y+q6KaB5LiA5Y+l6K+d77yM5Z+55q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06KaB5Y2D5Y+l6K+d77yM6K+35L2g5aSa5Y+j5LiL55WZ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7iOS6juebuOS/oe+8jOavj+S4gOadoei1sOS4iuadpeeahO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g+S4jeW+l+S4jemCo+agt+i3i+a2ieeahOeQhueUseOAguavj+S4gOadoei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i3r++8jOmDveacieWug+S4jeW+l+S4jemCo+agt+mAieaLq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mnInkurrmsqHmnInmjInkvaDmiYDluIzmnJ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niLHkvaDvvIzpgqPlubbkuI3ku6Pooajku5bku6zmsqHmnInnq63lsL3miYDog7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2LjwvZW0+5LiN6KaB6K6p5Lu75L2V5LiA5Liq5Zyo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rKh5pyJ5Y+X6L+H6K6t57uD55qE5Lq66L+b5YWl55Sf5rS744CC5oSa6K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S+5Lya5p2l6K+05piv5Y2x6Zmp55qE77yM5LiN566h5LuW5Lus5Y+X6L+H5ZOq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44CCPC9wPjxwPjxlbT4yNy48L2VtPuWKquWKm+eahOebrueahOWcqOS6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WmiOWmiOe7meiHquW3seS5sOS4nOilv+eahOaXtuWAmeWDj+e7meaIkeS5sO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5suiEhuOAgjwvcD48cD48ZW0+MjguPC9lbT7ov5nnmoTnoa7mmK/kuIDkuKr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mu6HmrLLmnJvlkozmv4Dmg4XnmoTml7bku6PvvIzlkIzmoLfvvIzkuZ/mm7TkuL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pmLTpg4HjgII8L3A+PHA+PGVtPjI5LjwvZW0+5LiN5piv5q+P5Liq5Lq66YO9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Ieq5bex5oOz6KaB55qE5qC35a2Q77yM5L2G5q+P5Liq5Lq677yM6YO95Y+v5Lu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Q5Li66Ieq5bex5oOz6KaB55qE5qC35a2Q44CC55u45L+h6Ieq5bex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yn6Ieq57ya77yM5bCx6IO956C06Iyn5oiQ6J22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jueZve+8jOWkqeepuueahOmYtOmcvu+8jOaYr+S9oOeahOS8pOaAgOi/m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nzwvcD48cD48ZW0+MzEuPC9lbT7opoHnlZnkuIvkurrnlJ/otrPov7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DmraXkuIDkuKrohJrljbDvvJvopoHlsJHotbDkurrnlJ/lvK/ot6/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nmgJ3ogIzooYzjgII8L3A+PHA+PGVtPjMyLjwvZW0+5LiN6KaB6KeB5LiA5Li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4ix55qE5aSq5aSa77yM5L2g55qE54ix5bCx6KaB6LSs5YC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gOS5iOaYr+eIseaDhe+8n+eIseaDheaYr+Wkp+iHqueEtueahOePjeWu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S5kOeahOWuneW6k++8jOaYr+acgOWkp+eahOaEieW/q++8jOaYr+S7juS4jeS9v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jOeahOelneemj+OAgjwvcD48cD48ZW0+MzQuPC9lbT7miJHnmoTkurrnlJ/lj6r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7Tnur/vvIzovazlvK/lsLHmmK/lm6DkuLrmg7PpgYfop4H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77yM5LiA5Liq5rip6aao55qE5a2X55y877yb5LiA5Liq6K6p5LiN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N5paw6I635b6X5L+h5b+D77yM6I635Y+W5YuH5rCU55qE5Zyw5pa577yb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aSn6aOO5aSn5rWq55qE5Lq66YWj54S25YWl5qKm55qE6YG/6aOO5r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cn+eahOWWnOasouS9oO+8jOmXreS4iuecvO+8j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/mOiusO+8jOS9hua1geS4i+eahOecvOazqu+8jOWNtOayoeaciemql+WIs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6XotbDnmoTkurrov5/ml6nkvJrotbDvvIzkuI7lhb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5LntKfmiYvph4znmoTnur/vvIzkuI3lpoLnrYnpo47mnaXnmoTml7blgJnlsLH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Ga5Lq65LiN6KaB5aSq6Zy46YGT77yM5LiN6IO9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P5b+X5by65Yqg5LqO5Lq677yM57uZ5Yir5Lq66YCJ5oup55qE5p2D5Yi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5Zu+5a6M5YWo5pS55Y+Y6Ieq5bex55qE5oCn5qC877yM5pS+5LuW5Y2V54us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ec5aW944CCPC9wPjxwPjxlbT4zOS48L2VtPuS9leaXtuS9leWcsO+8jO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S9oOaYr+a0u+e7meiHquW3seeci+eahO+8jOWIq+aKiuWIq+S6uu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W+l+WkqumHje+8jOWHoeS6i+WPquimgeS6juW/g+aXoOaEp++8jOWwseS4jeW/h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uOAgjwvcD48cD48ZW0+NDAuPC9lbT7niLHvvIzku47mnaXlsLHmmK/kuIDku7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b7ovaznmoTkuovjgILkuI3mm77ooqvnprvlvIPvvIzkuI3mm77lj5fkvKTlrrP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kurrvvJ/niLHvvIzljp/mnaXmmK/kuIDnp43nu4/ljobvvIzkvYbmhL/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QxLjwvZW0+5aaC5p6c5oiR5Lus6YO95piv5a2p5a2Q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WZ5Zyo5pe25YWJ55qE5Y6f5Zyw77yM5Z2Q5Zyo5LiA6LW35LiA6L655ZCs6YKj5L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Y6755qE5pWF5LqL5LiA6L655oWi5oWi55qT6aa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UqOeDpuaBvOW/g+adpemdouWvueS6i+eJqeaXtu+8jOS9oOS8muinieW+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S4mumanO+8jOS4lueVjOS5n+S8muWPmOW+l+S4kemZi+WPr+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6zku6XkuLrniLHlvpflvojmt7HjgIHlvojmt7HvvIzmnaXml6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JrorqnkvaDnn6XpgZPvvIzlroPkuI3ov4flvojmtYXjgIHlvojmt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W55WM5LiK5rKh5pyJ5LiA5q615oSf5oOF5LiN5piv5Y2D55au55m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q615oSf5oOF5byA5aeL55qE5pe25YCZ6YO95pyJ5LuW5a2Y5Zyo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25Lmf5pyJ5LuW57uT5p2f55qE5b+F54S2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W6pui/h+eahOavj+S4gOS4quaXpeW4uO+8jOS5n+iuuOWwseaYr+i/nue7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h+i/ueOAgjwvcD48cD48ZW0+NDYuPC9lbT7niLHkuIDkuKrkurrvvIzogI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KjvvIzpnZ7lvpflpITlpITnhafpob7ku5bkuI3lj6/vvIzogIzkuI3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ogq/lrprku5bmmK/ogarmmI7kvLbkv5DvvIzljaDlsL3kvr/lr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ku7vkvZXkurrmk43lv4PjgII8L3A+PHA+PGVtPjQ3LjwvZW0+55yL5LiN6Ke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u654S25Y+v5oCV77yM5L2G5Lq65b+D5LiN5piv5pu05Y+v5oCV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IseaDheaYr+S4quW+iOWlh+WmmeeahOS4nOilv+OAguacieaXtu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ahOWtmOWcqOiAjOW/q+S5kOaXoOavlO+8jOWPiOaYr+S9oOWNtOS8m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mOWcqOiAjOa3semZt+eXm+iLpuS5i+S4re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mmK/lj6/ku6XooqvmiZPlgJLnmoTvvIzkvYbku7vkvZXkurrkuZ/pmLv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ku6zku47lnLDkuIrniKzotbfmnaXvvIzkurLniLHnmoTmnIvlj4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lv4PmgIHosIPmlbTlpb3vvIznp6/mnoHpnaLlr7nlhoXlv4PkuI7lpJbnlYz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lrDnlJ/lkKfvvIE8L3A+PHA+PGVtPjUwLjwvZW0+6L+Z5Lqb5bm05p2l77yM56a7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piv5L2g77yM56a75oiR5pyA6L+c55qE5Lmf5piv5L2g77yM5ZCO5p2l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mA5pyJ55qE5oKy5qyi6YO95piv5oiR5LiA5Liq5Lq655qE54Gw54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k+aIkeWSjOaLpeaMpOeahOS6uue+pOS4gOWQjOWcqOi3r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Xtu+8jOaIkeeci+ingeaCqOS7jumYs+WPsOS4iumAgei/h+adpeeahOW+r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jOWUseedgO+8jOW/mOWNtOS6huaJgOacieeahOWWp+WTl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mmK/nlJ/mnaXlsLHml6Dmg4XnmoTvvIzpg73mmK/nu4/ljoblubb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oh6rlt7HkuI3mg7PnnIvliLDnmoTvvIzogIzmnIDnu4jpgInmi6nkuoblhb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5DmiYfpl6jjgII8L3A+PHA+PGVtPjUzLjwvZW0+5oyr5oqY5Lya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6LeM5YCS5LqG5YaN54is6LW377yM5aSx6LSl5LqG5YaN5Yqq5Yq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L+h5LiN566h6Ieq5bex5YaN5bmz5Yeh77yM6YO95Lya5oul5pyJ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1NC48L2VtPuW+iOWkmuS6uuS4jeW/q+S5k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u+inieW+l+i/h+WOu+Wkque+juWlve+8jOiAjOeOsOWcqOWkquezn+ezle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kqumjmOa4uuOAgjwvcD48cD48ZW0+NTUuPC9lbT7mg7Pkuobmg7PvvIzlpoLmn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jbPlsIblj5HnlJ/ml7bvvIzmiJHljbTmj5DliY3lvIPmnYPkuobvvIzpgqPlj6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kuo/kuobjgII8L3A+PHA+PGVtPjU2LjwvZW0+56eB6YCa55qE54ix5oOF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p6ZW/5Zyw5LmF55qE77yM5Y+q5pyJ572p5LiK5LqG56We56eY55qE5aSW6KG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b+D5a6J55CG5b6X44CCPC9wPjxwPjxlbT41Ny48L2VtPuS4gOS4quS6u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i0peW+iOWkmuasoeeahO+8jOS9huaYr+WPquimgeaYr+S7luayoeacieW8gOW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+aAquaXgeS6uu+8jOmCo+S7luS5n+Wwsei/mOS4jeaYr+S4gOS4quWksei0p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Z/orrjniLHmg4XmmK/kuIDpg6jlv6fkvKTnmoTnq6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bpgaXov5zkuI7nnJ/lrp7jgILmlL7lvIPkuIDkuKrniLHkvaDnmoTkurrlubbkuI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L7lvIPkuIDkuKrkvaDniLHnmoTkurrpgqPmiY3nl5voi6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N5Y+v5rK75oSI55qE5Lyk55eb77yM5rKh5pyJ5LiN6IO9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77yM5omA5pyJ5aSx5Y6755qE77yM5Lya5Lul5Y+m5LiA56eN5pa55byP5b2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K6w5b+G5Lit5pu05aW955qE6aOO5pmv77yM5omA5Lul5pyA5aW95LiN6KaB5p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444CCPC9wPjxwPjxlbT42MC48L2VtPuayoeacieS6uuWcqOS4lueVjOS4iuiDveWk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IMmcmRxdW875L2g77yM6Zmk6Z2e5L2g6Ieq5bex6Ieq5pq06Ieq5byD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bGe5LqO6Ieq5bex55qE77yM5bm25LiN5bGe5LqO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tieS4jeWIsOeahOaZmuWuieWIq+etieS6hu+8jOaMpOS4jei/m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MpOS6hu+8jOi1sOS4jeS4i+WOu+eahOi3r+WIq+i1sOS6hu+8jO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Iq+eIseS6huOAgjwvcD48cD48ZW0+NjIuPC9lbT7opoHmnInoh6rlt7H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mg7Plkoznm67moIfvvIzlpbPkurropoHkuLroh6rlt7HogIzmtLvkuLroh6rlt7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YzLjwvZW0+5bm25LiN5piv5Zug5Li65a6J5a6a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Oz6KaB57uT5ama77yM5bCx5piv5peg5rOV5LiO5p+Q5Lq65a6J5a6a5LiL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6KaB57uT5ama44CCPC9wPjxwPjxlbT42NC48L2VtPuWcq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cieiuuOWkmuWbsOmavuino+WGs+S4jeS6hu+8jOS9huWPquimgeaKiuWug+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gOS4quS4gOS4queahOWwj+mXrumimO+8jOacgOe7iOWws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oLmraTmg4Xmt7HvvIzljbTpmr7ku6XlkK/pvb/jgILljp/mna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J/niLHkuIDkuKrkurrvvIzlhoXlv4PphbjmtqnvvIzlj43ogIzkvJror7TkuI3lh7r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JzoqIDonJzor63vvIzlpJrmlbDor7Tnu5nkuI3nm7jlubLnmoTkurr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mg5oOv5pma552h77yM55uY6IW/6ICM5Z2Q77yM55yL552A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6ICDJmxzcXVvO+eIseaDhSZyc3F1bzvliLDlupXmmK/kuKrku4DkuYjkuJzopb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oia/kuYXvvIzmsqHmnInlpLTok4TjgILlkKznnYDmg4XmrYzvvIznu6fnu63mhJ/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oOz5b2T5LiA5Y+q5bCP54yr5ZKq77yM5Zyo6I2J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ua77yM5pmS5aSf5aSq6Ziz5ZCO5YGH6KOF5LiN5bCP5b+D6LeM6L+b5L2g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SP5aSp5bim57uZ5L2g44CCPC9wPjxwPjxlbT42OC48L2VtPuayoeacieS4j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eahOS8pOeXm++8jOayoeacieS4jeiDvee7k+adn+eahOayieaypu+8jOaJgOaci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8muS7peWPpuS4gOenjeaWueW8j+W9kuadp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7Pkuovlpb3mg7Pmib7kuKrkurrmnaXpmarjgILkuIDkuKrkurr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3nn6Xov5jmnInmsqHmnInopoHlnKjov73nmoTlj6/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yJ5pe25YCZ54ix5oOF5bCx5piv5LiA5Zy655eF77yM5pyJ55qE5Lq655e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O5piv5aSx6JC95LqG5LiA5Lqb576O5aW955qE5Lic6KW/77yM5pyJ55qE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O5piv77yM5b6X5Yiw5LqG5bm456aP44CCPC9wPjxwPjxlbT43MS48L2VtPu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5neWNgeeahOWksei0peiAheWunumZheS4iuW5tumdnuiiq+WHu+WAku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UvuW8g+S6huOAgjwvcD48cD48ZW0+NzIuPC9lbT7lgZrkuKrlvLrogIX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vLHopoHku7vkvZXkurrlkIzmg4XjgILlj6/ku6Xooqvkurrlq4nlppLvvIz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kurrlkIzmg4XvvIzmiJHku6zkuI3pnIDopoHku7vkvZXlvaLlvI/nmoTlkIz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7uI5pel55yL5aSp5LiN5Li+5aS077yM5qGD6Iqx54OC5ry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5y444CC6aW25ZCb5pu05pyJ6YGu5aSp572R77yM6YCP5b6X54mi5YWz5Y2z5L6/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ieaXtuWAme+8jOS9oOmXrueahOmXrumimO+8jOWmguae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gOebtOWcqOmXqui6su+8jOWFtuWunumCo+aYr+WcqOWnlOWpieea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eahOWbnuetlOW+iOaui+W/jeOAgjwvcD48cD48ZW0+NzUuPC9lbT7kuI3nlJ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mmK/lnKjov5vmraXjgILnl5voi6bnmoTml7blgJnvvIz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c2LjwvZW0+5YW25a6e5YGH6KOF55qE54ix5oOF5q+U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L+Y6KaB5a6M576O77yM6L+Z5bCx5piv5Li65LuA5LmI5b6I5aSa5aWz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qX5LqG44CCPC9wPjxwPjxlbT43Ny48L2VtPuS4juWFtuetieedgOWIq+S6uu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AkuS4jeWmguWtpuedgOWKquWKm+eIseiHquW3seOAguaEv+S9oOaIk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XoOmcgOWHreWAn+iwgeeahOWFieOAgjwvcD48cD48ZW0+Nz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mlL7lvIPvvIzkvYbmmK/miJHkuI3og73pgInmi6nmlL7lvI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YW25a6e5b6I5byA5b+D55qE77yM5a+55ZWK77yM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byA5LqG5LiA5Liq5bCP5rSe77yM5omA5pyJ55qE5LqL5oOF6YO95Lya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mguaenOS9oOW5tOi9u+WNtOS4jea/gOi/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aYr+S4quayoeW/g+eahOS6uu+8m+WmguaenOS9oOiAgeS6huWNtOS4jeS/n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aYr+S4quayoeiEkeeahOS6uuOAgjwvcD48cD48ZW0+OD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rLmt6HkuobkuIDliIfvvIzljbTlp4vnu4jlhrLkuI3mt6HmiJH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J3lv7XnmoTnl5voi6bkuIDluqbkuIrmvJTvvIznnLzms6rlp4vnu4jnprv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jgII8L3A+PHA+PGVtPjgyLjwvZW0+5Lq654qv6ZSZ6K+v77yM5aSa5Y2K5piv5Zy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oOF5pe25aSq6L+H5Yqo6ISR562L77yM6ICM5Zyo6K+l55So6ISR562L5pe25Y+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So5LqL44CCPC9wPjxwPjxlbT44My48L2VtPuWBj+ingeaYr+WIq+S6uu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JjeaYr+iHquW3seeahO+8jOaXqeefpemBk+aJgOacieeahOi3i+a2ie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Ktei+v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3Y5bHBzbXhoeC5odG1sIj5odHRwczovL2R1YW5qdXppa3UuY29tL2R1YW5qdXppL2N2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a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65B8061915D860BBEAFF0ADCD8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