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3FD515BDBBE29032A157994B65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FD515BDBBE29032A157994B65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Oy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aMieinhOWumuWOu+eIse+8jOiwgeWws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OAgjwvcD48cD48ZW0+Mi48L2VtPuiwgeWPo+WPo+WjsOWjsOivtCZsZHF1bz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77yM6LCB5bCx5Zyo54ix44CCPC9wPjxwPjxlbT4z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q+5omA77yM5oOz6L+b5Y676YG/6Zq+55qE6K+d77yM5piv5Lya6KKr6LW2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G25Lq65Zug5Li65oCV6ICM6aG65LuO77yM5ZaE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ICM5pyN5LuO44CCPC9wPjxwPjxlbT41LjwvZW0+54ix5oOF5oqK5oiR5ou95Z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CM55CG5pm65Y206KaB5oqK5oiR5ouJ5ZCR6YKj6L65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YyA6YCf55qE5piv54ix77yM5LiN5YyA6YCf5YiZ5Y+Y5oiQ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3LjwvZW0+5pel5pyI5r2t5piv5aSq6Ziz5LiO5pyI5Lqu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6ZSZ6L+H55qE55y85rOq44CCPC9wPjxwPjxlbT44LjwvZW0+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aN5pyJ5Lu75L2V6LSj5oCq44CCPC9wPjxwPjxlbT45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5u45LqS55qE5b+g6K+a77yM5bCx5rKh5pyJ55u45LqS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guaenOS9oOWWnOasouaIke+8jOWwseWRiuivie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WPr+iDveawuOi/nOetieS9oOOAgjwvcD48cD48ZW0+MTE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vZzpg73og73kvb/kurrlr7nlpJbnlYzmvKDkuI3lhbPlv4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Y6f5p2l5bCx5piv5Zyo5Yaw566x6YeM5Li65aW5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bm25LiU562J5aW55b2S5p2l44CCPC9wPjxwPjxlbT4xMy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LpueahO+8jOS4jeiDveacn+W+heWug+ixoee+juaipuS4gOagt+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4Llr57lr7nmnJvnmoTngbXprYLvvIzkvaDmmK/miJH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kuI3mmK/miJHvvIzmiJHkuZ/kuI3mmK/kva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e5pON5piv5LuO5Liw5a+M55qE54ix5oOF5Lit55Sf5Ye65p2l55qE6LWE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qgeWmguWFtuadpeeahOeIseaDheWNtOmcgOimge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JjeiDveayu+aEiOOAgjwvcD48cD48ZW0+MTcuPC9lbT7kvaDlj6/ku6Xpq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vvIzkvYbkuI3lj6/ku6Xor7TmiJHml6DogLvvvIznpr3lhb3kuZ/mmK/mnIn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rKh5pyJ6K+66KiA55qE54ix5oOF77yM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Y+R5Ya344CCPC9wPjxwPjxlbT4xOS48L2VtPuWtpuS8mueQhuino+aso+i1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eci+WvueaWue+8jOiAjOS4jeaYr+S7peiHquS7peS4uuaYr+eahOWFs+W/g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WueOAgjwvcD48cD48ZW0+MjAuPC9lbT7kurrljp/mnaXmmK/kvJrmhaLmhaL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nlJ/mtLvnmoTjgII8L3A+PHA+PGVtPjIxLjwvZW0+54ix5oOF5piv5Y+v54ix55qE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77yM5oOF5Lq65Lus55SY5Y+X5a6D55qE5oqY56Oo44CCPC9wPjxwPjxlbT4y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+8jOS4jeimgeS4ouaOieS6hueZveWkqeeahOWkqumYs+S5i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S6huWknOaZmueahOaYn+aYn+OAgjwvcD48cD48ZW0+MjMuPC9lbT7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Z7luLjnroDljZXvvIzov73lr7vlroPnmoTpgZPot6/ljbTlp4vnu4jov4Llm57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I0LjwvZW0+5Y+q5pyJ54ix57uZ5L2g6Kej5byA5LiN5q275LmL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seaDhe+8jOaYr+eIseaDhe+8jOaOqOWKq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keWxleOAgjwvcD48cD48ZW0+MjYuPC9lbT7niLHmg4Xml6DpnIDoqIDkvZzlq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lv4PpoobnpZ7kvJrjgII8L3A+PHA+PGVtPjI3LjwvZW0+5a2m5Lya54ix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4ix5oOF77yM5a2m5Lya5YGa5LiA5Liq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seaBi+eahOS6uuiZveWQhOS4jeebuOWQjO+8jOS9huS7sOacm+aYn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Ur+S4gOeahOS4jee6puiAjOWQjOOAgjwvcD48cD48ZW0+MjkuPC9lbT7niLHmg4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nm5/mtbfoqpPvvIzlj6rmnInkuJPkuIDnmoTjgIHlv6DotJ7kuI3muJ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niLHmg4XjgII8L3A+PHA+PGVtPjMwLjwvZW0+5LiA5Liq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LiA5Liq5Lq655qE54us6KeS5oiP5LiA5Liq5Lq65qyj6LWP6L+Z6YOo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zMS48L2VtPueIseaDheeahOWfuuacrOimgee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uOS/oeeIseaDheacrOi6q+aYr+S4jeacve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lpJzvvIzku5blj4jlkozosIHnvKDnu7XvvIzlpbnlj4jlkozosIHnmoTmuKnlrZj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MzLjwvZW0+5Zug5Li65oiR5Lus5ZCM5qC36YO9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NC48L2VtPuWboOS4uuaIkeS7rOmdouWvueedgOeah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2iOWkseWSjOWRiuWIq+OAgjwvcD48cD48ZW0+MzUuPC9lbT7or6X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pg73kvJrmmK/kvaDnmoTvvIzoi6XkuI3mmK/kvaDnmoTljbPkvb/lvLrnlZn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M2LjwvZW0+5Lq65bm25LiN5piv5Zug5Li6576O5Li96I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ug5Li65Y+v54ix5omN576O5Li9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ei+aYr+iJsOa2qeWkueiEmui/mOaYr+a4qeaaluWmpeW4lu+8jOWkluS6u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uiogOeahOS9meWcsOOAgjwvcD48cD48ZW0+MzguPC9lbT7niLHmg4Xlkoz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gIXkuI3lj6/lhbzlvpfjgII8L3A+PHA+PGVtPjM5LjwvZW0+54ix5oOF6KaB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eq5Lya5a6M57uT77yM5Yiw5pe25YCZ77yM5L2g5LiN5oOz55S75LiK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M44CCPC9wPjxwPjxlbT40MC48L2VtPuayoeacieeIseaDheeahOS6uueUn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OAgjwvcD48cD48ZW0+NDEuPC9lbT7miJDnhp/nmoTkurrkuI3pl67ov4fljrv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kuI3pl67njrDlnKjvvIzosYHovr7nmoTkurrkuI3pl67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v5LiN5piv5Yiw5LqG54ix5oOF57uT5biQ55qE5pe25YCZ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E6Ieq5Lmw5Y2V55qE5a+C5a+e44CCPC9wPjxwPjxlbT40My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qO+8jOWPquacieaIkeeahOaMh+e6ueaJjeiDveaJk+W8gO+8jOmCo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miJHnnJ/nmoTllpzmrKL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moTnnLzms6rvvIzljbTmsqHmnInpq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Y+q5Li66YeR6ZKx6ICM57uT5ama55qE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eg5q+U77yb5Y+q5Li65oGL54ix6ICM57uT5ama55qE5Lq65YW25oSa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seaDheWfi+WcqOW/g+eBtea3seWkhO+8jOW5tuS4jeaYr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Uh+S5i+mXtOOAgjwvcD48cD48ZW0+NDcuPC9lbT7msqHmnInkuI3lj5j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r7TkuI3lroznmoTosI7oqIDjgII8L3A+PHA+PGVtPjQ4LjwvZW0+5rC0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4Gr5Lya54aE54Gt77yM6ICM54ix5oOF5Y206IO95ZKM5ZG96L+Q5oqX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u+S9leaXtuWAmeS4uueIseaDheS7mOWHuueah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eZvea1qui0ueOAgjwvcD48cD48ZW0+NTAuPC9lbT7kvaDoi6XniLHlpb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g4/pmLPlhYnkuIDmoLfljIXlm7TlpbnvvIzlubbkuJTnu5nlpbn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GL54ix5L2/5Lq65Z2a5by677yM5ZCM5pe25Lmf5L2/5Lq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1Mi48L2VtPuebuOeIseaXtu+8jOivt+S4gOWumu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i6q+aXtu+8jOivt+S4gOWumuimgeS8mOmbhe+8m+aMpeWIq+aXtu+8jOS4gOWum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MuPC9lbT7mgYvniLHogIXlr7nkuo7mnIDkv6Hku7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IDnlpHjgII8L3A+PHA+PGVtPjU0LjwvZW0+55yf5q2j55qE54ix77yM5Zy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m456aP5LmL5ZCO5omN6IO95Lqn55Sf44CCPC9wPjxwPjxlbT41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vlOS4pOaAp+ebuOeIseabtOe+juS4veeahO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K3vvIzlubLlgrvkuovmgLvmmK/orqnkurrmhJ/liLDljYHliIbnvo7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piv5Y+v5Lul5b+r5LmQ5Zyw55Sf5rS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6YCJ5oup5LqG5aSN5p2C77yM6YCJ5oup5LqG5Y+5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Bi+S6uueahOenmOWvhuS4jeWPr+WPq+WvueaWueWFqOmDqOaOouS6h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vIDlp4vnmoTml7bkvq/vvIzmiJHku6z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u4jnu5PjgII8L3A+PHA+PGVtPjYwLjwvZW0+5ama5ae75piv6Zq+5bq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Zug5Li65b+F6aG76L655ZWD6Z2i5YyF6L656LCI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gOWOieWus+eahOeXheavku+8jOaYr+eIseWSj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b3nmoTniLHmg4XmmK/kvaDpgI/ov4fkuIDkuKrnlLfkurrnnIv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nY/nmoTniLHmg4XmmK/kvaDkuLrkuobkuIDkuKrkurroiI3lvIP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GL54ix5Lqn55Sf5oyr5oqY77yM5bCx5Lya5oSI54ix5oS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aDheaYr+S4gOS9jeS8n+Wkp+eahOWvvOW4iO+8jO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HjeaWsOWBmuS6uuOAgjwvcD48cD48ZW0+NjUuPC9lbT7lpb3lpb3nmoT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kuI3oh7Pkuo7ovpzotJ/oh6rlt7HnmoTnlJ/lk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n5q6L54ix5oOF55qE5pa55byP5b6I5aSa77yM5LiN6L+H6L+e5qC55ouU6LW3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77yM5Y205piv5YCf6ZKx44CCPC9wPjxwPjxlbT42Ny48L2VtPumZt+Wc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oeaciee7k+WxgOeahOeIseaDheW9k+S4re+8jOazqOWumuS8pOW+l+Wlve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gTwvcD48cD48ZW0+NjguPC9lbT7ouqvml6Dlvanlh6Tlj4zpo57nv7z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IDngrnpgJrjgII8L3A+PHA+PGVtPjY5LjwvZW0+54ix5LiK55qE54y05a2Q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77yM55yL5Lit55qE54uX54aK5Lmf5ryC5Lqu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efpeaXoOWJjei3r++8jOW/g+WNtOaXqeW3suaUt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r3liIDmlq3msLTmsLTmm7TmtYHvvIzkuL7mna/plI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I8L3A+PHA+PGVtPjcyLjwvZW0+55y8552b5piv6aaW5YWI5a6j5bi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55qE5YmN6amx44CCPC9wPjxwPjxlbT43My48L2VtPueIseaD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4pOS4quS6uuS5i+mXtOeahOS4gOenjeWFseWQjO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KXompXliLDmrbvkuJ3mlrnlsL3vvIzonKHngqzmiJDngbDms6rlp4v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ix5oOF5piv5LiA56eN5rC45LmF55qE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IseaYr+iKseWJjeaciOS4i++8jOeIseaYr+ebuOaQu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m77nu4/kuI3ooqvkurrmiYDniLHvvIzkva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IbmnaXpgqPkuKrniLHkvaDnmoTkurrjgII8L3A+PHA+PGVtPjc4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54us5a6g5LiA5aWz77yM5Yir6IOM5Y+b6YKj5Liq5q27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6ZqP5L2g55qE5aWz5Lq644CCPC9wPjxwPjxlbT43OS48L2VtPuiLpeaYr+W+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maj+aJi+WPr+S4ou+8m+iLpeaYr+W+l+S4jeWIsO+8jOWwseS8muaDs+WNo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7nlvIjnmoTkurrlt7LotbDvvIzosIHov5jlnKjmhI/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uqLlsJjkuYvlpJbnmoTkuIDnm5jmrovmo4vvvJ88L3A+PHA+PGVtPjgxLjwvZW0+6L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6eY6K+A5Zyo5LqO77yM5LiN5b+F5Lil6IKD77yM5L2G5b+F6aG75q2j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c2k3aXp2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HNpN2l6djh1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FD515BDBBE29032A157994B65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