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4562338553AD5D23BE8D98A7EC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4562338553AD5D23BE8D98A7EC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mS5pyL5Y+L5ZyI54Wn54m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i+e7iOeDreeIseWl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iDvei/meS5n+aYr+WWnOasouaXhea4uOeahOWOn+WboOS5i+S4g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Yr+i3i+a2ie+8jOS5n+aYr+aXheihjO+8m+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HjemAou+8m+aYr+aOoumZqe+8jOS5n+aYr+Wvu+Wune+8m+aYr+ecvO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tjOWjsOOAgjwvcD48cD48ZW0+My48L2VtPuaXheihjOWvuemdkuW5tO+8jOaY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mDqOWIhu+8m+WvueS6juiAgeW5tOS6uuaYr+mDqOWIhu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S4jeaYr+S4uuS6hui1tui3r++8jOiAjOaYr+S4uuS6huaEn+WP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XheihjOeahOaEj+S5ieWcqOS6juaJvuWI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a1j+iniOS7luS6uuOAgjwvcD48cD48ZW0+Ni48L2VtPuaXheihjOeahO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tuS7lu+8jOiAjOWcqOiHquW3sei6q+S9k+WSjOW/g+eBte+8jOW/hemh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heihjOeahOi3r+S4iuOAgjwvcD48cD48ZW0+Ny48L2VtPuWOu+aXheihjO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k+W+l+S9j+eahOaXpeWtkOaJjeaYr+ecn+eahO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jeWPquaYr+S4uuS6humAg+mBv+eUn+a0u+eahOiLn+S4lO+8jOabt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XheihjOacrOi6q+OAgjwvcD48cD48ZW0+OS48L2VtPuaXheihjOWwseaY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QjOS4gOS4quS4lueVjO+8jOS9oOS7rOWPkeeOsOeahOWNtOaYr+S4jeS4g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ljbPkvb/ov5zmlrnlvojov5zvvIzkuZ/opo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DkuIvjgILmr5Xnq5/pmaTkuobov5nkuIDnlJ/vvIzmiJHku6zlj4jmsqHmnI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ExLjwvZW0+5Y+q6Ze76Iqx6aaZ77yM5LiN6LCI5oKy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Zad6Iy277yM5LiN5LqJ5pyd5aSV77yM6Ziz5YWJ5YaN5pqW5LiA54K5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Wi5LiA54K544CCPC9wPjxwPjxlbT4xMi48L2VtPuiHquW3seeahOaXheihj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WcqOi/meS4quWfjuW4gumHjOe8k+e8k+i/m+ihjOedgO+8jOWcq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FouaFouiQjOiKveWHuuS4gOS6m+WxnuS6juiHquW3seeahOS6i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sLHlg4/kuIDlnLrml4XooYzvvIzkuI3lv4XlnKjkuY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kuY7nmoTmmK/msr/pgJTnmoTpo47mma/ku6Xlj4rnnIvpo47mma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gbXljrvml4XooYzvvIE8L3A+PHA+PGVtPjE0LjwvZW0+5a6H5a6Z5bGx5rK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Sf5rS754K55ru05rip5pqW6YO95YC85b6X5oiR5YmN6L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+iOWtkOaYr+S4gOWcuuS/ruihjO+8jOefreeahOaYr+aXheihj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eUn+OAgjwvcD48cD48ZW0+MTYuPC9lbT7kvaDmiYDkuI3nn6XpgZP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gLzlvpfkuIDljrvnmoTlpKnloILjgII8L3A+PHA+PGVtPjE3LjwvZW0+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oiR5b6I5bm856ia77yM5aSa5aSn5LqG5ZWK77yM6L+Y6YKj5LmI5Zyo5Lm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R5ZGK6K+J6Ieq5bex5oiR5b6I5Y+v56yR77yM55y85rOq6YKj5LmI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44CCPC9wPjxwPjxlbT4xOC48L2VtPuaEv+S9oOaIkeWPr+S7peacneS5neaZmu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S7pea1qui/ueWkqea2r+OAgjwvcD48cD48ZW0+MTkuPC9lbT7pqazkuIr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sI/plb/lgYfkuobvvIzkuInlpKnml7bpl7TotrPlpJ/kuIrmvJTkuIDlnLr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zmnIDnvo7nmoTpo47mma/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6YeM55qE6aOO5pmv576O5LiN6IOc5pS277yM55yf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wPjxwPjxlbT4yMS48L2VtPuS4gOWwj+mDqOWIhueahOW9seWtkOmaj+edgOW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iueahOS5puacrOiiq+WkueWcqOS6humHjOmdou+8jOWNs+Wwhui/m+ihjOS4gOW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ahOaXheihjOOAgjwvcD48cD48ZW0+MjIuPC9lbT7oi6XmsqHmnInkurrotaDkuo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qPlsLHlgZroh6rlt7HnmoTlsI/lpKrpmL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peF6KGM55qE5Lq677yM5p6B5YW25omA6IO977yM5Lmf5Y+q5pyJ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x5aeU6K+45aSp5ZG977yM5Zug5Li66Zmk5q2k5LmL5aSW77yM5Yir5peg5LuW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NruivtO+8jOS6lOS4gOacgOW/q+S5kOeahOS4jeaYr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v+WBh++8jOiAjOaYr+mVv+WBh+WQjuWPquS4iuS4pOWkqeePreWPiOWPr+S7peS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+8gTwvcD48cD48ZW0+MjUuPC9lbT7miJHmg7PkuIDkuKrkurrml4XooYz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ljZXnmoTooYzlm4rvvIzouI/kuIrooYznqIvvvIzotbDov4fkuIDkuKrlj4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vvIzljrvmhJ/lj5fml5bml47nmoToh6rnhLbpo47lhYn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po47mg4XvvIzmgqDkuYXnmoTljoblj7LmlofljJbjgILmipvlvIDlsJj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ov5znprvln47luILnmoTllqflmqPvvIzlr7vmib7kuIDku73lroHpnZnvvIz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LDkuqvlj5fml4XkuI3pl67kurrvvIzooYzpmo/lt7HmhI/nmoTmvYf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bCx5bqU6K+l5pyJ5Lqb6Ziz5YWJ77yM5pyJ5Lqb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76k5rWq5Y+L44CCPC9wPjxwPjxlbT4yNy48L2VtPuWPr+aYr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i/h+eahO+8jOW+iOWkmuS4nOilv++8jOS7mOWHuueahOecn+eahOWkq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WNtOW5tuS4jeWujOe+ju+8gTwvcD48cD48ZW0+MjguPC9lbT7opoHkuYj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kuYjml4XooYzvvIzngbXprYLlkozouqvkvZPvvIzlv4XpobvmnInkuIDkuKr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Lq65a626K+055uu55qE5Zyw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peF6KGM55qE6L+H56iL5Zib44CCPC9wPjxwPjxlbT4zMC48L2VtPuaDs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vj+W6p+WfjuW4gueahOepuuawlO+8jOaDs+aEn+WPl+edgOavj+W6p+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Ds+eci+edgOavj+W6p+WfjuW4gueahOmjjuaZ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mmK/kuIDlnLrml4XooYzvvIzkvaDot6/ov4fmiJHvvIzmiJH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lkIToh6rkv67ooYzvvIzlkIToh6rlkJHli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6L+H5LiA56eN55Sf5rS777yM5pyJ5oOF6Laj5YGa6aWt77yM5pyJ5b+D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yJ5pe26Ze05peF6KGM77yM5pyA5pyA6YeN6KaB55qE77yM5piv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44CCPC9wPjxwPjxlbT4zMy48L2VtPuS4gOS4quS6uueahOaXhe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mBh+ingeacgOecn+WunueahOiHquW3seOAgjwvcD48cD48ZW0+MzQuPC9lbT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nm7jmnLrjgIHnm67nmoTlnLDvvIzkuIvkuIDnq5nvvIzkuI3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pyJ5LqG5Luq5byP5oSf77yM5bmz5Yeh5omN5Y+Y5b6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W+6IW+44CCPC9wPjxwPjxlbT4zNi48L2VtPueci+Wkqe+8jOeci+S6ke+8jO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wtO+8jOWuieWuiemdmemdme+8jOWQteWQtemXuemXue+8jOmDveaYr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lpJrlsJHlkozmiJHkuIDmoLfvvIzlnZDlnKjkuI3otr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qbrpl7Tph4zvvIznnIvnnYDkuabph4zkuZ3kuIfkupTljYPlhazph4znmoT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iJbmmK/lkozmiJHkuIDmoLfvvIzmi6XmnInkuIDpopfmr5TkuZ3kuIfkupTljY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ovr3pmJTnmoTlv4PvvIzljbTlnZDlnKjkuI3otrPkuIDlubPnsbPnmoTmpIXlrZ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76h5oWV5Yir5Lq65pyL5Y+L5ZyI6Ye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F6KGM77yM5pyJ5oiQ5Yqf77yM5oiR5Y+q6LSf6LSj54K56LW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iHs+WwkeimgeacieS4pOasoeWGsuWKqO+8jOS4gOS4u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eIseaDhe+8jOS4gOS4uuivtOi1sOWwsei1sOeahO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kuIDkuKrkuJbnlYznmoTmsLTmiYvvvIzmuLjpgY3mr4/kuIDkuKr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5eW4x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aHRtbCI+aHR0cHM6Ly9kdWFuanV6aWt1LmNvbS9kdWFuanV6aS92OXluMXhxM2d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4562338553AD5D23BE8D98A7EC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