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70EB1C2E91CF35B7D67437EB41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70EB1C2E91CF35B7D67437EB41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a55S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mgeaYr+aEv+aEj++8jOaIkeWwseawuOi/n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WFs+ezu+a3oeS6hu+8jOimgeaHguW+l+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W/g+iiq+WCt+W+l+WkmuWLku+8jOS5n+WwsemWi+Wn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WLkuOAgjwvcD48cD48ZW0+NC48L2VtPuS6uuaoquaciemBk+eQhu+8jOmprOaoq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s+OAgjwvcD48cD48ZW0+NS48L2VtPuaIkei/mOWkqeecn+eahOS7peS4uuS9oOS8m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OAgjwvcD48cD48ZW0+Ni48L2VtPuS6uumXtOWlveWkp++8jOaIke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WIsOS9oOOAgjwvcD48cD48ZW0+Ny48L2VtPueFnueslO+8jOS4jeaDs+emu+W8g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S9oOemu+W8gOOAgjwvcD48cD48ZW0+OC48L2VtPuiFkOeDgui/h+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mYtOW9seOAgjwvcD48cD48ZW0+OS48L2VtPuS6uu+8jOaAu+W+l+acie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eQhueUseOAgjwvcD48cD48ZW0+MTAuPC9lbT7mnInkurrnm7jniLH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nIvmtbfjgII8L3A+PHA+PGVtPjExLjwvZW0+5oiR55qE5q+P5LiA5pSv56yU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5ZCN5a2X44CCPC9wPjxwPjxlbT4xMi48L2VtPumbqOWQjueahOW9qeiZ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mBpeS4jeWPr+WPiuOAgjwvcD48cD48ZW0+MTMuPC9lbT7kurrogIH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uqvnqbflv5fkuI3nqbfjgII8L3A+PHA+PGVtPjE0LjwvZW0+6K645LiA5Lq6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q2k55Sf5oW35oWo44CCPC9wPjxwPjxlbT4xNS48L2VtPue7meaIkeeLreeqh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Wkp+eahOWuh+WumeOAgjwvcD48cD48ZW0+MTYuPC9lbT7lubLmjonpu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pKnkvb/vvIE8L3A+PHA+PGVtPjE3LjwvZW0+5Lul5YmN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Oz6KaB5Lik5Liq5Lq644CCPC9wPjxwPjxlbT4xOC48L2VtPuWQrOivtOax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mDvemVv+W+l+eJueWIq+a8guS6ruOAgjwvcD48cD48ZW0+MTkuPC9lbT7mlq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anombnvvIzpgYfkuIrmlrnnn6XmnInjgII8L3A+PHA+PGVtPjIwLjwvZW0+5aSa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Y+l77yM5oiR56a75LiN5byA5L2g44CCPC9wPjxwPjxlbT4y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IkeWtpuS8muS6huWFs+aAgOS4juaEn+aB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Y7lnY7lnbflnbfvvIzmiJHku6zkuIDotbfotbD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6IO95L2/55+z5aS06ZW/5Ye66Z2S6I2J5p2l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1sOaEn+aDhei3r++8jOWboOS4uuaIkeaAlei+k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ZTlupTmiJHvvIzmlrDpspzmhJ/ov4fkuobvvIzkuI3opoH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ou/5L2g5b2T5ZG977yM5L2g5b2T5oiR5pyJ55e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pOS5ieS4jeS6pOi0ou+8jOS6pOi0ouS4pOS4je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lpKrmh4LkuovvvIzmiYDku6XmgLvlj5f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eq5L+h5piv5oiQ5Yqf55qE56ys5LiA56eY6K+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vtOadpeeugOWNleWFtuWunuS4jeWuueaYk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jgIHkuLrkvZXmgLvmmK/oi6XljbPoi6Xnp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z55qE5YWI57yp6ISa77yM5Lya5pKe55qE5YWI57yp6IS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jei9rOi3r+i9rO+8jOWig+S4jei9rOW/g+i9r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kvaDmsqHmnInmjL3nlZnmiJHvvIzkuZ/msqHmnIn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5aaC5qKm77yM6YaS5pe25LiH5LqL56m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kp+S6hu+8jOWPl+S8pOS6hu+8jOaDs+mAg+mBv+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orqnmiJHlkbzlkLjvvIzlhrPlrprmiJHnmoTlv4Pot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5L2g5LiA6YaS77yM5Yiw5aSE57mB6Iqx5Ly86ZS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uS6huaIkeeahOW6iu+8jOi1sOi3r+imgeaJtuWi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Lnm7jlronpnZnvvIznm7TliLDlvbvlupXnmoTlv5jorr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4Om5oiR77yM5oiR5bCx5byA5aeL54Om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HoeS6i+eci+W+l+W8gO+8jOeUn+a0u+aJjeiDveW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kuIDnp43otLHlj6vlpb3kuobkvKTnlqTlv5jkuob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+05b+Y6K6w55qE5Lq677yM5b6A5b6A6L+Y5piv6K6w5b6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imgeS9oOaEv+aEj++8jOaIkeWwseW+i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5fkvJflj6/ku6Xlj5blrqDvvIzkuZ/lj6/ku6XlpLHlr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77yM5LuO5LiN6ZyA6KaB5L2g5Y675pS55Y+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enjemBh+inge+8jOWIneingeeIseaFle+8jOWGjeinge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kuPC9lbT7niLHov4fogIHnlLfkurrvvIzmg7PliLDlsLH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Y+q6IO957uZ5Yir5Lq66K+J6K+0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1MS48L2VtPuaUuei/h+W/heeUn+aZuuaFp++8jOaKpOefre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i0pOOAgjwvcD48cD48ZW0+NTIuPC9lbT7miJHku6zlt7Lnu4/kuI3og73kuIDotb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njqnogI3kuobjgII8L3A+PHA+PGVtPjUzLjwvZW0+5oiR5piv54m55LuR6I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uj6KiA44CCPC9wPjxwPjxlbT41NC48L2VtPuatu+S6oeOAge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mBpeS4jeWPr+WPiuOAgjwvcD48cD48ZW0+NTUuPC9lbT7pgoDor7fkvaDlgZ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kozmiJHmvJTlr7nmiYvmiI/jgII8L3A+PHA+PGVtPjU2LjwvZW0+5oiR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pyA54ix44CCPC9wPjxwPjxlbT41Ny48L2VtPuimgeS9juiw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mCo+S5iOWkmuinguS8l+OAgjwvcD48cD48ZW0+NTguPC9lbT7lsLHlnKjov5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iJDlip/vvIE8L3A+PHA+PGVtPjU5LjwvZW0+6Zq+6L+H5b2S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2c5q2744CCPC9wPjxwPjxlbT42MC48L2VtPuaIkeWPquaDs+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lueiwgemHjeimge+8nzwvcD48cD48ZW0+NjEuPC9lbT7or63oqIDmmK/lv4Pngb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ZnlhbvnmoTlj43mmKDjgII8L3A+PHA+PGVtPjYyLjwvZW0+5pe25Luj5aeQ5aa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YiG5a6244CCPC9wPjxwPjxlbT42My48L2VtPuaIkeWcqOWtpOeL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yoeacieWwveWktOOAgjwvcD48cD48ZW0+NjQuPC9lbT7msqHkurrotbDov4f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kvZXlv4XlpKfluqbjgII8L3A+PHA+PGVtPjY1LjwvZW0+5oiR5Lmf5pu+57u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P56KO5oiR5Zyo5LmO55qE5Lic6KW/44CCPC9wPjxwPjxlbT42Ni48L2VtPumjj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ei/h++8jOm7hOWPtuS4jeingeS6huaCsuS8pOOAgjwvcD48cD48ZW0+Njc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IbkuqvplJnkuobkurrvvIzlsLHmiJDkuobmmL7mkY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aOO6aOY55m95pel77yM5YWJ5pmv6KW/6amw5rWB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WWnOasouS9oO+8jOayoeivtOWPquWWnOasouS9o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hI/ljrvmjqXov5HkvaDpmr7pgZPkvaDnnIvkuI3lh7rlkJ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L2g55u45Ly077yM5piv5oiR5LiA55Sf55qE5b+D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/t+mAlOeahOS6uueUn++8jOeXtOi/t+eahOa4u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pgqPkuYjlraTni6zvvIzljbTor7TkuIDkuKrkurr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qK6ZK755+z55WZ5LiL77yM546L6ICB5LqU5bim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uWFtueDpuedgOi/h++8jOS4jeWmgumhu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JrlsJHmg4XlpJrlsJHniLHvvIzlr7nkvaDnm7jmgJ3miJDng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aB5ZKM5pe26Ze06L6D6YeP77yM5piv5Liq5oSa6KCi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W+gOWkp+WkhOeci++8jOm4n+W+gOmrmOWkh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nmoTnrYnlvoXvvIzmiJDlhajkuobosI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pyJ5Lqb5Lq65b+Y6K6w5LqG77yM6L6T5YWl5rOV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4MS48L2VtPuS4i+i+iOWtkOaIkeS5n+S4jeS8muaUvu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d3NHp3Y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2h3dzR6d2NleW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70EB1C2E91CF35B7D67437EB41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