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1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872529A8EC1F4D962AB6984176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872529A8EC1F4D962AB6984176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ZCO5LiA5Zy66Zuq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vkuaiheewh+ewh++8jO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teacte+8jOermeWcqOe6r+eZveeahOWkp+WcsOS4iu+8jOm7m+aaruiJsueahOiLjee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muS4gOS4qua3seWRvOWQuO+8jOmCo+iCoea4heWHieeerOmXtOaygeWFpe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+8jOaIkeWOn+iwheS6huWGrOeahOWNleiwg+OAgeiWhO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quS8vOaiheiKse+8jOaiheiKseS8vOmbquOAguS8vOWSjOS4jeS8vOmDveWl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y48L2VtPuS4i+mbquS6hu+8jOW+iOWkmuS6i+eKueWmgu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DreaIluiAhea4kOa4kOWGt++8jOetieWIsOaDiuaCn++8jOW3sui/h+S6hu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C48L2VtPuS9oOimgemXruaIkeWGrOWkqeacgOWWnOaso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mgeaVsOmbquiKseWVpu+8geWug+mCo+S5iOWPr+eIse+8jOmCo+S5i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i9u+i9u+WcsOaKmuaRuOedgOWkp+WcsO+8jOaKmuaRuOedgOaIkeS7rOeahOiE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bquaYr+WGrOeahOWkqeS9v++8jOS5n+aYr+WGrOeahOeyv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7peabvOWmmeeahOiInuWnv++8jOa0i+a0i+a0kua0ku+8jOmjnuagkeepv+iKs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WGrOWkqeWmhuaJruW+l+mTtuijhee0oOijue+8jOa0geWHgOWpgOWo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QveWcqOW/g+WktOeahOmbqu+8jOaYr+eIseS6uuWHieiWhOeahO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ug+aEn+WPl+WIsOaIkeS7rOW/g+WktOeahOa4qeW6pu+8jOS+v+S8muiejeWMl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ua4hea+iOeahOa4qeazie+8jOaaluedgOaIkeS7rOiMleiMleWtkeeri+eahO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efpeW6remcsOS7iuacneiQve+8jOeWkeaYr+ael+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W8gOOAgjwvcD48cD48ZW0+OC48L2VtPuWGrOaXpeacgOS4jeWPr+mUmei/h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mbqueahOebm+S6i++8jOWug+aYr+S4sOaUtueahOadpeW5tO+8jOaYr+S4gO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S5n+aYr+S4gOW/tea4heWHgO+8jOa8q+mVv+WHm+WGveeahOWGrOaXp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cuumbqu+8jOaJjeiDveiuqeWGrOWkqeS4jeWGjeWtpOWvg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g+eng+eahOaeneahoOS4iu+8jOS4gOacteacteeZveiKseS8vOWQq+iLnuW+h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vOWHjOWvkuaAkuaUvuOAgiZsZHF1bzvlv73lpoLkuIDlpJzmmKXpo47mnaXvvI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fmoJHmoqjoirHlvIDjgIImcmRxdW876L+Z5LiA5qCR5qCR55qE57qv55m977yM6K6p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s5aSp54G15Yqo6LW35p2l77yM5Lmf5aap5aqa5LqG6K645aS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gOebtOi1sO+8jOi1sOWIsOacieS9oOeahOS4lueVjOmHj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iL6Zuq5aSp44CCPC9wPjxwPjxlbT4xMS48L2VtPuayoeacieS4gOS4quWGrOWkq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i2iu+8jOayoeacieS4gOS4quaYpeWkqeS4jeS8muadpeS4t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qrmn7Tngavmmpbom67mr6HmmpbvvIzmiJHkuI7ni7jlpbTkuI3lh7rp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Yid6Zuq5bCG6Iez77yM5ZCs6K+05ZGK55m955qE5Lq65bCG5Ly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44CCPC9wPjxwPjxlbT4xNC48L2VtPumbquW3suWkseWOu+S6huminOiJ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/mOiusOS6huS9oOOAgjwvcD48cD48ZW0+MTUuPC9lbT7lpKfpm6rnurfnurf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lsIblv6vkuZDovbvovbvmjKXmtJLvvIzorqnlpb3ov5DmtIHnmb3lpoL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yJ5LiA56eN5oCd5b+15Y+r5YGa5pyb56m/56eL5rC0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+S5Ya35Y+r5YGa5b+Y56m/56eL6KOk44CCPC9wPjxwPjxlbT4xNy48L2VtPumVv+ih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WNg+Wghumbqu+8jOS9oOWNtOacqueci+aIkeS4gOecv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vpgZPmooXoirHlnbzmmZPpo47vvIzpm6rloIbpgY3mu6Hlm5vlsbH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5m96Zuq55qR55qR77yM5b+D54G15aaC5p6c6L+Z5LmI57qv57K56K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MC48L2VtPuS4i+mbqueahOaXtuWAme+8jOS4gOWumuimgee6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6uu+8jOWHuuadpei1sOi1sO+8jOWboOS4uuS4gOS4jeWwj+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1t+eZveS6huWktO+8gTwvcD48cD48ZW0+MjEuPC9lbT7kuIvpm6rkuobvvIzosI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armiJHotbDov5nkuIDlnLDnmoTohJrljbDjgII8L3A+PHA+PGVtPjIyLjwvZW0+54Gr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iA6Zyc6Zyy5LiL77yM5piP5piP6Zuq5oSP5LqR5Z6C6YeO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bqueUseS7lu+8jOe6ouWwmOS4jeWPr+ivtO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ozkvaDlnKjkuIvpm6rlpKnkuIDotbfotbDllYrvvIzlm6DkuLrov5nmoLf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nm7TotbDliLDnmb3lpLTjgII8L3A+PHA+PGVtPjI1LjwvZW0+55m95pel56ev5Zy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eM5pyq6JC955qE6Zuq77yM5aSc6YeM57uI5LqO5ryr5aSp5ryr5Zyw5Zyw57q35om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qmY6buE6Imy55qE6Lev54Gv5bCG6Zuq54mH55qE6L2u5buT5pig5Lqu77yM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6777yM5peg6L6557uS6Iqx5LuO6YGl6L+c55qE5pif5rKz5Z2g6JC977yM5ZCR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WU6LW06ICM5p2l44CCPC9wPjxwPjxlbT4yNi48L2VtPuWQrOivtOWInembqui/meWk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aEv++8jOS+v+iDveS4juS9oOeZveWktOe7iOiAge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nmoTml7blgJnlh7rljrvmhJ/op4noh6rlt7HlsLHmmK/kurrpl7TlsI/luIPku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JLmu6HkuobmpLDok4njgII8L3A+PHA+PGVtPjI4LjwvZW0+5LiA5pyd6ZW/5a6J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qKm6YaJ5Lq66Ze044CCPC9wPjxwPjxlbT4yOS48L2VtPumbquW+iOe+ju+8jOW9k+Wu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eahOmCo+S4gOWIu++8jOWwseazqOWumuimgeWMluaIkO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Ivpm6rkuobvvIzmg7Ppkrvov5vkvaDnmoTooaPmnI3ph4zvvIznhLb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rHkvY/kvaDjgII8L3A+PHA+PGVtPjMxLjwvZW0+5bqU5piv5aSp5LuZ54uC6YaJ77y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m95LqR5o+J56KO44CCPC9wPjxwPjxlbT4zMi48L2VtPue6t+e6t+iQve+8jOebl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IhumrmOS9jumDveS4gOiJsuOAgum4n+mjnue7ne+8jOS6uui4queBreOAg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bqu+8jOeZveWNoOWFqOS4lueVjOOAgjwvcD48cD48ZW0+MzMuPC9lbT7pm6rkuIv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t7HvvIzkuIvnmoTpgqPkuYjorqTnnJ/vvIE8L3A+PHA+PGVtPjM0LjwvZW0+6Zu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655ub77yM5Lq65aSn5rCU5Li65Zyj44CCPC9wPjxwPjxlbT4zNS48L2VtPuS4i+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peaIkeaAgOmHjOWQp+OAgjwvcD48cD48ZW0+MzYuPC9lbT7pgqPkuIDniYfniYf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iZTpgI/lg4/nsr7ngbXoiKznmoTpm6roirHvvIzoo4Xmia7kuobmlbTkuKrljY7lp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vZnvvIzmm7TmtJfmtqTkuobmlbTlubTmnaXkurrku6zlirPntK/kuob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aW95oOz5Y+Y5oiQ6Zuq5ZWK77yM6L+Z5qC35bCx5Y+v5Lu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I55Sf55qE6IKp5LiK5LqG44CCPC9wPjxwPjxlbT4zOC48L2VtPumbquiKsemjm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mDveWPmOW+l+aflOi9r+S6huOAgjwvcD48cD48ZW0+MzkuPC9lbT7kuI7pm6r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jqnopoHvvIzkuI7pm6rmkLrmiYvkuLrkvLTvvIzkuIDlvoDmg4Xmt7HlhbHoiJ7nlYX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nl7Tov7flnLDmsonmtbjlnKjlr7npm6rnmoTkuIfoiKzllpzniLHkuK3vvIzlvpzl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oqblubvoiKznmoTnvo7lppnkuJbnlYzph4zjgII8L3A+PHA+PGVtPjQw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E5pe25YCZ5LiA5a6a6KaB57qm5b+D54ix55qE5Lq65Ye65p2l6LWw6LWw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bCP5b+D5bCx5LiA6LW355m95LqG5aS044CCPC9wPjxwPjxlbT40MS48L2VtP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2tOWcqOmbquWcsOS4iu+8jOiupOecn+eahOWcqOmbquS4iuWGmeS9oOWQjeWt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6huOAgjwvcD48cD48ZW0+NDIuPC9lbT7kvaDnq5nlnKjpm6rlnLDph4zmnJ3miJ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lpKnlpKfpm6rovbvnm4jpo57miazvvIzpgqPmmK/miJHop4Hov4flhqzml6Xph4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nmoTnrJHlrrnjgII8L3A+PHA+PGVtPjQzLjwvZW0+5p6X6KGo5piO6ZyB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aKe5pqu5a+S44CCPC9wPjxwPjxlbT40NC48L2VtPuS4gOiniemGkuadpeern+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S6hu+8jOaenOeEtui/mOaYr+WWnOasoumTtuijhee0oOijueeahOS4lueVjOOAg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2s+eahOWwseaYr+Wwj+S8meS8tOS7rOmDveS4jeWcqOi6q+i+ue+8jOmbquS7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S5n+eul+aYr+S4gOenjeWlouaxguS6huOAgjwvcD48cD48ZW0+NDU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qzlpKnmiorpmLPlhYnlr4Tnu5nkvaDvvIzlsLHlg4/miJHlnKjmi6Xmir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iR5aCG55qE6Zuq5Lq66K+05oOz6KeB5L2g77yM5L2g5pep54K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6D562J5LiN5LqG5aSq5LmF44CCPC9wPjxwPjxlbT40Ny48L2VtPui/meS4q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WGt++8jOS9oOS7rOacieS6uuWPluaalu+8jOaIkeiHquW3seaPkuWPo+ii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pKnlr5LlnLDlhrvlpKfpm6rliLDvvIzlr5LmsJTooq3kurrliK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8L3A+PHA+PGVtPjQ5LjwvZW0+5Y6f5p2l5oiR6K6k5Li677yM6Zuq5piv5pyA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6ICM6YKj6YO95piv6KGo6Z2i77yM6Zuq5YyW5LqG77yM57uI56m25piv5LiA5pGK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Cx5YOP5Lq644CCPC9wPjxwPjxlbT41MC48L2VtPuaciembqueahOaXpeWtk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btOa3seOAgjwvcD48cD48ZW0+NTEuPC9lbT7kvaDlt7LmmKXoibLmkYfmm7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IDouqvml6fpm6rjgII8L3A+PHA+PGVtPjUyLjwvZW0+5LiL6Zuq5aSp77yM5L2g6IO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2l5q2l55qE6LWw552A77yM6Zuq6Iqx6JC95Zyo5aS05Y+R5LiK77yM55m9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l5Li677yM6L+Z5bCx5piv5LiA6L6I5a2Q44CCPC9wPjxwPjxlbT41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i1t+WFruS6kemjnuaJrO+8jOWkp+mbqOS4i+WFruW/g+aDtuaDtu+8jOWkp+mbq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veiMq+iMq+OAgjwvcD48cD48ZW0+NTQuPC9lbT7kuIvpm6rkuobvvIzlpoLmnp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kvJ7kuIDnm7TotbDvvIzmmK/kuI3mmK/lsLHlj6/ku6XkuIDot6/liLDnmb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Zuq6L+Y5Zyo6aOY77yM5oiR5LuO6Zuq5Lit6LWw5p2l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A6Lqr6Zuq6Iqx77yM55WZ5LiL5LiA5Liy6ISa5Y2w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S4i+W+l+mCo+S5iOa3se+8jOS4i+W+l+mCo+S5iOiupOecn++8jOWAkuaYoOWHuu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bquS4reeahOS8pOeXleOAgjwvcD48cD48ZW0+NTcuPC9lbT7pm6rpgqPkuYj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uIrlpKnnmb3kuoblpLTjgII8L3A+PHA+PGVtPjU4LjwvZW0+5pyJ6Zu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m456aP5pu055yf44CCPC9wPjxwPjxlbT41OS48L2VtPuaclOmjjuWHm+WHm+WP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p+mbque6t+e6t+ebluWcsOOAguecn+S4quaYr+WFreWHuuiKse+8jOeJh+eJh+mj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Ng+ael+agke+8jOagquagquW4pueOieOAgumhu+iHvuenr+eyie+8jOmht+WIu+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AuPC9lbT7kuIvpm6rkuobvvIzljbTlj5HnjrDpm6rmoLnmnK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lv4Plhr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g2eWRrMWU1ZWsuaHRtbCI+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zFlNWV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872529A8EC1F4D962AB6984176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