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E34AF54F8467029FED56411944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E34AF54F8467029FED56411944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q5oCn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cieS6m+S4nOilv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2iua1k+i2iuWlve+8jOimgeaBsOWIsOWlveWkhOOAgua3sea3seeahOivneaIke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WcsOivtO+8jOmVv+mVv+eahOi3r+aIkeS7rOaFouaFouWcs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geW5tOWwkeacieaipuWwseWOu+i/veWQp++8jOS6uueUn+S4jei/h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VmeS4i+mBl+aGvuOAgjwvcD48cD48ZW0+My48L2VtPuecvOazquWNh+WNj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OawlO+8jOi/nuWkqeS5n+mZquaIkeWTreazo+OAgjwvcD48cD48ZW0+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Wkqei/h+WOu++8jOWlveWDj+S7gOS5iOS5n+ayoeaUueWPmO+8jOS9hu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+8jOS4gOWIh+mDveWPmOS6huOAgjwvcD48cD48ZW0+NS48L2VtPuivt+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S6hu+8jOaIkeW+iOWlve+8jOWPquaYr+eqgeeEtuWwkeS6hu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peWJjeaMuuWlveeahO+8jOaDs+W+l+Wwke+8jOedoeW+l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skeOAguS5n+S4jeefpeaAjueahOWwseeqgeeEtua0u+W+l+a9puiN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S6i+aDhe+8jOaYjuaYjuaYr+ecn+eahOWNtOayo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+acieS6m+S6i+aDhe+8jOaYjuaYjuaYr+WBh+eahOWNtOmCo+S5iOmAv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eUn+a0u+S4reaYr+ayoeacieaXgeinguiAheeah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W5tuS4lOS4uuWug+aImOaWl+OAgjwvcD48cD48ZW0+OS48L2VtPuWcq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FtOiHtOeahOaXtuWAme+8jOWIq+WGjeivtCZxdW90O+WTpiZxdW90O+S6hu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AuPC9lbT7lpJrng63ng4jnmoTnmb3nvorvvIzlpJr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r3osaHvvIzlpJrlroznvo7nmoTlpbnlkYDvvIzljbTmmK/kuIvokL3kuI3or6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qbrojaHvvIzpg73lv6vopoHlpLHljrvlvaLnirbjgII8L3A+PHA+PGVtPjE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iw546w5Zyo77yM5Lul5Y+K5bCG5p2l77yM5oiR5b+D6YeM6Z2i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iv5Yir5Lq677yM5LiA55u06YO95piv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kqeecn+eahOS6uuaJjeS8muW/g+i9r++8jOaIkOeGn+eahOS6uuacg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miJHmsqHmnInlvZLlsZ7mhJ/vvIzkuZ/lvojpmr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rrohZHlnLDljrvnm7jkv6HkuIDkuKrkurrvvIzkvYbkurrmtLvnnYDvvIzmgLv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grnku4DkuYjvvIzmiJHlj6rlpb3nm7jkv6Hpkr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6YGH6KeB5L2g55yf5q2j5Zac5qyi55qE5Lq677yM5ZK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44CCPC9wPjxwPjxlbT4xNS48L2VtPumCo+S6m+aipuWig+aQgea1heWcq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9vOWyuO+8jOWMluS9nOS6huS4gOacteacteebm+W8gOWcqOiusOW/humHjOeah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7j+aEj+mXtOiRrOS4i+S4gOauteeDm+WFie+8jOW+heiusOW/huWMluS9nO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+8jOWwseivl+WMluaIkOS4gOS4quS4quWFiemYtOaVheS6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q5nlnKjlk6rph4zlkozkvaDor7Tlho3op4HvvIzmmK/lv6vku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vvJ/mmK/op6PohLHvvIzov5jmmK/nu53mnJvjgILnu4jkuo7vvIzmiJHotbD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YrvvIzov5not6/kuIrlsLHlj6rliankuIvmiJHkuID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7yY5pWF77yM5Y+q5piv5oiR6KeJ5b6X5L2g6ZW/5b6X5aW955yL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aZ55Sc77yM5L6/5b+D55Sf5qyi5Zac77yM5L2g6Iul5aSa5p2l5LiA5pe2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Zac5LiA5pe244CCPC9wPjxwPjxlbT4xOC48L2VtPuaIkeiEvuawlOWGsu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4jeeGn++8jOS5n+S4jemcgOimgeS9oOWu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vIDlp4vmg7Plv7XmiJHvvIzorrDkvY/kuobvvIzkuI3mmK/miJ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vvIzmmK/kvaDoh6rlt7Hmnb7miYvnmo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qK5b+D5Lqk57uZ5L2g77yM5bCx5LiN5oCV5b+D56KO77yM5oiR6KaB5Zyo6L+Z5Liq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5rex5oOF5Zyw5rS7552A77yM5peg6KiA5a+56ZSZ5Y+q6KaB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LpeaKseeahOaXtuWAme+8jOaJjeS8muinieW+l+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KseedgOS9oO+8jOaIkeinieW+l+W+iOW5uOemj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/kuoblpKrph43mhJ/mg4XnmoToi6bvvIzlj6rmg7PlgZrkuKrooYDph4zluKb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kurrjgII8L3A+PHA+PGVtPjIzLjwvZW0+6K+l5pS+5byD55qE5Yaz5LiN5oy955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5Yaz5LiN5pS+5omL44CC5LiN5bGe5LqO5oiR55qE5oiR5LiN5Y67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piv77yM5bGe5LqO5oiR55qE6LCB5Lmf5Yir5oOz5aS6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8oOaXl+m8k+eahOemu+W8gOmDveaYr+ivleaOou+8jOecn+ato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yoeacieS7u+S9lemihOitpueahOOAguS9huWHoeWGt+aImO+8jOWQg+mGi++8jO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9nOWPsOivjeawuOi/nOmDveaYr+eVmeS4i+OAguecn+ato+imgei1sOeahOmC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qOWjsOacgOi9u+OAgjwvcD48cD48ZW0+MjUuPC9lbT7kuI3opoHov7flpL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4Tku7fph4zvvIznlKjlv4PlgL7lkKzoh6rlt7HlhoXlv4PnmoTlo7Dpn7P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pb3jgII8L3A+PHA+PGVtPjI2LjwvZW0+5L2g6KaB55+l6YGT77yM56yR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Lya5Y+R546w77yM5oSJ5b+r55qE5LqL5oOF5bCx6LaK5p2l6LaK5aS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S9oOS4i+WGs+W/g+WOu+WdmuaMgeS4gOS7tu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imgeWRqOefpeW/jeWPl+WtpOeLrOaYr+W4uOaAge+8jOWFi+WIt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thOWKm+OAgjwvcD48cD48ZW0+MjguPC9lbT7kvaDnmoTlpb3lr7nliKvkurr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opfns5bvvIzlkIPkuoblsLHmsqHkuobvvIzkvaDnmoTlnY/lr7nliKv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lg4/kuIDkuKrnlqTnl5XvvIznlZnkuIvlsLHmsLjkuYXlnKjvvIzov5nlsL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I5LjwvZW0+5oeC5LqL55qE5Lq65LiA5pem5LiN6YWN5ZC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05rKh6Imv5b+D77yM5Lu75oCn55qE5Lq656iN5b6u5LmW5ben5LiA5Zue5bCx6KKr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Gc44CCPC9wPjxwPjxlbT4zMC48L2VtPuaIkeefpemBk+aIkeS7peWJjemUme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aAu+aYr+S4gOS4quS6uumavui/h+OAgjwvcD48cD48ZW0+MzE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mmK/mupDkuo7miJHmmK/osIHvvIzogIzmiJHnmoTmgIHluqbliJnlj5blhrP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MyLjwvZW0+5Yir5YaN5oqx5oCo5L2g5Zyo5Y2B5LiJ5Lq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LiN5Yiw5LiA5Liq5a+555qE5Lq65LqG77yM6YCJ5oup6aKY5bCx5Zub5Li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om+5LiN5Yiw5LiA5Liq5a+555qE44CCPC9wPjxwPjxlbT4zMy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7j+iQpeWIsOS7gOS5iOWxgumdou+8jOWwseiDveWQuOW8leWIsOS7gOS5iOWx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puS4gOWNiuOAguS9oOiLpeebm+W8gO+8jOidtOidtuiHquadpe+8m+S9oOiL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eWkqeiHquacieWuieaOkuOAgjwvcD48cD48ZW0+MzQuPC9lbT7lpoLmnpzml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vvIzpgqPor7TmmI7kvaDov5jmsqHmnInmiJjog5zku5bnmoTmiormj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6k5a6a5LqG55qE6Lev77yM5YaN55eb5Lmf5LiN6KaB55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J5aS077yM5L2g6KaB55+l6YGT77yM5YaN5oCO5LmI6Zq+6LWw6YO9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77yM5L2g5rKh5pyJ6LWE5qC85ZaK55a844CCPC9wPjxwPjxlbT4zNi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Viu+8jOecn+aYr+S4gOS4qua4qeaflOeahOivje+8jOWDj+WcqOaRuOedg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ii+OAgjwvcD48cD48ZW0+MzcuPC9lbT7miJHnmoTlv4Plo7nljYrlo7nljY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o7nljYrlo7nljYrvvIzlprPluLbotbDlo7nljYrnlZnkuIvlo7n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r5ouF5b+D77yM6K6p5L2g57ud5pyb55qE5LqL5Lya5LiA5Lu2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p2l55qE44CCPC9wPjxwPjxlbT4zOS48L2VtPuS9oOWIq+aKiuiHquW3se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+8jOS9oO+8jOS4jei/h+WPquaYr+aIkeeahOaXoOWFs+e0p+imgeOAgua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+8jOW9quaCjeeahOaJr+a3oeOAgjwvcD48cD48ZW0+NDA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j4jkuI3mmK/mn5PnvLjvvIzoo4XkuI3kuIvkvaDnmoTlkITnp43ohLj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oqK6Ieq5bex5oOz55qE5aSq5Lyf5aSn77yM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LiW55WM6YeM77yM5LiN566h5L2g5YGa55qE5aSa5aW977yM5L2g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YWN6KeS6ICM5bey44CCPC9wPjxwPjxlbT40Mi48L2VtPuaIkeS4jeaYr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l+WNpueahO+8jOWUoOS4jeWHuumCo+S5iOWkmuS9oOeIseWQrOeahOWX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7lhbbov53lv4PotZTnrJHvvIzkuI3lpoLkuIDkurrlronpnZ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hI/liKvkurrnmoTog4zlvIPlkozkuI3lloTvvIzkuI3lpoLnu4/okKX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lkoznvo7lpb3jgII8L3A+PHA+PGVtPjQ0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Y+q5piv5LiA5Liq6IKv5a6a55qE55y856We5ZKM5LiA6aKX55CG6Ke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q2k6ICM5bey44CCPC9wPjxwPjxlbT40NS48L2VtPueUn+a0u+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BtuaImO+8jOe7meatoueWvOiNr+S5n+Wlve+8jOe7meW3tOaOjOS5n+e9o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imgeWNleaequWMuemprOe7g+WwseiHqui6q+iDhumHj++8jOiwgeS5n+S4j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YuPC9lbT7lpoLmnpzmnInpgqPkuYjlpJrlpoLmnpzvvIzlj4j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lpJrmmK/pnZ7lr7nplJnjgII8L3A+PHA+PGVtPjQ3LjwvZW0+5oqK5oiR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p2C77yM6K+05piO5L2g5Lmf5LiN566A5Y2V44CC55yL5oiR5LiN6aG655y8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5qE6Iys77yM5L2g5Y+v5Lul6KOF556O77yM5Lmf5Y+v5Lul6Ieq5p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S9oOeKueixq+S4jeWGs+eahOaXtuWAme+8jOivt+aOt+S4gOae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+8jOWmguaenOS9oOaDs+WGjeaOt+S4gOasoe+8jOmCo+S5iOS4gOWIh+mDv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iKvorqnmnIDlkI7miJDkuLrlraTni6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3mm77nlZnmgYvjgII8L3A+PHA+PGVtPjUwLjwvZW0+6YCJ55S35Lq677yM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6ICM5Z2m6I2h55qE44CC5Yy65Yy65bCP5LqL5bCx5pak5pak6K6h6L6D77yM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55piT5auJ5aaS55qE77yM6YO95Lya6K6p55Sf5rS76LaK6L+H6LaK6Zq+5Y+X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5S35Lq677yM55u45aSE6LW35p2l5omN6IO95b+r5Lm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7tuS6i+acgOWQjumDveS8muaYr+WlveS6i+OAguWmguaenOS4jeaYr+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i/mOayoeWIsOacgOWQjuOAgjwvcD48cD48ZW0+NTIuPC9lbT7mnInml7b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HmhKTmgJLjgIHkvKTlv4PvvIzlhbblrp7lj6rmmK/lm6DkuLrvvIzkvaDmiY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u5PmnpzlkozkvaDku6XkuLrnmoTpg73nm7jlt67lvpflpKrov5zvvIz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oh6rlt7HovoPlirLjgII8L3A+PHA+PGVtPjUzLjwvZW0+5oiR55qE5b+D5LiN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6JCl5Lia55qE6aSQ5Y6F77yM5rKh5pyJ6ZqP5pe255qE5qyi6L+O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i/meS4quS6uuS8mOeCueWkquWkmu+8jO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pOaWuemdouS4jeihjO+8jOi/meS5n+S4jeihjO+8m+mCo+S5n+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6XliY3ooqvkurror6/op6PvvIzmgajkuI3lvpfmj6rkvY/lr7n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obop6Pph4rkuKrkuInlpKnkuInlpJzvvIznjrDlnKjkuI3kuobvvIz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miJHpgqPmiJHku6zlsLHliIblpLTotbDvvIzmiJHomb3nhLbmuLT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sLTpg73llp3jgII8L3A+PHA+PGVtPjU2LjwvZW0+5pe26Ze057uI56m2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q75pyo77yM6K6p5Lq65riF6YaS77yM6K6p5Lq65pS+5LiL6L+H5b6A5oiW6ICF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1Ny48L2VtPui2iumVv+Wkp+i2iuWPkeeOsO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mdouaDhee7qu+8jOWPquiDveS4gOS4quS6uum7mOm7mOa2iOWMl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pzmrKLnmoTkurrpmarkvaDnhqzlpJzvvIzniLHkvaDnmoTkurrlgq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jgII8L3A+PHA+PGVtPjU5LjwvZW0+5LiA5Liq5b6I5LmF5b6I5LmF5LiN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qB54S26IGU57O75L2g77yM5LuW5aSa5Y2K5pyA6L+R6L+H5b6X5b6I5LiN5aW9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qE5Lq65LiN5Lya5oOz6LW35L2g44CCPC9wPjxwPjxlbT42MC48L2VtPu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mdoumynOihgOeahOWLh+awlO+8jOaEv+aIkeaciemVv+atjOW9k+WTreeahOixq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vmlbTlpKnor7Toh6rlt7HmnInlpJrljonlrr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onlrrPnmoTkurrmoLnmnKzkuI3kvJror7Toh6rlt7HmnInlpJrljon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bm06L2777yM6ZyA6KaB5L2g5oyH54K577yM5L2G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H54K554K544CCPC9wPjxwPjxlbT42My48L2VtPuS6uueUn+mBh+WIsO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cuumhuuW6j+ecn+eahOW+iOmHjeimge+8jOW+iOWkmuS6uuWmguaenO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iupOivhu+8jOWwseS8muacieS4jeWQjOeahOe7k+Wx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mr4/ku7bkuovvvIzpg73pgIPkuI3ov4fml7bpl7TnmoTogIP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ml7bpl7TmmK/ol4/kuI3kvY/otLHkurr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ZKM5ZaE55qE5pe25YCZ5LiA5a6a6KaB5ZKM5ZaE77yM6K+l6aq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b+N6K6p77yM5pe25pe25aSE5aSE55qE5b2s5b2s5pyJ56S86YKj5piv54O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aXpeS5heingeS6uuW/g++8jOS4jeaPreepv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ci+S4jeepv++8jOWIq+iHquS7peS4uuaYr+aKiuWIq+S6uuW9k+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7nkuJbnlYzmnaXor7TkvaDkuZ/orrjlj6rmmK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uo7miJHmnaXor7TkvaDlsLHmmK/miJ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qb5Lq66K+05LiN5riF5ZOq6YeM5aW977yM5L2G5bCx5piv6LCB6YO9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LqG77yb5pyJ5Lqb5Lq66K+05LiN5riF5ZOq6YeM5LiN5aW977yM5L2G5bCx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qG44CCPC9wPjxwPjxlbT42OS48L2VtPuWBmuS6uuWFtuWunuW+iOeugOWN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qOS7gOS5iOaWueW8j+WvueW+heS9oO+8jOS9oOWwseeUqOS7gOS5iOaWueW8j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+8jOWIq+S6uuayoeaKiuS9oOW9k+WbnuS6i++8jOS9oOWPiOS9leW/he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/g+mHjOOAgjwvcD48cD48ZW0+NzAuPC9lbT7kvaDopoHnm7jkv6HvvIz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lpoLmnpzmnInkurrlr7nkvaDnmoTniLHkuI3lsZHkuIDpob7vvIzpgqP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kurrlsIbkvaDnmoTniLHlsI/lv4PmlLbol4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6YO95piv6JCl5YW777yM5oiQ5Yqf5aSx6LSl6YO95piv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WViu+8jOe7meiHquW3seeCueaXtumXtO+8jOayo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jeWOu+eahO+8m+S4gOS4quS6uuiDveaKiuabvue7j+mXreWPo+S4jeiwiO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vtOaYjlRh5bey57uP5pS+5LiL5LqG44CCPC9wPjxwPjxlbT43My48L2VtPu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Yr+WIuu+8jOWIq+S6uuaJjeS8mueFp+mhvuS9oO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raTlkI7vvIzkvaDlkJHljZfmiJHlvoDljJfvvIzpo47pm6jkuI3nm7jo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3nm7jpgKLjgII8L3A+PHA+PGVtPjc1LjwvZW0+5pyJ5pe25YCZ77yM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L2g55qE5oSf5Y+X77yM5piv5Zug5Li65Yir5Lq65LiN5Lya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mgeS7peaYn+aYn+S4uuebruagh++8jOmCo+agt+eahO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OieS4i+adpe+8jOS9oOi/mOiDveiQveWIsOagkeaiouS4i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kvanmnI3kuIDnp43kurrvvJrpgYfliLDnnIvkuI3mg6/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q7nrJHlnLDnnIvnnYDvvIzlubbkuI3or7Tor53jgILku5bku6zku47kuI3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/mmK/mhJ/op4nlpb3ljonlrrPjgII8L3A+PHA+PGVtPjc4LjwvZW0+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aSq6L6b6Ium5LqG77yM6L+Y5piv56Wd5L2g5LiN5b6X5aW95q27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boOS4uuWIq+S6uuacieiDjOaZr++8jOaIkeS7rOWPquacie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S7rOimgeaLvOaQj+eahOeQhueUs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nuqDnu5PnnLzliY3ov5nkuKrkurrmmK/kuI3mmK/lkIzmoLf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g7Pmg7PlpoLmnpzmmK/kvaDvvIzkvJrkuI3kvJrorqnlr7nmlr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hajmhJ/jgII8L3A+PHA+PGVtPjgxLjwvZW0+55+l5Lq65LiN5b+F6KiA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95YiZ5peg5Y+L44CC6LSj5Lq65LiN5b+F6Iub5bC977yM6Iub5bC95YiZ5Ly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65LiN5b+F5Y2R5bC977yM5Y2R5bC95YiZ5bCR6aqo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kp+eahOaCsuWTgO+8jOaYr+i/t+iMq+WcsOi1sOWcqOi3r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JjemdoueahOW4jOacm+OAguS4gOS4quS6uuacgOWdj+eahOS5oOaDr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S6juW9k+S4i+eUn+a0u++8jOS4jeefpemBk+aYjuWkq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k6bouqvogIzpgY7nmoTml7blgJnvvIzmiJHlgJHmh4noqbLlrabokZ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g0LjwvZW0+5LuO5q2k5Lul5ZCO77yM6K+35L2g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+O5biC6YeM5Z2a5by677yb5oiR5Lya5Zyo5rKh5pyJ5L2g55qE5Z+O5biC6YeM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4NS48L2VtPuayoeaciei9u+aYk+eahOiOt+W+l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S7mOWHuuOAgjwvcD48cD48ZW0+ODYuPC9lbT7lpJrluIzmnJ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j5jlm57pmYznlJ/miJHlkozkvaDlho3ph43mlrDorqTor4bkuIDkuIv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njqnmrbv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xNDVrM3h5Mm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MTQ1azN4eT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E34AF54F8467029FED56411944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