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87BC97E69FAAA4136F0AED21B1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87BC97E69FAAA4136F0AED21B1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5Sf5rS7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nOasouWwseeZvuWIhuS5i+eZvueahOaKleWF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+8jOemu+W8gOeahOaXtuWAmeWwseaRhuaRhuaJi++8jOWkp+atpeWQke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eIseeahOa0kuiEseWPiOWIqeiQveeahOS9oO+8jOS4jeefpemBk+acieWkmum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S6uuWWnOasouS9oOe7keedgOWktOWPk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WnOasouS9oOaKq+edgOWktOWPkeeahOagt+WtkO+8jOS6juaYr+S9oOeKueix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ivpee7keedgOi/mOaYr+aKq+edgO+8jOWPr+aYr+S9oOW/veeVpeS6huecn+ato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+8jOWWnOasouS9oOaJgOacieeahOagt+Wt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Ut+S6uuWPr+S7peS4jeWkn+aciemSse+8jOS9huS4gOWumuimgee7me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i2s+Wkn+S/oeW/g+OAguWls+S6uuWPr+S7pemZquS9oOWQjOeUmOWFse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aPkOaYr++8jOmCo+S4queUt+S6uuWvueWlueeahOeIseWAvOW+l+iuqeWlueWOu+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C48L2VtPuWAvuWFtuaJgOacieWSjOaOj+W/g+aOj+iCu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WIsOS4gOS4quWAvOW+l+aJmOS7mOS4gOeUn+eahOS6uu+8jOimgeS5iOW+l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OW+l+mTreiusOS4gOeUn+eahOaVmeiureOAgjwvcD48cD48ZW0+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WwseS6huS4gOi+iOWtkOaJjeaYjueZve+8jOWOn+adpeWPr+S7peWwhuWwseS4i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aYr+eIseS6huOAguS7juadpeayoeacieS4gOS4quS6uuiuqeS9oOinieW+l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DveiuqeS9oOaEv+aEj+W/jeiAkOe8uueCueeahOmCo+S4quS6uu+8jOWwseaYr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eci+S4gOS4quS6uueIseS9oOeahOeoi+W6pu+8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ua8q+eahOaXtuWAme+8jOS7luWvueS9oOacieWkmuWlve+8m+iAjOaYr++8jOW8gOW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eahOaXtuWAme+8jOS7luS7jeiDveiuqeS9oOWkmuWw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kmuaVsOS6uuWcqOS6jOWNgeWygeaIluS4ieWNgeWygeWwseatu+S6hu+8j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iHquW3seeahOW9seWtkO+8jOW+gOWQjueahOeUn+WRveWPquaYr+S4jeaW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WkjeWItuiHquW3seOAgjwvcD48cD48ZW0+OC48L2VtPuS4jeeuoeS9oOaYr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t++8jOmDveimgeeuoeS9j+iHquW3se+8jOS4jeWboOept+aUueWPmOiHquW3seeah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boOept+WkseWOu+ivpeacieeahOiHquWwiuOAgjwvcD48cD48ZW0+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LoOS4gOeCue+8jOmAvOiHquW3seWKquWKm++8jOWGjei/h+WHoOW5tOS9o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wouS7iuWkqeWPkeeLoOeahOiHquW3seOAguWKquWKm+i/h+WQju+8jOaJjeefpemB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aDhe+8jOWdmuaMgeWdmuaMge+8jOWwsei/h+adpe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mm77mnInov4fliLvpqqjpk63lv4PnmoTniLHvvIzniLHliLDmt7HlpI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vvIzmg4XliLDmtZPml7bmmK/nprvmrofvvIzmi77otbfmu6HlnLDokL3oirH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lnKjlsJjln4Pph4zjgII8L3A+PHA+PGVtPjExLjwvZW0+5oiR5Lul5Li6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GP5pa577yM5Y205LiN55+l5rK75aW955qE5YWo5piv55qu5aSW5Lyk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bG85rKh5pyJ55y85rOq77yM5bCx566X5rWB5oiQ5pW05Liq5aSn5rW35L2g5Lmf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OF44CCPC9wPjxwPjxlbT4xMi48L2VtPuaKseaAqOi6q+WkhOm7keaal++8jOS4jeWm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r+WJjeihjOOAguaEv+S9oOWcqOiHquW3seWtmOWcqOeahOWcsOaWue+8jOaIkOS4u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eFp+S6ruS4lueVjOeahOS4gOinkuOAgjwvcD48cD48ZW0+MTM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4DkuYjmhJ/op4nlkaLvvIzmnInml7blgJnlp5TlsYjlvpfopoHlk63pvLvlrZ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b3kuYXvvIzmnInml7blgJnlj4jlm6DkuLrkvaDlvIDlv4PnmoTpo57otbfmnaX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uZ/lpKrpmr7kuoblkKfjgII8L3A+PHA+PGVtPjE0LjwvZW0+57uP5Y6G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LiN5oOz6K+06K+d77yM546v5aKD55qE5LiN5ZCM77yM5oOz6K+055qE6K+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6IO95oeC77yM5Lmf5bCx5oWi5oWi5a2m5Lya5LqG6Ieq5bex6buY6buY5om/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S9oOmavui/h+aXtu+8jOS9oOimgeefpemBk+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WvOS9oOOAguW9k+S9oOS8pOW/g+aXtu+8jOS9oOimgeaYjueZveayoeS6uuS8m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OAguavleern+S9oOS7gOS5iOmDveS4jeaYr++8jOWIq+S6uuWHreS7gOS5iO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miJHkvJrorrDlvpfnlJ/lkb3kuK3kuI3mnJ/ogIz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kuZ/kvJrorrDlvpflpKfpm6jmu4LmsrHmsqHmnInluKbkvJ7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h4LlvpfkuI7pmarkvLTvvIzmr5TmiJHku6zlj6PkuK3or7TnmoTniLHmm7T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E3LjwvZW0+5Y2D5LiH5LiN6KaB5oqK6Ieq5bex55qE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7uZ5Yir5Lq655yL77yM5Y2D5LiH5LiN6KaB5oqK6Ieq5bex55qE54u854uI6L+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ZCs44CC5Zug5Li65qC55pys5rKh5pyJ5Lq65Lya6KeJ5b6X5L2g5b6I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6KeJ5b6X5L2g5b6I5rKh55So44CCPC9wPjxwPjxlbT4xOC48L2VtPueUq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meS4gOS4quWutuWtl++8mua3oemlreeyl+iMtu+8jOmFuOeUnOiLpui+o++8jOWSjO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+8jOe7j+i/h+Wbm+Wto+WvkuaakeeahOW/g+aDheaXpeWtkO+8jOaJjeWGmeWl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qeOAgjwvcD48cD48ZW0+MTkuPC9lbT7orrDkvY/kuInlj6Xor53vvJrnn6X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qIDlsL3vvIzoqIDlsL3liJnml6Dlj4vjgILotKPkurrkuI3lv4Xoi5vlsL3vvIzoi5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Jfov5zjgILmlazkurrkuI3lv4XljZHlsL3vvIzljZHlsL3liJnlsJHpq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W5pWZ5oiR77yM5pS25L2Z5oGo44CB5YWN5aiH5ZeU77yM5LiU6Ie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oCn5oOF77yM5LyR5oGL6YCd5rC077yM6Ium5rW35Zue6Lqr77yM5pep5oKf5YW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XoOiuuuS9oOa0u+aIkOS7gOS5iOagt+WtkO+8jOiD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mDveS8muacieS6uuWvueS9oOivtOS4iemBk+Wbm+OAguS4jeeUs+i+qeOAgeS4j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gOeskeS6huS5i++8jOWFtuWunuWwseaYr+acgOWlveeahOiUkein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Krmm77muIXotKvpmr7lgZrkurrvvIzkuI3nu4/miZPlh7vmsLjlpKn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nhp/vvIzkuI3ov4fmmK/lloTkuo7pmpDol4/vvJvmsqfmoZHvvIzkuI3ov4f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nInkvKTjgII8L3A+PHA+PGVtPjIzLjwvZW0+6KGj5pyN56C05LqG77yM5Y+v5Lul57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6KO5LqG77yM5Y+q5pyJ55a844CC5aSx5Y675LqG5omN5pyJ5oKU5oSP77yM5Li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ma77yb6ZSZ6L+H5LqG5omN5oeC54+N5oOc77yM5Y+q5Ymp6YGX5oa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euoeWJjeaWueeahOi3r+acieWkmuiLpu+8jOWPquimgei1s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ehru+8jOS4jeeuoeWkmuS5iOW0juWyluS4jeW5s++8jOmDveavlOermeWcqOWOn+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/keW5uOemj+OAgjwvcD48cD48ZW0+MjUuPC9lbT7mnInml7blgJnkuI3mmK/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mg7Pmh4LvvJvmnInml7blgJnkuI3mmK/kuI3nn6XpgZPvvIz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lh7rmnaXvvJvmnInml7blgJnkuI3mmK/kuI3mmI7nmb3vvIzogIzmmK/mmI7nm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or6XmgI7kuYjlgZrvvIzkuo7mmK/lsLHkv53mjIHkuobmsonp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Ga5Zyj5Lq65aSq57Sv77yM5YGa5bq45Lq65aSq5L+X77yM5oe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5pei5piv5q2j5bi45LmL5Lq644CC56KM56KM5LiA55Sf77yM6Iul5LiN6Ki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e5Y2V6LCD44CCPC9wPjxwPjxlbT4yNy48L2VtPuS4gOS4quS/oeS7u+aWh+iJ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qqOWtkOmHjOW+gOW+gOacieWkqeecn+eahOS4nOilv++8jOi/meS4quS4nOil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S4jeWKoeWunu+8jOS4jemAguW6lOeUn+a0u++8jOS4jeWkn+aIkOeGn+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pO+8jOS5n+S4jeWuueaYk+W/q+S5kOi1t+adpeOAgjwvcD48cD48ZW0+Mjg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kvaDnmoTkurrpnaLliY3vvIzkvaDmsLjov5zpg73lj6rmmK/kuKrlranlrZDvv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kurrpnaLliY3vvIzkvaDmsLjov5zmmK/mnaHmsY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biM5pyb5oiQ5Li66YKj56eN77yM5Y2z5L2/5YaN5a2k5Y2V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2O5Z2377yM5LiN566h5aSp5pm05aSp6Zi077yM5LiN566h5pyJ5peg5Lq654i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35oGL552A5aSV6Ziz5ZKM5pmo5YWJ77yM5o2V5o2J55Sf5rS7576O5aW9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aDs+WSjOS9oOS4gOi1t+WOu+eci+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ci+WwveS6huS4lumXtOacieaXoO+8jOWwseWFu+S4gOWPqueMq++8jOeMq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5n+aYr+S9oOeahOOAgjwvcD48cD48ZW0+MzEuPC9lbT7miJHku6zkuYv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kuI3mmK/kuLrkuobmlLnlj5jkuJbnlYzvvIzogIzmmK/kuLrkuob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Lnlj5jmiJHku6zjgILml6DorrrkvaDmmK/osIHvvIzml6DorrrkvaDmraPlnK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4DkuYjvvIzlnZrmjIHkvY/vvIzkvaDlrprkvJrnnIvop4Hmm7TlnZrlvLr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ik5pat5LiA5Liq5Lq65piv5ZCm54ix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a+55pa55byA5aeL5pe25a+55L2g6IO95pyJ5aSa5aW977yM6ICM5piv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Zmq5L2g6LWw55qE6Lev6IO95pyJ5aSa6ZW/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yoeacieS4i+S4gOasoe+8jOayoeacieacuuS8mumHjeadpe+8jOayo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e7p+e7reOAguacieaXtuWAme+8jOmUmei/h+S6hueOsOWcqO+8jOWwseawuOi/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oeacuuS8muS6huOAgjwvcD48cD48ZW0+MzQuPC9lbT7miJHmm77or5rlv4P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vvIzkvYbmmK/nu5PlsYDmiJHkuI3mg7Por7TjgILmhL/kvaDov4flvpflpb3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pobrlv4PvvIzkuI3osIjkuo/mrKDvvIzosKLosKLmm77pgYf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2D5LiH5LiN6KaB5Zug5Li65oCV5aSx5Y675pyL5Y+L6ICM5Y+Y5b6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bCK6YeN5piv55u45LqS55qE77yM5Lik5Liq5Lq66IO95oiQ5Li6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Z2g55qE5piv5LqS55u45ZC45byV77yM6ICM5LiN5piv5YW25Lit5LiA5Liq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+N5Y+X44CCPC9wPjxwPjxlbT4zNi48L2VtPuaXoOiuuuaYr+WvueS6i+i/mOaY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WPqumcgOimgeWBmuWlveiHquW3seeahOacrOWIhu+8jOS4jeS4jui/h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eri+S6suWvhueahOWFs+ezu++8jOS5n+S4jeimgeWboOS4uuWFs+ezu+S6suWvhuS+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+8jOWIh+iOq+S6pOa1heiogOa3se+8jOW6lOmAguWQiOiAjO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ku6zlpKflpJrmlbDlj6rlr7nmnInlronlhajluqbnmoTkur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jgILlm6DkuLrlnKjpgqPkuKrlronlhajluqbkuYvlhoXjgILkvaDmvZzmhI/or4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7nmlrnkuI3kvJrnprvlvIDkvaDjgILog6Hpl7nmmK/kuIDnp43kvp3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aOO6Laj55qE6a2C54G157uI5Lya55u46YGH77yM5peg6Laj55qE6a2C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GM5riQ6L+c77yM576O5aW95oiW6K645Lya6L+f5Yiw77yM5L2G5rC46L+c5LiN5Lya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44CCPC9wPjxwPjxlbT4zOS48L2VtPuWcqOaIkOW5tOS6uueahOaEn+aDheS4lueVj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9nOinhOWIme+8jOS4jeS4u+WKqOWwseaYr+etlOahiO+8jOayoeacieWbnu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juaLkue7ne+8jOi/meS4lueVjOS4iuayoeacieS6uuW/meWIsOS4gOWkqe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eahOa2iOaBr+OAgjwvcD48cD48ZW0+NDAuPC9lbT7mhL/kvZnnlJ/mnInkurrpsp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qazvvIzpmarkvaDnnIvng4jnhLDnuYHoirHvvJvmhL/kvZnnlJ/mnInkurrntKDooaP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kvLTkvaDluqbmgazmt6HlubTljY7jgII8L3A+PHA+PGVtPjQxLjwvZW0+54ix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ix55qE5Lq677yM5b+D5Lit5ruh5piv5Lyk55eV77yb54qv5LqG5LiN6K+l54qv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ruh5piv5oKU5oGo77yb5bCd5bC95LqG55Sf5rS755qE6Ium77yM5oSf5Yi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Ku5Lin77yb5om+5LiN5Yiw5Y+v5Lul55u45L+h55qE5Lq677yM55Sa6Iez5byA5ae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q655Sf44CCPC9wPjxwPjxlbT40Mi48L2VtPuacgOWlveeahOeIseaDhe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7luWuoOS9oOWmguWIne+8jOS9oOeIseS7luWIsOiAgeOAguS9oOaIkOS4uuS7l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++8jOS7luWPmOaIkOS9oOeahOmToOeUsuOAgjwvcD48cD48ZW0+NDMuPC9lbT7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Lnlj5jvvIHoh6rlt7HkuLrku4DkuYjopoHljrvmlLnlj5jvvJ/lm6DkuLrkuI3mu6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lm6DkuLrmnInkuIDpopfpm4Tlv4PvvIzmnInkuIDkuKrot5/njrDlnKjnjq/loo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LvlkIjnmoTmoqbmg7PvvIE8L3A+PHA+PGVtPjQ0LjwvZW0+5aaC5p6c5oiR55qE6ZK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5qE6IKJ5LiA5qC35a+55oiR5LiN56a75LiN5byD5bCx5aW95LqG77yM5oiW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KJ6IO95YOP5oiR55qE6ZKx5LiA5qC36K+05rKh5bCx5rKh5LqG5Lmf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cn+aDs+Wwsei/meagt+WvueWWnOasoueahOS6uuWlve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+8jOS4jeaxgue7k+aenO+8jOayoeacieebrueahO+8jOS4jemXruW+gOWQjuOAg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mhuuedgOaXtumXtOeahOiEiee7nO+8jOaXpeWkjeS4gOaXpeeahOa4qeafl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YuPC9lbT7pgYfop4HvvIzkuI3lpb3nmoTnlLfkurrorqnkva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q/lrZDvvIzpgYfop4HvvIzlpb3nmoTnlLfkurrorqnkvaDlj5jmiJDlgrvlrZD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nIDlpb3nmoTnlLfkurrorqnkvaDlj5jmiJDlranlr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7KX6Iy25reh6aWt77yM5LiO5oiR5YWx6Ium5ZCM55SY77yM5oiR5L6/5oqr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OG77yM6Zmq5L2g5rW35p6v55+z54OC44CC5L2g6Iul6b2Q55yJ5Li+5qGI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a+S6Zeu5pqW77yM5oiR5L6/6YeN5oOc6L275oCc77yM5oqk5L2g5LiA5LiW6ZW/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WLpOWli+WFheeUteOAgeWKquWKm+W3peS9nOOA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adkOOAgeWvueS6uuW+rueske+8jOi/meS6m+mDveS4jeaYr+S4uuS6huWPluaCp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4uuS6huWlveWlvee7j+iQpeiHquW3se+8jOaIkOS4uuS4gOiCoeeLrOer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WKm+mHj+OAgjwvcD48cD48ZW0+NDkuPC9lbT7mtLvlvpflvojntK/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lL7lvIPvvIzlpJzmmZrnmoTml7bpl7TlpKrplb/kuobvvIzotrPlpJ/lupTku5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g4Xnu6rvvIzlpKnkuIDkuq7lsLHlj4jmmK/lgYfoo4Xlv6vkuZD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piv5LqV6YeM5rKh5pyJ5rC077yM6ICM5piv5L2g5o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rex44CC5LiN5piv5oiQ5Yqf5p2l5b6X5oWi77yM6ICM5piv5L2g5Yqq5Yqb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ug44CCPC9wPjxwPjxlbT41MS48L2VtPuWcqOS9oOmjjuWFieeahOaXtuWAme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WPr+iDveermeWcqOS9oOi/mei+ue+8m+S9huWcqOS9oOacgOS9juiQ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rmeWcqOS9oOi6q+i+ueeahOWPquaciemCo+S4queJueWIq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niLHnmoTkurrlnKjouqvovrnvvIzmr4/kuIDlpKnpg73kvJrmnJ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vvIzlsKTlhbbmmK/mr4/lpKnml6nmmajlh7rpl6jliY3nmoTkuIDkuKrlkLv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IDlpKnpg73nsr7npZ7ppbHmu6HjgII8L3A+PHA+PGVtPjUz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5Lit77yM6YO95pyJ5p+Q5Lqb5peg5rOV6K6p5Lq65o6l5Y+X55qE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aW955qE5Lq65Lmf5LiA5qC344CC5omA5Lul5LiN6KaB6Iub5rGC5Yir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+L5oCo6Ieq5bex44CC546r55Gw5pyJ5Yi677yM5Zug5Li65piv546r55G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4jeeuoeWJjeaWueaYr+mjjuaYr+mbqOi/mOaYr+aZt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+8jOWmguiLpeaYr+S9oO+8jOmaj+aXtumaj+WcsO+8jOaIkeS8muWmgue6p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TquaAlei1jOS4iuS4gOeUn+eahOi/kOawlOOAgjwvcD48cD48ZW0+NTU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7nkvaDlpb3nmoTkurrmr5TovoPlrrnmmJPvvIzlj6/lp4vnu4jlvoXkvaDlpoLli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pmr7jgILnm7jpgYflnKjlpKnvvIznm7jlrojlnKjkurrjgILlpb3nmoTmh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IvlrZDlsLHmiorkvaDmhJ/liqjmmZXvvIzogIzmmK/nu4bmsLTplb/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rqDlnY/jgII8L3A+PHA+PGVtPjU2LjwvZW0+5ZC15p625pyA5r+A54OI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B6ICM6YKj5LiA5YiG6ZKf5L2g6K+05Ye655qE6K+d44CB5piv5L2g55So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YO95byl6KGl5LiN5Zue5p2l55qE44CCPC9wPjxwPjxlbT41Ny48L2VtPuWkm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+8jOS9oOS8muabtOWKoOeLrOeri++8jOWwkeimgeaxguWIq+S6uu+8jOS9oO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kseacm+OAguWugeaEv+iKseaXtumXtOWOu+S/rueCvOS4jeWujOe+j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1qui0ueaXtumXtOWOu+acn+W+heWujOe+jueahO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kbzlkLjlgZzkuobvvIzkvaDov5jlnKjmiJHnmoTohJHmtbfph4zvvJv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gZzkuobvvIzkvaDov5jlnKjmiJHnmoTlv4Pnqp3ph4zvvJvlv4Pot7PlgZz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nKjkuIvkuKrkuJbnuqrpgYfop4HkvaDjgII8L3A+PHA+PGVtPjU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+L5oOF55qE6K+d77yM6IO95aW95aW95YGa5pyL5Y+L55qE5bCx5aW95aW9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n44CC5LiN6KaB5aSq6LSq5b+D5LqG77yM54ix5oOF6L+Z56eN5LqL5aSq5p6B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LiA55Sf77yM6KaB5LmI6ZmM55Sf44CCPC9wPjxwPjxlbT42M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e7j+WOhuS4gOauteWKquWKm+mXreWYtOS4jeaKseaAqOeahOaXtuWFie+8jOaJjei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oOeUn+i+ie+8jOaJjeiDveWOu+abtOmFt+eahOWcsOaWue+8jOaIkOS4uuabtOmF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mnInnmoTkurrvvIzmr4/lpKnlkozkvaDkuonlk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77mgKrnvarkvaDjgILmnInnmoTkurrvvIzov57kuonlkLXpg73msqHmnI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tojlpLHlnKjkurrmtbfvvIzljp/mnaXvvIzlhrfmvKDmr5TkuonlkLXmm7Tlj6/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W55WM5Y6f5pys5bCx5LiN5piv5bGe5LqO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g55So5LiN552A5oqb5byD77yM6KaB5oqb5byD55qE5piv5LiA5YiH55qE5omn6J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qG5Li65oiR5omA55So77yM5L2G6Z2e5oiR5omA5bG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aDs+iHquaIkeasuumql++8jOiHquasuuasuuS6uu+8jOmCo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+S6uuaAu+ivtCZsZHF1bzvlhYjnq4vkuJrvvIzlho3miJDlrrYmcmRxdW875ZCO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eq5bex5aW95aW95a6h6KeG5LiA5LiL6Ieq5bex55qE6L+Z5q61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cieS6uumXruaIke+8jOWkseWOu+acgOeIseeahOS6uu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vpeaAjuS5iOW9ouWuue+8jOaAjuS5iOivtOWRou+8jOWkp+amguaYr++8jOi6q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HjOS5n+inieW+l+WtpOeLrO+8jOeci+WWnOWJp+mDveS8mu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g7PopoHmjL3lm57nmoTml7blgJnvvIzlhYjmg7PmuIXmpZrjgILopoHliI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lJjvvIzmmK/pgZfmhr7vvIzmmK/mhKfnlprvvIzov5jmmK/nnJ/nmoTov5jniL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Q5bm05Lq655qE5LiW55WM77yM5bCx5piv5bqU6K+l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I5bmy6ISG44CC5LiN6IC96K+v5Lu75L2V5Lq677yM5LiN5raI6ICX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6LS55Lu75L2V5Lq677yM6L+Z5piv5LiA56eN5ZaE6Imv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muS4jeaWreeahOmBh+ingeS4gOS6m+S6uu+8jOS5n+S8muS4jeWBnOeah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ivtOWGjeinge+8jOS7jumZjOeUn+WIsOeGn+aCie+8jOS7jueGn+aCieWGjeWb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S7juiHreWRs+ebuOaKleWIsOWIhumBk+aJrOmVs++8jOS7juebuOingeaBqOaZ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mguS4jeingeOAgjwvcD48cD48ZW0+NjguPC9lbT7pgZPkuI3lkIzkuI3nm7jkuLro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jljozmiJHvvIzmiJHkuZ/mnKrlv4XllpzmrKLkvaDjgILlkITotbDlkIT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uI3mmK/mm7TmvYfmtJLvvIzkvZXlv4XlkoTlkoTpgLzkurrotLnkuoblj6PoiIzkuZ/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q4zjgILkvaDpl7LlvpfmhYzvvIzmiJHlj6/msqHnqbrpmarkva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CB6IO95bem5Y+z5L2g55qE5oOF57uq77yM5Y+q5pyJ5L2g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6Ieq5bex77yM5LiN6KaB5YaN54as5aSc5LqG77yM6LCB5b+D6YeM5rKh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a2m5Lya5LqG5o6n5Yi244CCPC9wPjxwPjxlbT43MC48L2VtPuS9me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JvuS4quaDpuiusOS9oOeahOS6uuWcqOS4gOi1t+WQp++8jOS7luaXouiDveefp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aHguS9oOaCsuasou+8jOS5n+iDveS8tOS9oOW3puWPs++8jOaKpOS9oOWRq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9oOiho+mjn+aXoOW/p++8jOS7luS5n+inieW+l+S9oOWkhOWkhOmDvemcg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OAgjwvcD48cD48ZW0+NzEuPC9lbT7mnIDlkIjpgILnmoTkuKTkuKrkurr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vIDlp4vlsLHkuIDmi43ljbPlkIjvvIzogIzmmK/mhL/mhI/lnKjmnKrmnaX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ph4zvvIzkuLrkuoblvbzmraTogIzlj5jmiJDmm7Tlpb3nmoTkuKT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SW6LKM5Yaz5a6a5pyJ5rKh5pyJ5Y+v6IO9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Yaz5a6a6YCC5LiN6YCC5ZCI5Zyo5LiA6LW377yM54mp6LSo5Yaz5a6a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5Zyo5LiA6LW377yM5L+h5Lu75Yaz5a6a6IO95LiN6IO96ZW/5LmF55qE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3My48L2VtPui2geedgOW5tOi9u++8jOWkmuivtOS6m+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kmuWBmuS6m+W5vOeomueahOS6i++8jOS4jeimgeWboOS4uuaAleWIq+S6u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AjOmUmei/h+S6hueUn+WRveS4reacgOe+juWlveeahOeJh+auteWSjOWcuu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nZrnoaznmoTln47luILph4zmsqHmnInmn5Tova/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3mmK/mnpfpu5vnjonvvIzkuI3kvJrlm6DkuLrlv6fkvKTogIzpo47mg4X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urrmsLjov5znnIvkuI3noLTnmoTplZzoirHmsLTmnIjvvIzkuI3ov4fmiJHmjIf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pHkuJbpl7TljYPlubTlpoLmiJHkuIDnnqzjgII8L3A+PHA+PGVtPjc1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5qE5ama5ae777yM5LuO5p2l6YO95LiN5piv6Ieq5oiR5Lu35YC85a6e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ya77yM6ICM5piv5oeC5b6X6YCS5Y+w6Zi25ZKM5Y+w6Zi25Li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KseeTo+S7rOW3sue7j+ivtOWlve+8jOWlueS7rOimgeS4gOi1t+e7veaU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4gOi1t+WHi+iwou+8jOWkqeS9v+WmguS9leWKnemYu+mDveayoeacieeUqO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ivtOWlve+8jOi/mei+iOWtkOimgeS4gOi1t+e+juS4ve+8jOS5n+imgeS4gO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NzcuPC9lbT7msqHmnInkurrlj6/ku6Xlm57liLDov4fljr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o3mnaXvvIzkvYbmmK/mr4/kuKrkurrpg73lj6/ku6Xku47ku4rlpKnlvIDlp4v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lhajmlrDnmoTnu5PlsYDjgII8L3A+PHA+PGVtPjc4LjwvZW0+5a+55Lq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B56m66Jma5oSf44CB5pyf5b6F77yM6L+Z5Lqb5oCd5oOz5pys6Lq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5LiN5pat77yM5q+U55Sf5ZG95pu06ZW/5LmF44CC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wseaJv+iupOS4gOS4i++8jOaIkeS7rOayoeaciemCo+agt+WdmuW8uu+8j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agt+WIgOaequS4jeWFpe+8jOaIkeS7rOWPquaYr+aDs+iiq+a4qeaaluWcsOa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AuPC9lbT7lnKjkurrnlJ/nmoTpgZPot6/kuIrvvIz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ouqvogIzpgIDvvIzlnZDkuqvlhbbmiJDvvIzkuI3lirPogIzojrfkuIDor7T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lsLHlvpflh7rlsYDjgII8L3A+PHA+PGVtPjgxLjwvZW0+5YW25a6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Z6Ieq5bex55yL55qE77yM5rKh5pyJ5aSa5bCR5Lq66IO95aSf5oqK5L2g55W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b+Y6K6w5LiA5Liq5Lq677yM5bm26Z2e5LiN5YaN5oOz6LW377yM6ICM5piv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b+D5Lit5Y205LiN5YaN5pyJ5rOi5r6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dGVmMXl3Znl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HRlZjF5d2Z5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87BC97E69FAAA4136F0AED21B1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