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CCD2CE8E7599A4B035C789AC5E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CCD2CE8E7599A4B035C789AC5E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LSl5ZCO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boOS7luS6uuiog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Rh+WIneiht++8m+S4jeWboOaMq+aKmOWbsOmavuiAjOeBsOW/g+S4p+awlO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iHquW8uuOAgeiHquS/oeOAgeiHquWwiuOAgumdouWvueWksei0pei/mOmhu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+8gTwvcD48cD48ZW0+Mi48L2VtPuacgOWksei0peeahOaYr++8jOS4jeatou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i/mOS4ouaOieS6huiHquW3seOAgjwvcD48cD48ZW0+My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sei0pe+8jOacieivneWPquiDveiHquW3seWvueiHquW3seivtO+8jOayoeaci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OAgjwvcD48cD48ZW0+NC48L2VtPuaEn+inieiHquW3seWlveWksei0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KoOayue+8gea2iOmZpOi/meenjeiHquWNkeW/g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+8jOaYr+S4gOS4quS6uueUn+WRveS4reW/heWumue7j+WPl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aIkeS7rOS5n+e7neS4jeWPr+W/veinhuWksei0pe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WKn+eahOWPjeS5ieivjeS4jeaYr+Wksei0pe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Ou+WBmuOAgjwvcD48cD48ZW0+Ny48L2VtPuWksei0pe+8jOaYr+S4gOad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OAgem7j+eziueziueahOOAgeS4kemZi+aXoOavlOeahOiZq+WtkO+8jOWcq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aMq+aKmOeahOaXtuWAme+8jOWug+WwseeIrOWFpeS9oOeahOW/g+eBteWQnuWZ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OC48L2VtPuW9k+iHquW3seacgOiEhuW8seaXoO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6q+i+ueehruayoeacieS4gOS4qumZquS8tOeahO+8jOaIkeeahOS6uueU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sei0pe+8jOaIkeeahOS7mOWHuuaYr+eUqOadpeaDqee9muiHquW3seeah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oOWpmuWnu+Wksei0peiAjOWQpuWumuiHquW3seWSj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muWnu+acgOWkp+eahOaCsuWJp+OAgjwvcD48cD48ZW0+MTAuPC9lbT7mm77nu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iLvvvIzmiJHlpb3nu53mnJvvvIzmiJHnlJroh7Pop4nlvpflpKnlnKjmiJ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ml4vovazvvIzpgqPkuIDliLvnmoTmiJHmhJ/op4nmiJHlvojlpLHotKX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nmoTkurrnlJ/lvojlpLHotKXjgII8L3A+PHA+PGVtPjExLjwvZW0+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f5b6u56yR552A6Z2i5a+55aSx6LSl77yM5aSx6LSl5bm25LiN5oSP5ZGz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Sx6LSl5Y+q6KGo5piO5L2g6ZyA5pu05Yqg5Yqq5Yq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iq+aJk+i0pe+8jOS9huaIkee7neS4jeWFgeiuuOiHquW3seeIr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MuPC9lbT7lpoLmnpzor7TkurrnlJ/mmK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pgqPkuYjmjKvmipjliJnmmK/kuIDkuKrpqqTnhLbnv7votbfnmoTmta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r7TkurrnlJ/mmK/muZvok53nmoTlpKnnqbrvvIzpgqPkuYjlpLHmhI/li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o5jmta7nmoTmt6Hmt6HnmoTnmb3kupH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q615ama5ae777yM5b6I6ZW/55qE5Y2B5bm077yM5Lmf6K645L2g5Zyo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YeM77yM5L2g5rKh5pyJ5Y+Y5oiQ5aaI5aaI77yM5Lmf5rKh5pyJ5Y+Y5oiQ5a+M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o6l5Y+X5ama5ae755qE5aSx6LSl5ZKM5pS+6L+H6Ieq5bey44CC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Lq655Sf44CCPC9wPjxwPjxlbT4xNS48L2VtPuaEn+inieiHquW3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Viu+8jOS6uueUn+WViuS6uueUn+OAguaIkeeahOi3r+WcqOS9leaW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7/nlJ/lkb3mnaXotYzvvIzosIHkuZ/otYzkuI3otbfvvIznq4v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nq4vkuIvkuobnopHjgII8L3A+PHA+PGVtPjE3LjwvZW0+5YiG5omL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aSx6LSl77yM5piv5b2p5o6S54ix5oOF77yM5oCO5qC3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i+S4jeW+l+WFie+8jOeci+S4jeWIsOW4jOacm++8jOS7iuWkqeWP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WmguS5n++8jOaEn+inieiHquW3seW+iOWksei0pe+8jOWmguWQjOWktOS4iu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ftO+8jOmaj+aXtuWHhuWkh+eGhOeBre+8jOaDs+aUvuepuuiHquW3se+8jO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9u+W6leaKkemDge+8jOWcqOaxn+i+ueaIluiAhea1t+i+uea4uOiNoe+8j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qeepuu+8jOWkp+a1t++8jOWSjOS9oOeahOWbnuW/huOAgueci+S4jeWIsO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OAgjwvcD48cD48ZW0+MTkuPC9lbT7lpLHotKXvvIzmmK/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naLlr7nnmoTvvIzkuZ/mmK/mr4/kuKrkurrpg73lv4XpobvpnaL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OB5ZGz5aSx6LSl77yM5oSf5Y+X5aSx6LSl77yM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55qE5Lq644CCPC9wPjxwPjxlbT4yMS48L2VtPuWkseWOu+S4jeS4gOWumuS4j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ksei0peS4jeS4gOWumuS8muaUvuW8g+OAgjwvcD48cD48ZW0+MjI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otKXvvIzkuI3lgZrlpLHotKXnmoTlpbTpmrbvvIzopoHmiJDkuLrlroP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nmoTkvb/lkb3vvIE8L3A+PHA+PGVtPjIzLjwvZW0+55+l6YGT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oiR5bCx5pS+5b+D5LqG77yM5LiN6KaB5Y+X5qy66LSf77yM5pS25LqG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5Sf5q2755u45L6d77yM5L2G5piv5Li65LuA5LmI6L+e5YGa5Liq5aW9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ZSJ77yM5oSf6KeJ6Ieq5bex5b6I5aSx6LSl77yM5oiR5Lya5Yqq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pma5a6J44CCPC9wPjxwPjxlbT4yNC48L2VtPuS4jeaYr+S9oOayo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jOaYr+abvue7j+eahOWksei0peiuqeaIkeeVj+mmlueVj+WwvuOAguWus+aAl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jOeDpuOAguiAjOS9oOinieW+l+aIkeS8vOS5juaAgeW6puaap+aYp+OAgu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i/nueOqeeskemDveS4jeaVoui3n+S9oOW8g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nu53kuI3og73kuovkuovlpoLmhL/jgILlj43mraPvvIzpgYfop4H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LHmnJvnmoTkuovmg4XvvIzkvaDkuZ/kuI3lv4XngbDlv4PkuKfmsJTjgILkvaDlup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lhrPlv4PvvIzmg7Pms5XlrZDkuonlm57ov5nlj6PmsJTmiY3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x6LSl77yM5oiR6KaB5oSf6LCi5L2g77yM5Zyo6YKj5Lqb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5qE6Zmq5Ly05oiQ5Yqf5omN5aaC5q2k54G/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i0peWwseWDj+S4gOWdl+ivlemHkeefs++8jOWPquacieecn+mHke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9j+Wug+eahOiAg+mqjOOAgjwvcD48cD48ZW0+MjguPC9lbT7mr4/kuIDmrKHlp5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otKPku7vjgILlvZPkvaDmsqHmnInnu5nkvaDlrqLmiLfljLnphY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miL/lrZDnmoTml7blgJnvvIzmhJ/op4noh6rlt7Hlvoj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eq5bex5omT6LSl6Ieq5bex5piv5pyA5Y+v5oKy55qE5aSx6LS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5piv5pyA5Y+v6LS155qE6IOc5Yip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rOWktOW+gOWJjeeci++8jOeUqOS4gOmil+enr+aegeeahOW/g+aAgeWOu+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sei0peOAguS4jeeuoeS9oOacieWkmuWwkeaUtuiOt++8jOWTquaAl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Co+WwseaYr+aIkOWKn+OAgjwvcD48cD48ZW0+MzEuPC9lbT7ku47lsI/liL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sqHmnInkuLroh6rlt7HmtLvov4fvvIzmiJHnmoTkurrnlJ/lvoj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qE5Lq655Sf55yf55qE5b6I5aSx6LSl77yM6KKr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iP5LqG5aS06ISR77yM5LuY5Ye65LqG5LiA5Liq5aWz5Lq65LiA6L6I5a2Q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yA5ZCO6L+Y5piv5Lyk55eV57Sv57Sv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7j+iQpeS8geS4mu+8jOaYr+iuuOWkmueOr+iKgueahOWFseWQjOi/k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4gOS4quW/teWktO+8jOWwseWGs+WumuaVtOS4quWksei0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pLHotKXlnKjkvaDllpzmrKLnmoTkuovmg4XkuIrvvIzkuZ/kuI3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kvaDmiYDmho7mgbbnmoTkuovmg4XkuIr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qyh5YiG5omL5Y+q5piv5Zy65rWL6K+V77yM6YKj5LmI77yM5oiR5b6I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rWL6K+V5aSx6LSl5LqG44CC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7juacquiHquW3sea0u+i/h++8jOWwseWDj+S7luivtOeahOaIkei/n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ayoeacieaIkeaYr+S4jeaYr+W+iOWksei0pe+8jOS4jeaIkeS4jemcgO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gTwvcD48cD48ZW0+MzcuPC9lbT7lpLHotKXlg4/mmK/kuIDmoLnnu7P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kurrnu6fnu63mlIDnmbvnmoTliqnmiYvvvIzkuZ/lj6/ku6XmiJD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moTlt6XlhbfjgII8L3A+PHA+PGVtPjM4LjwvZW0+5Yid5LiJ5pyA5ZCO5LiA5bm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L5paX5LiA5oqK77yM5LiN6KaB5Yiw5bCG5p2l5ZCO5oKU77yM5Lmf6K64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Cx5Zyo5LiA5b+15LmL6Ze044CCPC9wPjxwPjxlbT4zOS48L2VtPuWNs+S9v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Zvuasoe+8jOS5n+imgeS4gOeZvuasoeWcsOermei1t+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sLHmmK/miJHnmoTkurrnlJ/vvIzlvojlpLHotKXvvIHotJ/og73ph4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IDotbfkuYXkuobvvIzkuZ/kvJrlj5jlvpfov5nmoLfpg4Hpg4HkuI3lvp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aSp56qB54S26Ze06KeJ5b6X6Ieq5bex5aW9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2e5bi45oOz6K+055qE6K+d77yM6Z2e5bi45oOz5YC+6K+J55qE77yM5bGF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6YCC55qE5Lq65p2l5ZCs5oiR6K+J6K+077yB5oKy5ZOA5ZG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EtuWPkeeOsOiHquW3seWlveWksei0pe+8jOiZmumVv+S6hjI15Liq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LiA5peg5omA5pyJ44CC6LSl5b6X5LiA5aGM57OK5r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Wksei0peeahOWpmuWnu++8jOWPquacieWksei0peeahOS6u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muWnu+mDveWPjeaYoOWHuuS6uueahOacrOaAp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vvIzlvojlpLHotKXmjKvmipjlvojlpJrvvIzlpJrnmoTmoLnmnK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5zliKnnmoTlubjnpo/nmoTmm5nlhYnvvIzljbPkvb/miJHlho3nlKjlv4PvvIzlho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Pmnpzov5jmmK/kuIDmoLfvvIzmmI7mmI7lt7Lnu4/lvojliqrlipvk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mK/lpLHotKXjgII8L3A+PHA+PGVtPjQ1LjwvZW0+5aSx6LSl5piv5LiA6YG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q+5Lul5LiL5ZK955qE6Ium6I+c77yM5L2G5L2g6KaB5oqK5a6D5ZCD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9k+aIkeWPkeeOsOiHquW3seS7gOS5iOW/memDveW4r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WwseS8muaEn+inieiHquW3seWlveWksei0pe+8jOeEtuWQjuWws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ci+edgOiBiuWkqeeql+WPo+mdmemdmeWcsOWPkeWR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4/lpKnnmoTmhJ/op4nlsLHmmK/vvJrojqvlkI3lhbblppnnmoTmsq7kuKfjgI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Hml6DliqnvvIzlv4PnkIbnibnliKvohIblvLHvvIzmhJ/op4noh6rlt7Hlvoj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InmiY3og73vvIzljbTmgLvmmK/lsaHlsaHlj5fmjKvvvIzmiJH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nInku4DkuYjluIzmnJvvvIzmiJHmhJ/op4nkuI3liLDkuIDkuJ3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Kj5Lqb5bCd6K+V5Y675YGa5p+Q5LqL5Y20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YKj5Lqb5LuA5LmI5Lmf5LiN5bCd6K+V5YGa5Y205oiQ5Yqf55qE5Lq65LiN55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aSa5bCR44CCPC9wPjxwPjxlbT40OS48L2VtPuavj+S4quWutuW6reWpmuWn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eW6lOivpeW9kue7k+WIsOS4gOS4quS6uui6q+S4iu+8jOWkq+Wmu+WPj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On+WboOeahOOAguW5uOemj+eahOWpmuWnu+aYr+mcgOimgeaJgOacie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7j+iQpeeahOOAgjwvcD48cD48ZW0+NTAuPC9lbT7ov4fljrvlho3kvJjnv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Y/ov5vljrvvvJvnjrDlnKjlho3oibDpmanvvIzmiJHku6zkuZ/opoH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UxLjwvZW0+5aSx5Y6754ix5LiN562J5LqO5aSx6LS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q5Lq65L6d6LWW44CCPC9wPjxwPjxlbT41Mi48L2VtPuaIkeS7rOS4jeiDv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WQkeWksei0peiupOi+k++8jOmCo+agt+eahOivne+8jOWwseebuOW9k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iHquW3seOAgjwvcD48cD48ZW0+NTMuPC9lbT7nqoHnhLbop4nlvpf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oroh6rlt7HnmoTkurrnlJ/ov4flvpfkuIDlm6Lns5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J5pe25YCZ5oOz5oOz6Ieq5bex5aW95aSx6LSl77yM6L+e6Zeo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6YO95pyJ5Liq5Ly05pyJ5LiA5Liq5bim552A5ruR5qKv55qE5aSn5oi/5a2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LuA5LmI6YO95rKh5pyJ44CCPC9wPjxwPjxlbT41NS48L2VtPuaIkeaE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W+iOWksei0pe+8jOayoeacieS6i+S4muWPkeWxleWwsei/meagt+W/q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mFuOWViu+8gTwvcD48cD48ZW0+NTYuPC9lbT7mg7Pmg7Pov5nkuKTlpKn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JHop4nlvpfmiJHnmoTkurrnlJ/lvojlpLHotKXvvIzkurLmg4X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raTvvIznrpfkuobvvIzkuIDliIfpg73opoHoh6rlt7HnnI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Y6M5oG26Ieq5bex77yM5Y6M5oG26Ieq5bex55qE5LiA5YiH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av5LqG77yM5ZWl5Lmf5rKh5YGa5aW977yM5b+D6YeM6Zq+5Y+X77yM6L+e5Liq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om+5LiN5Yiw77yM5oiR5piv5LiN5piv5b6I5aSx6LSl77yM5rKh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06K+d77yM6KaB55av5LqGP+OAgjwvcD48cD48ZW0+NTguPC9lbT7mnInml7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LHotKXlj6rmmK/liIbmr6vnmoTlt67ot53vvIzkvYbmmK/lj6ropoHkvaD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vvIzmiormj6Hlpb3liIbmr6vnmoTlt67ot53vvIzkvaDlsLHmiJDlip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bqU6K+l5YuH5b6A55u05YmN77yM6LeM5Yiw5Lq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2MC48L2VtPuWGjemHjeimgeeahOS6uuaIluS6i+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muS6hu+8jOS5n+WPmOW+l+S4jeWGjemHjeimgeS6hu+8m+WFtuWun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wlOS4jeaYr+WboOS4uuecn+eahOa/gOaAku+8jOiAjOaYr+WboOS4uuWkse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LheW/g+OAgjwvcD48cD48ZW0+NjEuPC9lbT7kvaDopoHlsL3lhajlipvkv53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pgqPkupvlmLLnrJHkvaDmoqbmg7PnmoTkurrvvIzku5bku6zlv4X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5bku6zmg7PmiorkvaDlj5jmiJDlkozku5bku6zkuIDmoLfnmoTkur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lj6ropoHmiJHlv4PkuK3mnInmoqbmg7PvvIzmiJHlsLHkvJrkuI7kvJf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Z/mmK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1emY5OGcxZXUuaHRtbCI+aHR0cHM6Ly9kdWFuanV6aWt1LmNvbS9kdWFuanV6aS96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MW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CCD2CE8E7599A4B035C789AC5E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