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3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B68F2FB8441E548A522188B82D10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68F2FB8441E548A522188B82D10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pyA54G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S7juS4jeefpemB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acieWkmuiHqueEtu+8jOS9huaIkeefpemBk+eOsOWunuacieWkmu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S7rOabvue7j+mCo+S5iOWlve+8jOeOsOWcqOWNtOi/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mDveaAleaYr+aJk+aJsOOAgjwvcD48cD48ZW0+My48L2VtPuaIkeaJg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Fs+S6juS9oOeahOS6i+aDhe+8jOWwseWPquacieWkqeawlOmihOaK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uqeiHquW3seS8mOengOi1t+adpe+8jOS4jeS7heaYr+WvueiHquW3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jOi/mOS8muiuqeacquadpeeahOS9oOeUn+a0u+abt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jOacm+S9oOaYjueZve+8jOaIkeWHoeS6i+mDveeci+W+l+W8gO+8jOS9hu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9seWTjeaIkeiusOS7h+OAgjwvcD48cD48ZW0+Ni48L2VtPua4qeaflOaYr+Wun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WcqOe7huawtOmVv+a1geeahOeUn+a0u+mHjOOAgjwvcD48cD48ZW0+Ny48L2VtP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S9k+aYr+WfuuehgO+8jOiJr+WlveWtpumjjuaYr+adoeS7tu+8jOWLpOWli+WIu+iL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aPkO+8jOWtpuS5oOaWueazleaYr+WFs+mUru+8jOW/g+eQhue0oOi0qOaYr+S/n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Iq+iuqeacgOWQjuaIkOS4uuWtpOeLrO+8jOaIke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bvueVmeaBi+OAgjwvcD48cD48ZW0+OS48L2VtPuS6uuaAu+aKiuacgO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n+i5i+S7peWQju+8jOaJjeW8gOWni+aEn+aFqOS6uueUn+iLpeWPquWmguWIn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kb3ov5Doh6rorqTlub3pu5jvvIzmg7Pms5XlpKrlpJrnl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jgII8L3A+PHA+PGVtPjExLjwvZW0+5b275bqV5Zyw5aSx5Y675LiA5Lu2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q+U5b6X5Yiw6L+Y6KaB5b+r5LmQ77yM5Zug5Li65LiN5b+F5YaN6Ium6Iu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qG44CCPC9wPjxwPjxlbT4xMi48L2VtPueUn+adpea4qeaflOeahOecvOecuO+8jOi/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imgeiiq+ivheWSku+8jOayoeacieazqu+8jOWvguWvnuaAjuS5iOa1g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iKvlnKjlraTljZXnmoTml7blgJnljrvlsIblsLHvvIzliKvkuI7kuI3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7Tlv4Pph4zor53jgII8L3A+PHA+PGVtPjE0LjwvZW0+6K+35Yir5a+55oiR6K+0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Zug5Li65oiR5Lmf5LiN55+l6YGT6L+Y6IO955So5LuA5LmI5qC355qE6KiA6K+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77yM6YKj5Lqb5L2g57uZ55qE5Lyk5a6z44CCPC9wPjxwPjxlbT4xNS48L2VtPui3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tuS8uO+8jOmjjuaZr+WcqOWPmOW5u++8jOS6uueUn+ayoeacieS4jeWPmOeahO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nOS6huWGjeWbnuWktOeci++8jOW+iOWkmuS6i+W3sue7j+S4jeaYr+S9oOaIkeaJ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ahO+8jOeIsei/h+WwseWlve+8jOS9leW/heWTreazo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vqHmhZXkvaDku6zvvIzkuIDot6/kuKLkuobpgqPkuYjlpJrkurrvvIzogIzmiJH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ooqvkurrkuKLjgII8L3A+PHA+PGVtPjE3LjwvZW0+5L2g5piv5pyI5Lqu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Lya5Y+R5YWJ5Y205LiN5pqW5b+D44CCPC9wPjxwPjxlbT4xO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7j+WOhueahOS6i+aYr+WWnOaYr+aCsu+8jOaXoOiuuuS9oOmBh+ingeeahOS6u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dj++8jOS7luS7rOaAu+iDveaVmeS8muS9oOS4gOS6m+S6i+eQhu+8jOeEtuWQj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S4gOS4quabtOWlveeahOS6uuOAgjwvcD48cD48ZW0+MTkuPC9lbT7orrDlv4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g4LnmoTlj7blrZDvvIzpgqPkupvmuIXmlrDpgqPkupvlq6nnu7/ml6nlt7Lln4voka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LvluqbnmoTliY3mrrXvvIzmg5/mnInpk7rlpKnnm5blnLDnmoTohZDng4LmsJT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ml7bpl7TliLvluqbnmoTlsL7pg6jjgII8L3A+PHA+PGVtPjIw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+v5Lul5aGr5ruh5Lq655Sf55qE6YGX5oa+44CC54S26ICM77yM5Yi26YCg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5qE44CC5Y205YGP5YGP5piv54ix5oOF44CCPC9wPjxwPjxlbT4yMS48L2VtPuWW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OeLrOeahOmFku+8jOWQueedgOiHqueUseeahOmjju+8jOetieS4gOS4quayoeacieW9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+8jOWcqOS9meeUn+mHjO+8jOWBmuedgOWPquacieiHquW3seeah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nn6XpgZPvvIzlt67kuIDngrnmsqHlvpfliLDvvIzkvJr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7/vvIzogIzlt67lvpflvojov5zvvIzlsLHkvJrorqnkurrlubPpn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yR5oGv5bm25LiN5piv5rWq6LS555Sf5ZG977yM5a6D6IO95aSf6K6p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55qE5pe25YCZ77yM5YGa5pu05aSa5riF6YaS44CB5pyJ5pWI546H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SjOiwgemDveWIq+eGn+eahOWkquW/q+S4jeimgeS7peS4uuWI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vnemimOS4gOiHtOWFseWQjOeCueW+iOWkmuS9oOS7rOWwseaYr+ebuOingeaBqO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mfs+ivreiogOW+iOWkmuaXtuWAmemDveaYr+WBh+eahO+8jOS4gOi1t+e7j+WOh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ahOOAgjwvcD48cD48ZW0+MjUuPC9lbT7orrjlpJrkuovmg4XvvIznnIvlvpf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vvJvnnIvkuI3lvIDvvIznu4jlvZLkuZ/opoHnhqzov4fljrvjgILliKvku6XkuL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sLHkuI3kvJrov4fljrvjgII8L3A+PHA+PGVtPjI2LjwvZW0+5Y+q6KaB6Ieq6Ke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ic6KW/5Y2X5YyX6YO95aW944CC5aaC5pyJ5LiA5Lq65pyq5bqm77yM5YiH6I6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D5LqG44CCPC9wPjxwPjxlbT4yNy48L2VtPuW5tOi9u+eahOaXtuWAme+8jOaA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mUmei/h+eahOaYr+S4gOauteaEn+aDhe+8jOWQjuadpeaJjeaYjueZve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Umei/h+eahOaYr+S4gOeUn++8gTwvcD48cD48ZW0+MjguPC9lbT7lhoXlv4Poto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pJbooajotorlubPlkozjgILmiJDnhp/nmoTkurrvvIznu4/lvpfotbfkuJbkuov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vIzlsoHmnIjouYnot47jgII8L3A+PHA+PGVtPjI5LjwvZW0+55Sf5rS75bCx5YOP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oOz5piv5a+85ri46ICF77yM5rKh5pyJ5a+85ri46ICF77yM5LiA5YiH6YO95Lya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5uu5qCH5Lya5Lin5aSx77yM5Yqb6YeP5Lmf5Lya5YyW5Li65LmM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lumXtOeUt+Wls++8jOivtOS7gOS5iOWlveiBmuWlveaVo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mTgeS6huW/g+imgeW5uOemj+e7meaXp+S6uueci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vLzml6Dovrnlv4PmtbfvvIzmiJHouqvpmbflhbbkuK3vvIzllK/mnInkvaDog73muK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bDkvLzng4jml6XngbzngbzvvIzmiJHllonlkpnlubLmtqnvvIzllK/mnInkvaDog73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I8L3A+PHA+PGVtPjMyLjwvZW0+5rGf5rmW5rKh5LuA5LmI5aW955qE77yM5Lmf5bC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GM44CCPC9wPjxwPjxlbT4zMy48L2VtPuS4juWFtui/neW/g+i1lOeske+8jO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uiemdme+8jOS4juWFtuWcqOaEj+WIq+S6uueahOiDjOW8g+WSjOS4jeWWh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QpeiHquW3seeahOWwiuS4peWSjOe+juWlveOAgjwvcD48cD48ZW0+MzQ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ov4fnmoToi6bpmr7kvaDkuI3lv4Xnu4/ljobvvIzmhL/miJHlt7LmnInnmoT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PlnKjop6blj4rjgII8L3A+PHA+PGVtPjM1LjwvZW0+5rKh5LqL5Y2D5LiH5LiN6KaB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ul5YmN55qE54q25oCB77yM5LiN54S25L2g5Lya5oOz5o6Q5q275Yeg5bm05Ym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Oo56Oo5ZSn5ZSn55+r5oOF5L2c5q2755qE5L2g44CCPC9wPjxwPjxlbT4z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doeS4jeedgOeahOaXtuWAme+8jOWwseS8muWBt+mSu+i/m+mCo+S6m+a0nu+8jOWQ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dpeWbnua1gea3jO+8jOeEtuWQjuS4gOi1t+asouW/q+WwluWP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mK/miJHnmoTvvIzot5HkuI3mjonvvJvkuI3mmK/miJHnmoTvvIzot5Hmjo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I8L3A+PHA+PGVtPjM4LjwvZW0+5Zyo6K6k6K+G5L2g5LmL5ZCO77yM5oiR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Y+v5Lul6L+Z5qC35oOF5oS/55qE5LuY5Ye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AleW/tei1t++8jOWUr+aBkOiniei/n+OAguaXouW3suaJp+aJi++8jOatpOeUn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AuPC9lbT7mnpXlpLTph4zvvIzol4/mu6Hkuoblj5Hkuobp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oqbph4zvvIzkvY/mu6Hkuobml6Dms5Xmi6XmnInnmoTkur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6KGM5Yqo5a+86Ie06ZSZ6K+v77yM5Y205Lmf5bim5p2l5LqG5a2m5Lm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5LiN6KGM5Yqo5YiZ5piv5YGc5rue5LiO6JCO57yp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4jeimgeiupOS4uuWIq+S6uueahOWqs+Wmh+avlOS9oOeahOWlv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W/heern+S4jeaYr+S9oOWqs+Wmh+OAgjwvcD48cD48ZW0+NDMuPC9lbT7kvaD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lv4XpobvotbDnmoTot6/vvIzmiY3og73ov4fmg7Pov4fnmoTnlJ/mtLvvvIz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aDlv4XpobvkuIDkuKrkurrotbDvvIzov5nkuI3mmK/lraTni6zvvIzogIzmmK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PGVtPjQ0LjwvZW0+5oSP5b+X5Z2a5by655qE5Lq677yM5LuW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2A5peg6ZmQ55qE5Y+v6IO95oCn44CCPC9wPjxwPjxlbT40NS48L2VtPuWNs+S9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eneeslOaypuiQveS6jui1pOi0q+S5i+S4re+8jOaIkeW+ruW8seiAjOaVj+aE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5n+W3suaXoOazleWSjOaWh+WtpuWIhuW8gOOAgjwvcD48cD48ZW0+ND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iLHvvIzlvZPliJ3kuLrkvZXkvaDkvJrnprvlvIDvvJvoi6XkuI3niLHvvIzlvZPliJ3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nuqDnvKDjgII8L3A+PHA+PGVtPjQ3LjwvZW0+5aaC5p6c5L2g5LiN5oOz5a+5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aSx5pyb77yM5LiA5a6a6KaB5Zyo5aSc6Imy5Lit5oq16L6+44CC5aSc5pma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ya5ben5aaZ5Zyw5oqK55KA55Ko56qB5Ye677yM5oqK57KX6ZmL6ZqQ6J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gOe+juS4jei/h+avj+S4gOWkqe+8jOedoeWJjeWQu+S9oO+8jO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aKseS9oO+8jOmGkuadpeS9oOi/mOWcqOi6q+aXg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IDkuKrnibnliKvnroDljZXnmoTkurrvvIzpq5jlhbTlsLHpq5jlhbTvvIzkuI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sLHnlKnohLjvvIzkuI3lv4Xlr7nmr4/kuKrkurrlpb3vvIzku5bku6zlj4jkuI3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UwLjwvZW0+5a+55LiA5Liq5Lq65pyA5aW955qE5pS+5Li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K665YaN5oOz5b+15Lmf5LiN5Lya5Y675omT5omw44CC57uI5pyJ5LiA5aSp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aSx5Y675q+U5oul5pyJ5pu06LiP5a6e44CCPC9wPjxwPjxlbT41M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i1sOedgOWwsee0r+S6hu+8jOeIseedgOeIseedgOWwseeDpuS6hu+8jOeUnOedgOeU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3oeS6huOAgjwvcD48cD48ZW0+NTIuPC9lbT7pgqPkuKrmib/or7rkvJrpmar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ov5znmoTkurrvvIzmnIDlkI7ljbTmiJDkuobkvKTkvaDmnIDmt7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Sf5rS75LiN5Lya5Zug5Li65L2g5piv5aWz55Sf5bCx5a+5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u46L+O77yM5Y2z5L2/5L2c5Li65LiA5Liq5aWz5a2p5a2Q77yM6Z2i5YyF5ZK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yA6KaB5Yqq5Yqb5LqJ5Y+W44CCPC9wPjxwPjxlbT41NC48L2VtPuWugeWPr+WBm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S6uu+8jOWdpuiNoeS4gOi+iOWtkOOAguS5n+S4jeWBmuS4quiZmuS8q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l+iuoeS4gOi+iOWtkOOAguS6uua0u+S4gOS4lu+8jOedoeiDveedoeW+l+iIkuWdp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eskeW+l+eBv+eDguOAguWwseaYr+i1ouS6huS4gOi+iOWtk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/nnYDml7bpl7TmuJDmuJDmt6HljrvnmoTvvIzlj6rmmK/kuIDkupvorrDlv4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uKnmmKjml6XnmoTkvaDmiJHvvIzmhJ/liqjkvp3ml6f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b+D5Lit5omA5pyJ5b6u5bCP55qE5aOw6Z+z6YO95Zyo5aSW6YOo5LiW55W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Gu5YiH55qE6JC954K544CC5aaC5q2k55yf5a6e77yM5aaC5q2k56yD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acieS9oOeahOiDjOaZr++8jOaIkeacieaIkeeahOaVheS6i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vu+aHguaIkeeahOaVheS6i++8jOWIq+e7meaIkeWkmuS9meeahOivhOS7t+OAguW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qOaXpeeahOecvOWFie+8jOeci+S7iuaXpeeahOaIk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KrlpKfvvIznlJ/lkb3ov5nmoLfnn63vvIzopoHmiorlroPov4flvpflsL3ph4/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poHnmoTpgqPkuKrmoLflrZDjgII8L3A+PHA+PGVtPjU5LjwvZW0+5Y2z5L2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5LiA5Y2D5Liq55CG55Sx6K6p5L2g5ZOt77yM5L2g5Lmf6KaB5om+5Yiw5LiA5Li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6p6Ieq5bex56yR77yM6L+Z5bCx5piv5Lq655Sf44CCPC9wPjxwPjxlbT42M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vueS9oOeahOeIseiXj+S6juW/g+W6le+8jOi/meagt+WwseWPr+S7peS8tO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OAgjwvcD48cD48ZW0+NjEuPC9lbT7kuI3mmK/opoHlgZrkuIDkuKrljZXnuq/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mmK/opoHlgZrkuIDkuKrkuI3lj6/mm7/ku6P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iv5Liq566A5Y2V55qE5Lq677yM6LCB5a+55oiR5aW977yM5oiR5bCx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5aW977yM6L+Z5Y+l6K+d5rC46L+c5LiN5Lya6L+H5pyf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aYr+aAjuagt+S4gOenjeaXoOWKqeiAjOe7neacm+eahOaEn+inie+8jOS9oOem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iOi/ke+8jOS9huS9oOWNtOeIseiAjOS4jeW+l++8jOaEv+aEj+aKiuS7luaLseaJi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S4uuS6huiuqeS7luW5uOemj+OAgjwvcD48cD48ZW0+NjQuPC9lbT7lm57lrrb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lpb3lpJrllYrvvIzkuI3ov4flvojlvIDlv4P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s6L+H5peg5pWw55qE6YGT55CG77yM5Y205LuN5pen6L+H5LiN5aW96L+Z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S4jeivtOS5n+S4jeaJk+aJsO+8jOavj+WkqeWPq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aDs+S9oOS4gOS8muWEv+OAgjwvcD48cD48ZW0+NjcuPC9lbT7nlrLlgKb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4fvvIzlk63ms6Pov4fvvIzmrKLnrJHov4fvvIzlroPku6zpg73lnKjmiJHnmoT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h4znlZnkuIvkuobnl5Xov7njgII8L3A+PHA+PGVtPjY4LjwvZW0+5Lq655Sf5aaC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5Lq655Sf77yb5peg55+l6KeJ55qE5LiA5Zue6aaW56uf5p+T55m95LqG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6uuS7rOivtO+8jOebtOWIsOWkseWOu+S6huS9oOaJ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peaciei/h+S7gOS5iOOAguS6i+WunuS4iu+8jOS9oOS4gOebtOefpemBk+S9oOaLp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quaYr+S9oOS7peS4uuS9oOawuOi/nOS4jeS8muWkseWOu+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ku6zpmo/ml7bpg73lj6/ku6XmkqTjgILmiJHku6zlp4vnu4jlv6D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oXlv4PjgILlsJ3or5XlsLHmmK/mnIDlpb3nmoTnu5P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5Sf5rS755qE5LmQ6Laj5Zyo5LqO77ya5rqQ5rqQ5LiN5pat55qE5oOK5Za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LWg44CB5oOz5pyJ5pu05aW955qE6YCJ5oup5bCx5LiA5a6a6KaB5YWo5Yqb5Lul6L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cn+eIseWwseWDj+msvO+8jOWQrOivtOeahOS6uuWkm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ahOS6uuWwke+8jOWcqOi/meS4quS4lueVjOS4iu+8jOWUr+S4gOS4jeS8muiDjOWP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PquacieiHquW3seeahOeItuavjeWSjOWPo+iii+mHjOeahO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m7jkv6Hoh6rlt7HvvIzkvaDnmoTmnKrmnaXkvJrotormnaXlpb3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kKfvvIE8L3A+PHA+PGVtPjc0LjwvZW0+5pu+57uP55qE54ix77yM5pu+57uP55qE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6L+36Iyr77yM6LCB6K6p5oiR5b+Y5LiN5o6J5L2g55qE5pG45qC3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rC45oGS55qE44CCPC9wPjxwPjxlbT43NS48L2VtPuaDs+S9oOaXtuacm+Wkqeep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W6lOaZr++8jOS9juS4i+WktOi6q+i+ueWNtOaXoOS9oOWQj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flrrbnga/ngavkuI7nvqTmmJ/vvIzkurrpl7TlgLzlvpfnmoTlj4jkuID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rKh5pyJ5L2g54Om5oiR77yM5oiR5bCx5byA5aeL54O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OC48L2VtPuaXoueEtuiupOWHhuS6huS4gOadoei3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dmuaMgei1sOS4i+WOu++8jOWRvei/kOS4jeS8mui+nOi0n+avj+S4gOS4quiupOe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eahOS6uuOAgjwvcD48cD48ZW0+NzkuPC9lbT7lg4/kuIDkuKrkurr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7popzlgLzvvIzmlazkuo7miY3ljY7vvIzlkIjkuo7mgKfmoLzvvIzkuYXkuo7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kurrlk4HjgII8L3A+PHA+PGVtPjgwLjwvZW0+56Gu5a6e5rKh5pyJ5Lq6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yy5Zyw5rS7552A77yM55Sf5ZG95Y2z5piv5p2f57ya44CC5L2G5oiR5Lus5Y2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Sx5Yqq5Yqb5LiO5Y+W6IiN77yM6K6p55Sf5rS75bC95Y+v6IO95o6l6L+R5L2g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ih5qC344CCPC9wPjxwPjxlbT44MS48L2VtPuS4jemXu+S4jemXru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OiusOS6hu+8jOS9huS4gOWumuaYr+eWj+i/nOS6hu+8jOW9vOatpOayiem7mOWkq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nuS4u+WKqOmDvemcgOimgeWLh+awlOOAgjwvcD48cD48ZW0+ODIuPC9lbT7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r4/kuIDlpKnvvIzlgZrlg4/lkJHml6XokbXoiKzmuKnmmpbnmoTlpbP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g0enprejY4e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4NHp6a3o2OHo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68F2FB8441E548A522188B82D10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