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5:1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CF0B138406C32861EBBF7F2CCA97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CF0B138406C32861EBBF7F2CCA97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piT5LqR5Lin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Wlvee+oeaFleWlue+8jOi/nuWlueivtOiwj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S9oOmDveeIseOAgjwvcD48cD48ZW0+Mi48L2VtPuaIkeS7rOaYr+WPl+i/h+S6hu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meeUn+mDveWcqOa1geihgOeahOS6uuOAgjwvcD48cD48ZW0+My48L2VtPuaIk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gOacieeahOaequWPo+mDveaMh+edgOaIkeiAjOiuqeaIkeWkseacm+eahOaYr+S9oOS5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uS4reOAgjwvcD48cD48ZW0+NC48L2VtPuWcqOWkj+WkqemBh+WIsOeahOeIseS6u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GrOWkqeiCr+WumuS5n+W+iOa4qeaaluOAgjwvcD48cD48ZW0+NS48L2VtPuaIkea7o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veWSve+8jOi3n+S9oOivieivtOaXp+aXpeenjeenje+8jOWkmuWPr+eske+8jOaIk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8muaEn+WKqOOAgjwvcD48cD48ZW0+Ni48L2VtPuS6uuS4jeaYr+ivpeatu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u+eahO+8jOiAjOaYr+iDveatu+eahOaXtuWAmeatu+eah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4jemAguWQiOeahOS4pOS4quS6uu+8jOWPquacieS4gOmil+S4jeaDs+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/g+OAgjwvcD48cD48ZW0+OC48L2VtPuWvueS7iuWkqeino+WGs+S4jeS6hu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5n+S4jeW/heedgOaApeOAguWboOS4uuaYjuWkqei/mOaYr+ino+WGs+S4j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i/meS6uuS4jeWkquaHgumfs+S5kO+8jOaJgOS7peaXt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se+8jOaXtuiAjOS4jeedgOiwg+OAgjwvcD48cD48ZW0+MTAuPC9lbT7miJHmrLLmuK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vZvvvIzljbTooqvkvaDntK/miJDprZTjgII8L3A+PHA+PGVtPjExLjwvZW0+562J5b6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peg6IGK55Sa6Iez55eb6Ium77yM5L2G5LiA5peg5pyf5b6F55qE5Lq65pu05YW25peg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eb6Ium44CCPC9wPjxwPjxlbT4xMi48L2VtPui6q+S4iueahOS8pOWPo+WGjeWkmuWG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DveaKteS4jei/h+W/g+S4iueahOS4gOmBk+S8pOeXl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KvojKvkurrmtbfvvIzmr4/kuIDmrKHnmoTlgbbnhLbnmoTnm7jpgYfpg73mmK/ml6n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rnmoTlv4XnhLbjgII8L3A+PHA+PGVtPjE0LjwvZW0+5oiR5a6z5oCV77yM5a6z5oCV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5LiA5LiN55yL5aW95L2g77yM5L2g5bCx5Lya6IOh5oCd5Lmx5oO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gOS4quS6uuWwseeFp+mhvuWlveiHquW3se+8jOWkn+aIkOeGn+WGjeWO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OeIseaDheOAgjwvcD48cD48ZW0+MTYuPC9lbT7miJHmsqHmnInmg7PosaHnmoT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jbTmib7kuI3liLDorqnmh6blvLHkvJHmga/nmoTlnLDmlrn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S/5LiA55Sf5a2k5a+C77yM5Lmf5LiN5YaN6K6o5Lq65qyi5Za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wgeadpeaJk+aJsOaIkeeahOWuiemdme+8jOaIkeWwseeBreS6hu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ieeFjOOAgjwvcD48cD48ZW0+MTkuPC9lbT7mgI7kuYjotbbkuI3otbDlpLHmgYvnmoT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jgILmiJHnn6XpgZPmiJHml6Dlj6/mlZHoja/jgII8L3A+PHA+PGVtPjIwLjwvZW0+5Lq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uy5pWj5LqG77yM5oiP5Ymn5Lit77yM6Iy25YeJ5LqG77yM5b+D5pu05Y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vtOWkmuS6humDveaYr+ecvOazqu+8jOemu+W8gOS6hu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nuWktOS6huOAgjwvcD48cD48ZW0+MjIuPC9lbT7nrJTkuIvnlLvkuI3lroznmoTln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7TloavkuI3mu6HnmoTnvJjvvIzmmK/kvaDjgII8L3A+PHA+PGVtPjIzLjwvZW0+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6L+Z5Lu25LqL77yM5L2g5LiN5piv56ys5LiA5Liq57uZ5oiR55qE77yM5L2G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pyA5aSa55qE5LiA5Liq44CCPC9wPjxwPjxlbT4yNC48L2VtPuS9huaEv+S9o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WQjuS7jeiDveaDs+i1t++8jOabvuacieS4quS6uueIseS9oOWFpemqqOWWnOS9oOWm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jUuPC9lbT7lpKfkuI3kuobmiJHkuI3llpzmrKLkvaDkuob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g73liKvorqjljozmiJHjgII8L3A+PHA+PGVtPjI2LjwvZW0+5LiA6L655oOz552A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LiA6L655Y+I5oOz552A57un57ut77yM5oiR55qE5oOF57uq5p2l6Ieq5L2g55qE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CPC9wPjxwPjxlbT4yNy48L2VtPuS9oOWQu+aIkeaYr+WboOS4uuS9oOWvguWvn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PjeaKl+aYr+WboOS4uuaIkeeIseS9oOOAgjwvcD48cD48ZW0+MjguPC9lbT7mg7P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7fkurrnmoTmt7fom4vvvIzljbTmiJDkuobnl7Tmg4XnmoTlup/ni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iR55qE57qi5ZSH5LuO5pyq56Kw6L+H5L2g55qE6IS477yM5bCx5aW95YO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q6K6k55yf55yL6L+H5oiR5LiA55y844CCPC9wPjxwPjxlbT4zMC48L2VtPuaXhei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mAieaLqeS4juS9oOatpeS8kOS4gOiHtOeahOS6uuWQjOihjO+8jOWmguaenOayo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S4gOS4quS6uuOAgjwvcD48cD48ZW0+MzEuPC9lbT7ml6Dnlr7ogIznu4jmnI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4XlkYrliKvvvIzkuI3lv4Xor7TnoLTvvIzkuZ/kuI3lv4Xpmr7loK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yk5LqG5b+D5Li65LiA5Liq5LiN54ix5oiR55qE5Lq677yM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ZKM55a855eb5oiR6IO95om/5Y+X5aSa5LmF44CCPC9wPjxwPjxlbT4z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seS/oeWkmuW5tOWQjuS4juS9oOeahOWIneinge+8jOWumuiDnOi/h+WNg+WNg+S4h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+WkleaXpeOAgjwvcD48cD48ZW0+MzQuPC9lbT7lm6DkuLrmsqHkurrkvJrlk4T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vaDliKvpl7nohL7msJTjgII8L3A+PHA+PGVtPjM1LjwvZW0+5Lq65oiQ5ZCE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pio77yM55eF6a2C5bi45Ly856eL5Y2D57Si44CCPC9wPjxwPjxlbT4zNi48L2VtP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mjju+8jOaIkemDveadpeS4jeWPiui/vei1tu+8jOS9oOWNtOWMv+S6hui4qui/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I3opoHpgqPkuYjnm7jkv6Hoh6rlt7HnmoTlm57lv4b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ph4znmoTkurrvvIzkuI3kuIDlrprlkIzmoLfmg7Plv7Xkva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w55CD5LiK6IO955u46YGH55qE5Lik5Liq5Lq65LiN5a655piT77yM5YGa5Li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OF5Lq65oiR5LuN5oSf5r+A44CCPC9wPjxwPjxlbT4zOS48L2VtPuWcqOmik+WU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Wig+mHjO+8jOaIkeeci+ingee6t+mjnueahOidtOidtuS7juiKsemXtOi3jOiQ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hL/nrJHnmobnlLHlv6DogIzlj5HvvIzkuI3lho3lvLrpo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QxLjwvZW0+5b2T5L2g5Zyo6K+0552A5L2g5ZKM5Yir5Lq6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e277yM5L2g5Y+v55+l6YGT77yM5oiR5oOz5ZKM5L2g5pyJ5LiA5q615pWF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mguaenOWPr+S7pemHjeadpe+8jOWugeaEv+aIkeS7rOS4jeab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+8jOmCo+S5iOeOsOWcqOWwseS4jeS8muaSleW/g+ijguiCu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lhYnph4zlkozmiJHopoHmi6XmirHnmoTlhYnnhafogIDvvIznnIv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nKjov5zlpITnmoTmlrnlkJHjgII8L3A+PHA+PGVtPjQ0LjwvZW0+5L2g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mF5rKh5Yqo6L+H5oOF5LqG77yM5Lq65a625ZOE5L2g5LiA5LiL5L2g5L6/5Y6f6LC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4heaZqOeahOeypeavlOa3seWknOeahOmFkuWlveWW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S9oOeahOS6uuavlOS9oOeIseeahOS6uuWAvOW+l+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ozkvaDmuJDmuJDnmoTkv53mjIHot53nprvvvIznm7TliLDmiJHku6zlho3kuZ/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bPns7vjgII8L3A+PHA+PGVtPjQ3LjwvZW0+5pyJ5Lqb5Lq65Yi76aqo6ZOt5b+D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m05Lya6YGX5b+Y44CC5pyJ5Lqb5Lq65LiN6K6655Sf5q2777yM6YO96Zmq5Zyo6Lq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9leaXtuaIkeiDveWuieW/g+WcsOmdoOedgOS9oO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tO+8jOWQrOS9oOWUseS4gOmmluayoeS8keatoueahOS4jeiAgeat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I3nrqHkvaDlnKjlk6rph4zvvIzmiJHmsLjov5zpg73lnKjkvaDovazouq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jgII8L3A+PHA+PGVtPjUwLjwvZW0+5bm25LiN5piv5Y+q5pyJ55y85rOq5omN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77yM5bm25LiN5piv5Y+q5pyJ5L2g5omN5Luj6KGo54ix5oO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XtumXtOiuqeaIkeS7gOS5iOmDveaUvuS4i+S6hu+8jOWPr+aCsueahOaYr+i/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4i+WbnuW/huOAgjwvcD48cD48ZW0+NTIuPC9lbT7kuZ/orrjniLHmg4XlkJHmna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j5fkvKTnmoTpg73mmK/lvbzmraTjgIHlkb3kuK3ms6jlrprnmoTnu5Pls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iN5Lmx5LqO5b+D77yM5LiN5Zuw5LqO5oOF44CC5LiN55WP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16L+H5b6A44CC5aaC5q2k77yM5a6J5aW944CCPC9wPjxwPjxlbT41N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2iOejqOedgOaDheaEn+WSjOiusOW/hu+8jOmjjueJqeaNouS6hu+8m+ecqOecv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5n+WPmOS6huOAgjwvcD48cD48ZW0+NTUuPC9lbT7miJHkuZ/mg7PmlL7lvIP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pg73mmK/liKvkurrmlL7lvIPmiJHjgILmsqHkurrmlZnov4fmiJHvvIzmiJHkuI3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6K6p5oiR5LiA55u05reL552A6Zuo77yM55u05Yiw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qK5oiR5pyA54ix55qE5Lye5ZKM6IO96YWN55qE5LiK5oiR55qE6Zuo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cieayoeacieS4gOeerOmXtO+8jOS9oOW/g+eWvOi/h+aIkeeah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TguPC9lbT7mgLvmmK/kvJrmnJ/lvoXlnKjmn5DkuKrlnLDmlrn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o3mrKHnm7jpgYfvvIzlj6/mmK/lho3kuZ/msqHmnIn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5qE5LiN5aSa77yM5LiA5YiG6ZKf5Y+q54ix5LqG5L2g5YWt5Y2B56e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vguWvnuWxguWxguWMheWbtO+8jOaIkeWGjeS5n+ayoeacieWKm+aw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i/meeJh+mHjeWbtOOAgjwvcD48cD48ZW0+NjEuPC9lbT7mr4/kuKrkurrnmoT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vJrpgYfliLDkuIDkuKrlgLzlvpfnmoTkurrljrvmt7HniLHvvIzljbTms6jlrp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jgII8L3A+PHA+PGVtPjYyLjwvZW0+5omv5Ye655qE5b6u56yR6L+Y6IO95pKR5aS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rWB5pif6K645oS/5piv5LiN5piv5bCx5Lya5a6e546w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4gOS4quS6uuecn+aDs+ingeS9oO+8jOS7luaAu+iDveaJvuWIsOWKnu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S4lueVjOmDvemYu+aMoeS4jeS6huS7luOAgjwvcD48cD48ZW0+NjQuPC9lbT7lhbP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miJHmsqHmnInlpKrlpJrmuKnmn5TvvIzlj6rmnInkuIDohZTlraTli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46w5Zyo55qE5oiR77yM5peg54ix5peg5oGo5peg5oOF57uq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6L+H5Y6777yM55yL5LiN5Yiw5pyq5p2l44CCPC9wPjxwPjxlbT42Ni48L2VtPuaI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aIkOWFqOS9oO+8jOeul+S4jeeul+WLh+aVo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GJ2bDRnbnlxM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Ridmw0Z255c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CF0B138406C32861EBBF7F2CCA97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