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0:0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B1E7641085541C001F306C835DAD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B1E7641085541C001F306C835DAD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55piT5LiK54Ot6Zeo55qE5bCB6Z2i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eUn+S4i+adpeeahOaXtuWA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acieS4gOWNiu+8jOS4uuS6huaJvuWIsOWPpuS4gOWNiuiAjOWcqOS6uuS4lumXtO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cieeahOS6uuW5uOi/kO+8jOW+iOW/q+WwseaJvuWIsOS6huOAguiAjOacieS6uuWN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vuS4gOi+iOWtkOOAgjwvcD48cD48ZW0+Mi48L2VtPuW5uOemj+WwseaYr+ePjeaDnOW3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S4gOWIh++8jOePjeaDnOeOsOWcqOeIseS9oOeahOS6uu+8jOePjeaDnOeOs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ahOS6uuOAgue8mOWIhuadpeS5i+S4jeaYk++8jOW5uOemj+WlouS+iO+8jOWPr+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xguOAguiDveWkn+aLpeacie+8jOWNs+aYr+W5uOemj+OAguWmguaenOS9oOaDs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W/q+S5kO+8jOivt+S4gOWumuimgeiusOW+l+ePjeaDn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unuWSjOeQhuaDs+S5i+mXtO+8jOS4jeWPmOeahOaYr+i3i+a2ie+8jOaal+a3oeS4j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S5i+mXtO+8jOS4jeWPmOeahOaYr+W8gOaLk+OAgjwvcD48cD48ZW0+NC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Ike+8jOaIkeS4jeaAquS9oO+8jOavleern+aIkeS4jeWcqOS9oOW/g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yoeaciemrmOS4jemrmOWGt++8jOWPquaYr+eci+S9oOi3n+aIkeeG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i+W6pu+8m+S4jeeuoeS9oOWciOWtkOacieWkmuWkp++8jOWIsOaIkemdouWJje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WlveivtOivne+8jOWMheaLrOecvOelnuOAgjwvcD48cD48ZW0+Ni48L2VtPuS4jeaH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+8jOS9oOacieS7gOS5iOi1hOagvOWvueaIkeaMh+aMh+eCueeCue+8m+S4je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eahOS6uu+8jOS9oOWHreS7gOS5iOWvueaIkeivtOS4iemBk+Wb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quaYr+S4gOi1t+i1sOi/h+S4gOautei3r+iAjOW3su+8jOS9leW/heaKiu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8hOeahOavlOe7j+i/h+i/mOmVv+OAgjwvcD48cD48ZW0+OC48L2VtPui/meS4qu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S6i+aYr+ino+mHiuS4jemAmueahO+8jOavlOWmgueqgeeEtueahOS4p+Wkse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juWFtuWmmeeahOWtpOeLrO+8jOayoeadpeeUseeahOiQveWvnuS7peWPiueqgeeEtu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9oOOAgjwvcD48cD48ZW0+OS48L2VtPuWksei0peaYr+S7gOS5iO+8n+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quaYr+abtOi1sOi/keaIkOWKn+S4gOatpe+8m+aIkOWKn+aYr+S7gOS5iO+8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i/h+S6huaJgOaciemAmuWQkeWksei0peeahOi3r++8jOWPquWJqeS4i+S4gOadoe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+aIkOWKn+eahOi3r+OAgjwvcD48cD48ZW0+MTAuPC9lbT7kvaDopoHlkYr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r7fkuI3opoHlm6DkuLrmg4Xnu6rogIzlgZroh6rlt7HkvJrlkI7mgpTkvJr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ovjgILlvZPkvaDmnJ/lvoXlpKrlpJrvvIzljp/mnKznroDljZXnmoTkuovlsLH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I3mnYLkuobjgILkuI3opoHmgKXnnYDor7TliKvml6DpgInmi6nvvIzkuZ/orrjjgIH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t6/lj6PlsLHkvJrpgYfop4HluIzmnJvjgII8L3A+PHA+PGVtPjExLjwvZW0+5omA5pyJ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CM6YCd55qE6YO95bGe5LqO5pio5aSp55qE77yM5omA5pyJ5Y6G57uP6aOO6Zuo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omN5piv6Z2i5ZCR5pyq5p2l55qE44CCPC9wPjxwPjxlbT4xMi48L2VtPuWIoOmZ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S4reeahOS7u+S9leS4gOS4queerOmXtO+8jOaIkemDveS4jeiDveaIkOS4u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HquW3seOAgjwvcD48cD48ZW0+MTMuPC9lbT7kurrlgZrkuobkuIDkuKrlhrPlrp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gLvmmK/kvJrmgIDnlpHlj6bkuIDkuKrlhrPlrprkvJrkuI3kvJrmm7Tlpb3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osIHlj4jnn6XpgZPlkaLvvJ88L3A+PHA+PGVtPjE0LjwvZW0+5L2g5YGH6KOF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pWF5L2c6L275p2+77yM6ZSZ6L+H5bCx6ZSZ6L+H77yM5Lq65Zib5oC7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Cn5qC844CCPC9wPjxwPjxlbT4xNS48L2VtPuayoeacieWKnuazleWWnOasouS4i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gOS7pemAieaLqemrmOWGt+OAgjwvcD48cD48ZW0+MTYuPC9lbT7miYDosJPnkI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jrDlrp7kuYvpl7TnmoTlt67ot53vvIzlsLHmmK/lpLnotbfmnaXku6XkuLrmmK/lnZfo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qzkuIvljrvmiY3nn6XpgZPljp/mnaXmmK/lnZflp5z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oOz5ZKM5a+56LGh5Y6755yL55S15b2x77yM5pyJ5LuA5LmI5aW955qE5a+56LGh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5LiA5LiL44CCPC9wPjxwPjxlbT4xOC48L2VtPueskeiEuOe7meeahOWkquWkmuS6h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DveS8muS7peS4uuS9oOaYr+S4quayoeacieiEvuawlOeahOWCu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v5nkuJbnlYzkuIrmoLnmnKzkuI3lrZjlnKgmbGRxdW875LiN5Lya5YGa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/meWbnuS6i++8jOW9k+S9oOWkseWOu+S6huaJgOacieeahOS+nemd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WwseS7gOS5iOmDveS8muS6huOAgjwvcD48cD48ZW0+MjAuPC9lbT7kvaD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oTlgrLvvIzmiJHmnInmiJHnmoToh6rlsIrvvIzmiJHlj6/ku6XnrJHnnYDot5/kvaDor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kIbvvIzkuZ/lj6/ku6XorqnkvaDot6rnnYDlkKzmiJHorrLop4Tnn6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aWz5Lq65b+D5piv5Y+q55ub5rC055qE546755KD55O277yM5piO5piO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5qE5ruh5ruh55qE77yM5Y205Y+I5aW95YOP5LuA5LmI6YO95rKh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cgOiuqeaIkeS4jeWuieeahOaYr++8jOS9oOS7gOS5iOmDveefpemBk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gOS5iOmDveS4jeivtOOAgjwvcD48cD48ZW0+MjMuPC9lbT7mnInkupvor53or7TkuI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pg73mmK/kvKTlrrPvvIzmnInkupvkurrnlZnkuI7kuI3nlZnpg73kvJrnprvlvID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mlL7lvIPkuobvvIzkuI3mmK/lm6DkuLrmiJHovpPkuobvvIzogIzmmK/miJHmh4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oiR54ix5L2g5pe25L2g5omN6Zeq6ICA77yM5oiR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66X5Liq5q+b44CCPC9wPjxwPjxlbT4yNS48L2VtPuaIkei/mOaYr+WWnOasou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S6uu+8jOayoei+nOi0n++8jOayoeeJteaMgu+8jOayoeaEn+WKq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seacm+OAgjwvcD48cD48ZW0+MjYuPC9lbT7plb/lronml6fmoqbmt7Hlt7fph4zvvIzmn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nsonppbDog73lh6Dml7bjgILmta7nta7mrovlj7bmsLTojaHmtqTvvIzlhrfmmpbmson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oh6rnn6XjgII8L3A+PHA+PGVtPjI3LjwvZW0+5oOz5pS+5byD55qE5pe25YCZ5oOz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i54S26IO96LWw5Yiw6L+Z6YeM77yM5L2g57ud5a+55q+U6Ieq5bex5oOz6LGh55q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PC9wPjxwPjxlbT4yOC48L2VtPuWWnOasouWcqOS9oOi6q+S4iueVmeS4i+Wx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keeahOWNsOiusO+8jOWNtOS4jeabvuiusOi1t+S9oOS7juacquWxnuaWvOi/h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kvaDnmoToia/ovrDnvo7mma/vvIzmmK/miJHnmoTnqbfpgJTmn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MwLjwvZW0+5YWo5piv55CG5pm655qE5b+D77yM5oGw5aaC5LiA5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6ZSL5YiD55qE5YiA77yM5a6D5Y+r5L2/55So5a6D55qE5Lq65omL5LiK5rWB6K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lveeahOeIseaDheaYr+S9oOmAmui/h+S4gOS4quS6u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tOS4quS4lueVjO+8jOiAjOWdj+eahOeIseaDheS9v+S9oOS4uuS6huS4gOS4quS6uuiI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lueVjOOAgjwvcD48cD48ZW0+MzIuPC9lbT7miJHlt7TkuI3lvpfkvaDov4flvpfnqbflm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gJLvvIzljYrlpJzmg7PotbfnmoTlhajmmK/miJHnmoTlpb3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Zyo5LmO55qE5Lic6KW/77yM5omN5Lya5pyA57Sn5byg77yM5pyA54i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yf5q2j6IO95Lyk5Yiw5L2g44CC5L2g55yf5b+D5a+55Lq65aW977yM5L2g5Lya5b6I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5aaC5p6c5piv6K6o5aW977yM55yf55qE5Lya5b6I57Sv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PkeeUn+eCueeDguS6i++8jOawuOi/nOeci+S4jea4hei6q+i+ueS6uueahO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zUuPC9lbT7mnIvlj4vvvIzlho3kvJrvvIHmnIvlj4vvvIznj43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tYHmsLTljIbljIbvvIzlsoHmnIjljIbljIbvvIzllK/mnInmlK/mg4XmsLjlrZjlv4P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ZCO5p2l5oiR5Lus6YO95b6I5bmy6ISG77yM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77yM5oiR5rKh5pyJ5oy955WZ44CC5LuO5q2k5oiQ5Li66ZmM6Lev77yM6Z+z5L+h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44CCPC9wPjxwPjxlbT4zNy48L2VtPuS4gOi0pea2guWcsOi/mOaYr+mjjueUn+awt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WGs+WumueIseaIkeiHquW3seOAgjwvcD48cD48ZW0+MzguPC9lbT7nnIvkuI3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lm7rnhLblj6/mgJXvvIzkvYbkurrlv4PkuI3mmK/mm7Tlj6/mgJXlkJ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oiW6K645oiR5Lus5pyJ5pe25Lya6IOM6amw5Zyo5oiR5Lus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t77yM5Lya6aKT5bqf5Zyo6Ieq5bex55qE5LiW55WM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+azm+S5i+i+iO+8jOWTquadpeeahOmCo+S5iOWkmuaVheS6i+mZquihrOmdkuaY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iYDosJPnmoTor5flkozov5zmlrnvvIzkuI3ov4fmmK/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nLzliY3nmoToi5/kuJTvvIznhqzov4fkuobmiY3mnIn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Zy65rWB5bm055qE5pOm6IKp77yM55eb5LqG5L2g77yM56KO5LqG5oiR44CC5aW95oOz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2T5Yid77yM5L2g5oiR5ZCE5LiN55u46K+G77yM5ZCE6Ieq5b+r5LmQ5bmz5a6J5Zyw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G96L+Q5omA5pei5a6a55qE6ICB6Lev77yM5Lmf5peg6aOO6Zuo5Lmf5peg5p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i2iuaYr+WlveS5pu+8jOi2iumAguWQiOaZmueCueWGjeivu+OAg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WlveS6uu+8jOi2iuaYr+mAguWQiOaZmueCueWGjemBh+S4iu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jlh7rnnJ/lv4PmiY3kvJrlvpfliLDnnJ/lv4PvvIzljbTkuZ/lj6/og73kvKT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pXvvJvkv53mjIHot53nprvlsLHog73kv53miqToh6rlt7HvvIzljbTkuZ/ms6jlrp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r4Llr57jgII8L3A+PHA+PGVtPjQ1LjwvZW0+57uZ5L2g5pyA5aSn55qE5oql5aSN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S755qE5q+U5L2g5bm456aP44CCPC9wPjxwPjxlbT40Ni48L2VtPuS9oOivtOaIke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abtOWlveeahOS6uu+8jOWFtuWunuaYr+S9oOaDs+aLpeacieabtOWlv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iY3pnaLnmoTot6/ov5jlvojov5zvvIzot6/kuIrnmoTkvaD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k63vvIzkvYborrDkvY/vvIzkuIDlrpropoHotbDkuIvljrvvvIzkuIDlrpr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jgII8L3A+PHA+PGVtPjQ4LjwvZW0+6IO95pS+5LiL6Ieq5bex55qE6IS+5rCU77yM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P6IS+5rCU5L2O5aS055qE5Lq677yM5bm25LiN5piv5Zug5Li65oCV5L2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5pu05oeC5b6X54+N5oOc44CCPC9wPjxwPjxlbT40OS48L2VtPuWknOmdmeWmg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a3hea3heaypeaypeS4i+edgO+8jOmjmOi/m+Wxi+aqkOmbqOS4ne+8jOafk+a5v+S6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Jiemhte+8jOmjjuayv+edgOaIkeedoeaEj++8jOiireWFpeS6huaIkeaipuS4r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o+S6humdkuaYpeS6jOWtl++8jOWPiOaUr+emu+egtOeijuWRiOeOsOWcqOa4heaZqOmG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qOabpumHjOOAgjwvcD48cD48ZW0+NTAuPC9lbT7kurrnlJ/mnInlvojlpJrkuov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plJnov4fkuIDml7bvvIzlsLHkvJrplJnov4fkuIDkuJb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5So5L2g5b6F5oiR55qE5pa55byP5p2l5b6F5L2g77yM5oGQ5oCV5L2g5Lya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oiR44CCPC9wPjxwPjxlbT41Mi48L2VtPumavui/h+aAjuS5iOiusuW+l+a4healm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aAjuiDveaEn+WQjOi6q+WPl+OAgjwvcD48cD48ZW0+NTMuPC9lbT7mlL7nlJ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vZvlrabkuIrnmoTor7Tms5XvvIzku7vkvZXkuJzopb/pg73mmK/mnInnlJ/lkb3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Dku5bvvIzoh6rlt7HkuZ/kvJrlv6vkuZDjgII8L3A+PHA+PGVtPjU0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q56LGr77yM5Lya5ZG85ZC477yM5Lya5Li65oiR5Lus5YGc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aYr+iusuaDheeahOWOu+WkhO+8jOS4jeaYr+iusueQhueahOWcsOaWue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i+WSjOmBk+eQhuWcqOi/meWEv+WPquiDvemAieS4gOS4qu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oh7PlsJHmi6XmnInkuIDkuKrmoqbmg7PvvIzmnInkuIDkuKrnkIbnlL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jgILlv4Poi6XmsqHmnInmoJbmga/nmoTlnLDmlrnliLDlk6rph4zpg73mmK/lnKj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jgII8L3A+PHA+PGVtPjU3LjwvZW0+5b+D5pyJ5aSa6L2v77yM5aOz5bCx6KaB5pyJ5aSa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m5YiZ5ryr5ryr5Lq655Sf6Lev5aaC5L2V6LWw5b6X5LiL5Y6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quacieaKteS9j+acgOm7keeahOaal++8jOaJjeiDveaUtuiOt+acgOWF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NTkuPC9lbT7og73mi6XmnInkuIDkuKrniLHpgL7nlJ/lkb3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kuI3lubjnmoTkurrnlJ/kuZ/kvJrmhaLmhaLlj5jlvpflubjov5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oC75pyJ5Lq65q+U5L2g5aW955yL77yM5q+U5L2g6IGq5piO77yM5q+U5L2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5L2G5rKh5pyJ5Lq66IO95pu/5Luj5L2g44CCPC9wPjxwPjxlbT42MS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9oOS8mumBh+ingeS9oOecn+ato+WWnOasoueahOS6uu+8jOWSjOS7lueahO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uOAgjwvcD48cD48ZW0+NjIuPC9lbT7mnInkurrlnKjlpZTot5HvvIzmnInkurrlnKj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mnInkurrlnKjmhJ/mganvvIzmnInkurrlnKjmirHmgKjvvIzmnInnm67moIfnmoT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vvIzmsqHnm67moIfnmoTkurrnnaHkuI3phpLvvIzliqrlipvmiY3mmK/kurrnlJ/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gIHluqbvvIznnYHlvIDnnLzlsLHmmK/mlrDnmoTlvIDlp4v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5aWz5Lq66ZyA6KaB5LiA5Liq55S35Lq677yM5bCx5YOP6YCD5py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ZmN6JC95Lye77yM5aaC5p6c5q2k5pe25q2k5Yi75LuW5LiN5Zyo77yM6YKj5Lm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uW5Lmf5LiN5b+F5Zyo5LqG44CCPC9wPjxwPjxlbT42NC48L2VtPuWNlei6q+S5heS6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aEn+inie+8n+WBtuWwlOe+oeaFleaDheS+o++8jOWBtuWwlOW6huW5uOiHq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mg7PooqvlrqDniLHml6DmlbDmrKHvvIzlhYnmmK/mtYXm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lv4Pov5jkuI3lpJ/vvIzpnZ7opoHkvaDmiormiJHlnqvlnKjlv4Plj6PvvIzopo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p5Lpg73mjILlv7XmiJHjgII8L3A+PHA+PGVtPjY2LjwvZW0+55Sf5ZG95piv5LiA6aG5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v5Lul5Lit5q2i55qE5aWR57qm77yM54ix5oOF5Zyo5pyA6YaH576O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v5Lul6Leo6LaK55Sf5q2744CCPC9wPjxwPjxlbT42Ny48L2VtPuW9k+WWhOiJr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leS4i+mdouWFt+eahOaXtuWAme+8jOS9oOi/nui3quS4i+eahOacuuS8mumDveayo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lpoLmnpzkuIDmoLfkuJzopb/kvaDlvpfliLDkuob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uI3ov4flpoLmraTvvIzpgqPkuYjov5nkuKrmg7PlvpfliLDlhbblrp7lsL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LLmnJvvvIzlpoLmnpzkuIDmoLfkuJzopb/kvaDlvpfliLDku6XlkI7kvp3nhLbniL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iYvvvIzov5nmiY3mmK/kvaDnnJ/mraPmg7PopoHnmoT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LiN5L2P55qE5pe25YCZ77yM5Y+v5Lul5a+56Ieq5bex6K+05aOwJmxkcXVvO+aIkeWlv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yZHF1bzvvvIzmsLjov5zkuI3opoHlnKjlv4Pph4zmib/orqTor7QmbGRxdW875oiR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jwvcD48cD48ZW0+NzAuPC9lbT7luIzmnJvooqvlrqDniLHvvIzlj5f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p5TlsYjjgII8L3A+PHA+PGVtPjcxLjwvZW0+55So6L+Z5LiA5bm06L6b6Ium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m06Iqx5byA54G/54OC77yM55So54G/54OC6Iqx5byA6K646Ieq5bex5LiA5Liq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77yM5Lul576O5aW955qE5pyq5p2l57uZ54i25q+N5LiA5Liq5a6J5Lqr55qE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3Mi48L2VtPuayoeacieS4gOeZvuWIhueahOWPpuS4gOWNi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6lOWNgeWIhueahOS4pOS4quS6uuayoeacieWujOWFqOWQiOmAgueahOS4p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6kuebuOi/geWwseeahOS4pOmil+W/g+OAgjwvcD48cD48ZW0+NzMuPC9lbT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obov5nkuYjlpJrvvIznjrDlnKjmiY3lj5HnjrDoh6rlt7HooqvogI3kuobvvIzmsr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otbDmnaXnmoTnl5Xov7nvvIzkuIDkuKombGRxdW875oOFJnJkcXVvO+Wtl+aYvuW+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u+egtOeiju+8jOa1geaVo+WcqOabvue7j+eahOivmeiwkOWbnu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vojlpJrnmoTng6bmgbzmupDkuo7kuI3lpJ/ni6Dlv4PvvIzlgZrku4DkuYj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ob7lj4rliKvkurrnmoTmhJ/lj5fvvIzlgZrkuovmgLvmmK/mgJXlvpfnvarkurrnlY/nv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Y3vvIzmg7PlvpflpKrlpJrkvJrmr4HkuobkvaDvvIzkvaDmgLvpob7lj4rliKv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sIHmnaXpob7lj4rkvaDjgII8L3A+PHA+PGVtPjc1LjwvZW0+5Lq677yM5Yiw5Lq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77yM6YO95piv5bim552A54K55b+D5LqL77yM5bim552A54K56Zq+6KiA55qE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6yR5Zi75Zi75Zyw55Sf5rS75LiL5Y6755qE44CCPC9wPjxwPjxlbT43Ni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Wnv+aAge+8jOiuqeiHquW3sea0u+W+l+aXoOWPr+abv+S7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iKvlm6DkuLrlpKrov4flnKjmhI/liKvkurrnmoTnnIvms5XvvIzogIzkvb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LvlvpfnlY/miYvnlY/ohJrvvIzkvaDopoHnm7jkv6HvvIzkvaDnnJ/nmoTmsqH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op4LkvJfjgII8L3A+PHA+PGVtPjc4LjwvZW0+5oiR55+l6YGT6L+Z5LiW5LiK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oiR77yM5L2G5oiR5LiN55+l6YGT5oiR5Zyo562J6LCB77yM5Li65LqG6L+Z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+P5aSp6YO96Z2e5bi45b+r5LmQ44CCPC9wPjxwPjxlbT43OS48L2VtPuS4gOebtO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iuivieS9oO+8jOaIkeacieWkmuW5uOi/kO+8jOmBh+ingeeahO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sqHmnInlip7ms5XvvIzliK7po47kuIvpm6jmiJHpg73mg7PmnaX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kuI3orrLpgZPnkIbjgII8L3A+PHA+PGVtPjgxLjwvZW0+5oC75piv5oqK5pyA5Ly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YWo6YOo55WZ57uZ6Ieq5bex6K+077yM55eb5Yiw5bSp5rqD5Lmf5LiN5oS/5oSP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eq5bex55qE5oem5byx44CCPC9wPjxwPjxlbT44Mi48L2VtPuW9k+aXtumXtOa2iOej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eahOeDreaDhe+8jOS9oOS+v+S8muWPkeeOsO+8jOmCo+S6m+abvuS7pOS9oOat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lemHjOeahOWOu+aJp+iRl+eahOS6uu+8jOeOsOW3suWPmOW+l+WPr+acieWPr+aX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miJHku6zmgLvmmK/kuaDmg6/vvIzot5/kuI3lnKjkuY7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kupvlnKjkuY7nmoTor53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NqZWxuM2s5Zng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zamVsbjNrOWZ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B1E7641085541C001F306C835DAD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