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636857C39AB5AEDD55C7DE80A9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636857C39AB5AEDD55C7DE80A9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eaciO+8jOabvue7meaIkeS7rOW4p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uaso++8jOWkmuWwkembhei2o++8jOWQuOmZhOaIkeS7rOWkmuWwke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i48L2VtPuWFreaciOavleS4muWto++8jO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XheihjOOAgjwvcD48cD48ZW0+My48L2VtPuacieaXtuWAme+8jOaNouS4gO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ci++8jOS9oOWwseS8muWPkeeOsOS4jeWQjOeahOS4nOilv++8jOS5n+iuuO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FqOaWsOeahOS4lueVjOOAguWFreaciO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S7juS7gOS5iOaXtuWAmeW8gOWni+WPmOeOsOWunueahOWRou+8n+S7jue7i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iHquW3seeahOWxgOmZkOW8gOWni++8jOS7juesrOS4gOasoeaEn+inieWIs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W8gOWni+OAguS7juaJv+iupOi/meS4lueVjOW+iOWkp+OAgeiAjOWGheW/g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OAguS7juWkseWOu+S9oOW8gOWni+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e7iOS6jui/juadpeS6huS4gOW5tOS4reacgOaYjuWqmueahOWto+iK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e7v+aEj++8jOe5geiKseebm+W8gO+8jOeip+epuuWmgua0l++8jOeUn+acuu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aUvuaFouiEmuatpe+8jOi1sOi/m+WFrOWbre+8jOi1sOWcqOWwj+W3t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mu+S9oOacgOi/keeahOmjjuaZr++8jOmDveaYr+S4jeWPr+WkmuW+l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6lOaciOivtOS4gOWjsOWGjeinge+8jOi/juaOpeWFreaciO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Jr+iogOS4gOWPpeS4ieWGrOaalu+8jOaBtuivreS8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vkuOAgueUn+iAjOS4uuS6uu+8jOivt+WlveWlveivtOivne+8jOivt+WKoeW/h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iHquW3seaKiuiHquW3seivtOacjeS6h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ZuueahOiDnOWIqe+8m+iHquW3seiiq+iHquW3seaEn+WKqOS6hu+8j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Nh+WNju+8m+iHquW3seaKiuiHquW3seW+geacjeS6hu+8jOaYr+S4gO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Kn+OAguaXqeWuie+8gTwvcD48cD48ZW0+OC48L2VtPuWFreaciOS9o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i/h+eUn+WRvemHjOeahOS6uu+8jOmDveS9meeUn+WuieWlve+8jOWYtOinku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tei/h+W+gO+8jOS4jeeVj+aXtuWFie+8gTwvcD48cD48ZW0+OS48L2VtPuW/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i/t+iMq++8jOmAg+WIsOWkqea2r+a1t+inkumDveS8mueisOWjgeOAguaJgOi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jeaYr+aCo+W+l+aCo+Wkse+8jOiAjOaYr+iupOWHhuaWueWQkeOAgeWum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4rui1t+iEmuWwluWKquWKm+OAguaXqeWu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lnKjng63ngavmnJ3lpKnnmoTln47luILkuK3otbDnnYDvvIzkuIDkuKrkur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nnYDku4DkuYjvvIzmiJHnn6XpgZPmiJHnmoTlv4Pov5jlnKjlj6b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bDnnYDjgII8L3A+PHA+PGVtPjExLjwvZW0+5LqU5pyI5YaN6KeB77yM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pyA576O55qE5ZCJ56Wl56Wd56aP6YCB57uZ5L2g77yM5b+r5omT5byA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NeaciOWGjeinge+8jDbmnIjnpZ3npo/vvIzmiJHmiormnIDnvo7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IHkvaDlv6vkuZDvvIzluIzmnJvkvaDmm7TlvIDlv4PvvIzpgIH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v4PmmpbmmpbvvIzpgIHkvaDnpZ3npo/vvIzluIzmnJvkvaDnpo/msJT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KLmsJTvvIzluIzmnJvkvaDlj5HlpKfotKLvvIE8L3A+PHA+PGVtPjE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oS/5oiR5Lus5omA5pyJ55qE5rGX5rC06YO95pyJ5pS26I6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6YO95LiN6KKr6L6c6LSf77yM5oS/5oiR5Lus55qE5YWt5pyI5aaC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4OC44CCPC9wPjxwPjxlbT4xMy48L2VtPuS6sueIseeahOWwj+aZn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dpeWSjOS6lOaciOivtOWGjeinge+8jOS4gOi1t+acn+W+heWFreaci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Ev+WFreaciOeahOavj+S4gOWkqeS9oOmDveWuieWl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lha3mnIjvvIzmvKvmvKvkurrnlJ/nvJjlh6Dph43vvIzlpoLlubv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Wt5pyI77yM5LiA5YiH6YO95piv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Zyo6L+H5Y6755qE5Zue5b+G6YeM57yg57u177yM5pio5aSp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N5bmy5LuK5aSp55qE6KGj6KOz77yB6YGX5b+Y5LiA5Lqb5Lq677yM54+N6Je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l5a2Q5oC76KaB5ZCR5YmN55yL44CCPC9wPjxwPjxlbT4xNi48L2VtPuacgOi/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jeWQg+aZmumlreS6hu+8jOmaj+S5i+iAjOadpeeahOaDhee7quS5n+W8gOWni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e6p+aatOi6ge+8jOW4jOacm+WFreaciOaIkeaYr+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IjnmoTlpKnmsJTotormnaXotormmpblkozvvIzkvYbml6nmmajnhafml6f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IDkupvnmoTjgILml6nmmajmiJHkuIvmpbzplLvngrznmoTml7blgJnvvIzlj5HnjrD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6Xlj4roirHljYnmoJHmnKjkuIrnmoTlq6nlj7blrZDlt7Lnu4/plb/lpKfkuobvv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ILlr4bnmoTlj7blrZDkuobjgILnnIvnnIvlm5vlkajvvIzkurrku6zmnInnmoT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prkuZ/kuI3oloTjgII8L3A+PHA+PGVtPjE4LjwvZW0+54ix5oGo5piv546755KD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ru05rC077yM5pyJ5pe25re35Zyo5LiA6LW377yM5YiG5LiN5Ye65b285q2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P6L+H5pe26Ze055qE6JK45Y+R77yM5YWo5LiN6KeB5LqG44CC5LqU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77yBPC9wPjxwPjxlbT4xOS48L2VtPuS6lOaciOWcqOWug+W6lOiv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Wwsei/meagt+e7k+adn+S6hu+8jOWwseWDj+adpeS4jeWPiu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i/mOacieWbnuS4jeWOu+eahOaIkeS7rOOAguaXoueEtuWmguatp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eci+S6hu+8jOWcqOWmgue6puiAjOiHs+eahOWFreaci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AuPC9lbT7ljYPkuIfliKvmsq7kuKfvvIzkvaD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4/ljobku4DkuYjkuovpg73lnKjmiJDplb/jgILml6nlro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K6w5L2P77yM5rC46L+c5LiN6KaB5Zug5Li65paw6bKc5oSf77yM5omU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L2g55qE5Lq644CC5pep5a6J77yBPC9wPjxwPjxlbT4yMi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JjeihjO+8jOaIkOWwseS6uueUn++8jOa8lOe7juS4gOmmluawu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asouatjOOAgjwvcD48cD48ZW0+MjMuPC9lbT7mnInml7blgJnvvIzmja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rvnnIvvvIzkvaDlsLHkvJrlj5HnjrDkuI3lkIznmoTkuJzopb/vvIzkuZ/orr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lhajmlrDnmoTkuJbnlYzjgILlha3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Q5Yqf5bCx5YOP5L2g56eN5LiA5LiL55qE5LiA6aKX56eN5a2Q77yM5L2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b+D5b+15b+15ZKM5LiN56a75LiN5byD55qE5rWH54GM5ZKM5a6I5oqk5a6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b5byA57u95pS+55qE5LiA5aSp77yBPC9wPjxwPjxlbT4yNS48L2VtPu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eahOaYjuWkqe+8jOW+iOWkmueahOaipuaDs++8jOaJgOS7peS7iuWkq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KquWKm++8jOWKoOayueWQp37mnInmoqbnmoTkurrvvIHku6XotrP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mjaLlj5blv4PkuYvlkJHlvoDnmoTmnKrmna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O5L2g5pyJ5YWz77yM55qG5piv55Sc44CC5pyf5b6F5YWt5p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L2g77yM5Ly05aiY55qE5oiR44CCPC9wPjxwPjxlbT4yNy48L2VtPue8pOe6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mHjO+8jOWFreaciOebtOeOh+eahOaAp+agvOOAgeeBq+eDreeahOaDheaAgOOAgeix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lOmthO+8jOWwseabtOaYr+e6pOavq+avleeOs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Tns7vkuIDmrrXmhJ/mg4XnmoTvvIzkuI3mmK/lnabnmb3vvIzogIzmmK/ogIPom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hJ/lj5fvvIzmnInmiYDkv53nlZn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5YW25Yiw5LqG5YWt5pyI77yM5a625Lmh55qE5bGx5rC05bCx5YOP5LiA5bmF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4mp55S744CC6L+Z5bmF55S75Lit5pyA57K+5b2p55qE5LiA56yU77yM5bCx5pi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R5ZCO6YKj5LyX5aSa55qE6I2355Sw77yM5pyA5Luk5Lq66LWP5b+D5oKm55u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Y2D5ae/55m+5oCB44CB576O5Li95oSf5Lq655qE6I23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reaciO+8jOWFieaYr+aJk+WHuui/meS4pOS4quWtl+mDve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S6hu+8jOWFreaciOS8muaQrOWHuuWtpuagoeS9j+WcqOiAgeaXp+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mHjO+8jOWFreaciOS8muWOu+ingeW+iOWkmuaci+WPi++8jOWFreaciOS8muWOu+in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iO+8jOWFreaciOS8muWOu+aLjeW+iOWkmumHjeW6hueahOeFp+eJh+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eaciOaDs+imgeWOu+Wwj+Wym+S4iueci+a1t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ha3mnIjvvIzov47mjqXkuIPmnIjvvIzplb/lj5Hlh4/mjonkuobvvIzljobml7b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vvIzooYzkuI3ooYzjgII8L3A+PHA+PGVtPjMyLjwvZW0+5LiA5Liq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mN5o+Q77yM5YW25a6e5piv5LuW5pyJ6IO95Yqb5pS55Y+Y6Ieq5bex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u05aW977yM5pep5a6J77yM5Yqg5rK577yB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qOWbtOacieS6uuWrieWmkuS9oO+8jOmCo+S5iOS9oOWPr+S7peaKiuS7l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iAheS5i+WIl+aOkumZpOS6huOAgjwvcD48cD48ZW0+MzQuPC9lbT7lkYrliK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Z/or7fkvaDot5/lhoXlv4PnmoTmta7ouoHor7Tlho3op4H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vo7lpb3ml6XlrZDlsLHmmK/ku4rlpKnjgILlpb3lpb3mi6XmnIn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lpb3mhJ/lj5fku4rlpKnjgII8L3A+PHA+PGVtPjM1LjwvZW0+6L2s55y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5qE5pqW6aOO5bey57uP5ZC56L+H77yM5YWt5pyI55qE6J2J6bij5Y2z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236Iqx5byA77yM5YWw6Iqx6aaZ77yM6aOO6L275LqR5reh44CC5YWt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pel5a2Q6L+H5oiQ5LiA6aaW6K+X77yM5LqO5peg5aOw5aSE77yM6IGG5ZCs5Ye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+z77yM566A5Y2V6ICM57K+6Ie077yBPC9wPjxwPjxlbT4zNi48L2VtP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+8jOWPluWGs+S6juS9oOaYr+WQpuaLvOWwveWFqOWKm+OAgueUn+a0u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mhuuWIqe+8jOS4jeaYr+eci+i/kOawlO+8jOWwveWKm+iAjOS4uuWPquaYr+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aJjeaYr+S4iumZkOOAguaXqeWuie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LkuIDpmanvvIHmlbTkuKrnlJ/lkb3lsLHmmK/kuIDlnLrlhpLpmanvvIzotbDlvp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luLjmmK/mhL/mhI/ljrvlgZrmhL/mhI/ljrvlhpLpmannmoTkurrjgIL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4LjwvZW0+5q+P5LiA5Liq5bmz5reh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CK6YeN77yM5q+P5LiA5Liq6L+Y5Zyo6Lqr6L6555qE5Lq66YO96ZyA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GK5Yir77yM55So5Yqb6YeN6YCi77yB5YWt5pyI55qE5pel5a2Q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LiO6L+H5Y675ryC5Lqu55qE5ZGK5Yir77yM5LiO5pyq5p2l54Ot5oO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zOS48L2VtPui2iuWKquWKm++8jOi2iuW5uOemj++8geS6l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reaciOS9oOWlve+8gTwvcD48cD48ZW0+NDAuPC9lbT7kupHmmK/ova/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ovbvnmoTvvIzmgIDmj6PmnJ/lvoXlha3mnIjnmoTmtbfmtarnmoTlhbToh7T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6fnu63llpzmrKLkvaDnmoTlv4PjgII8L3A+PHA+PGVtPjQxLjwvZW0+5Zyo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rKh5qGp5Lyf5Lia6YO955Sx5L+h5oGv5byA5aeL77yM5bm255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eo5Ye656ys5LiA5q2l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ygeaciOa4hea1he+8jOaXtuWFieaXoOiogOOAguS6lOaciO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6huWFreaciOeahOe7mueDgu+8jOS4jee7j+aEj+mXtOWkj+Wkqeecn+eah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iTrOWLg+eahOacnemYs++8jOWUpOmGkuayieedoeeahOerpeW/g++8j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DreeDiOeahOaXpeWtkOW8gOWni+S6huOAguS6lOaciO+8jOWGjeinge+8j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Viu+8gTwvcD48cD48ZW0+NDMuPC9lbT7mnInkurror7TvvIzlha3mnI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ovphbfnmoTop5LmlpfjgILmiJHorqTkuLrlha3mnIjmm7Tlg4/mmK/kuIDmrKH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nIDlubTovbvnmoTnlJ/lkb3kuYvml4XjgILkuIDot6/kuIromb3ot4zlrpXmm7Lmip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Xpm6jvvIzkvYbmsr/pgJTpg73mnInmipLmgIDkuI3lsL3ppbHop4jmnInkvZ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jgII8L3A+PHA+PGVtPjQ0LjwvZW0+6YO96K+05YWt5pyI5aW96aOO5YWJ77yM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4Wm5bC95b6c5b6J77yM5Lqy5ZC76I2J5Y6f5ZGI56Kn5rWq77yM5rm/5Zyw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qs6Iqz44CCPC9wPjxwPjxlbT40NS48L2VtPuaXtuWFie+8jOa1k+a3oeebuOWun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Oi/keebuOWuiea1geW5tO+8jOmVv+efreeahumAnea1rueUn++8jOW+gOadpe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OaVrO+8jOaXtuWFieS4gOadr+mFkuS7juWJjeS4jeiuoeaVsO+8jOW+gOWQju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ciOWGjeinge+8jOWFreaciOS9oOWlveOAgjwvcD48cD48ZW0+NDYuPC9lbT7lpJ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mg7PkvaDnmoTlv4PlnKjlpJznqbrov7fnprvvvJvpo47lkbzlkLjvvIzmg6blv7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vvJvmgJ3nu6rmjqDov4flj5Hov7nvvIzkvKDpgJLnnYDmg7PkvaDnmoT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majpnLLmuIXkuq7lpoLorrjvvIzpgqPmmK/miJHnmoTlv4Pot4zokL3lnKjoj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kKfvvIzmiJHkvJrlpb3lpb3lvoXkvaD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7qv57qv55qE54ix77yM5YK75YK755qE5Z2P77yM5bCP5bCP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L+h6LWW77yM6L+Y5pyJ5YWr5pyI5aSp6YeM77yM5Lik5Liq5Lq6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Lip552A6aOO77yM5Y6755yL5rW344CC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S9oOWlve+8jOaEv+S4i+WNiuW5t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LmmK/ov5nmoLfvvIzlsLHkuI3opoHlho3nvIXmgIDov4fljrvjgILpmo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or6XotbDnmoTnu4jlvZLmmK/opoHnprvljrvjgILkvaDmj73kuI3kvY/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irHkuI3kvY/mlbTniYflpKnnqbrjgILnlZnlvpfkvY/nmoTkuI3pnIDnlK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kuI3pnIDotLnlipvjgIL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J5LiA56eN5YWz5b+D77yM5Lya5oqK5Yir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2T5L2c6Ieq5bex55qE77yM5Lya5oqK6Ieq5bex55qE5b+D77yM5b2T5L2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1MS48L2VtPuWFreaciOeahOesrOS4gOWkq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a7oemYs+WFie+8jOWboOS4uuacieadjuWFreaciOeahOavj+S4gOWkqemDve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NTIuPC9lbT7miYvmjL3miYvmrKLot7PvvIzmrYzllLH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rKLkuZDnmoTohLjlg4/okbXoirHnu73mlL7lnKjmr4/kuIDlvKDohLjkuI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kuZDnmoTnv4XohoDlnKjlha3mnIjnmoTmnp3lpLTpnIfliqjvvIzlha3mnI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bvmg7PnmoTok53lpKnjgII8L3A+PHA+PGVtPjUzLjwvZW0+5bGx5bed6YeN5aG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Y6L+B44CC5beo55+z5LuN5Zyo5Y+R5YWJ77yM5rW35rWq5rC45LiN6KSq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usOW+l+aXqei1t++8jOWKquWKm+i/vemAk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S8muS9v+S9oOabtOWLh+aVouOAguS9oOWlve+8jOWFr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5XnmoTml7blhYnov4Llm57vvIzlnKjmh7Xmh4LnmoTorrDlv4b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6rlpoLkuIDlj7bmiYHoiJ/vvIzlj6rog73ku7vnlLHml7blhYnmtYHpgJ3vvI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63lnLDlnKjlsoHmnIjph4zouYnot47jgILlsoHmnIjmsqfmoZHkvp3ml6fvvIzmson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kuK3nmoTpgqPkupvmgrLmrKLnprvlkIjjgII8L3A+PHA+PGVtPjU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Sa5Zyo6LWw77yM5b+D5LiN5Y+Y44CC5L2g5Li65LuA5LmI5LiN6IO95ZyG5qKm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LiN5a6a77yM6ISa5LiN5Yqo77yB5Z2a5a6a5L+h5b+15ZKM5Z2a5oyB6YCJ5ou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77yB5pep5a6J44CCPC9wPjxwPjxlbT41Ny48L2VtPuWtpu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WboOS4uuebuOS/oeWIq+S6uuWwseaYr+e7meiHquW3seS4gOS4qumHj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TguPC9lbT7lha3mnIjvvIzmhL/kuIDliIflron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jgIHmg4XmmpbjgIHmhI/mmpbvvIzmmpbpo47ml7bml7blnKjlkajlm7TnvK3nu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op4Hmm7TlpJrmmpblv4PkuIDkuovvvIznnIvliLDmm7TlpJrmuKnmmpbnmo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rrvvIzmnInmuKnmmpbpmarkvLTvvIzmnInnn6XotrPlnKjlv4PvvIzmhL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6TkvaDoiJLpgILkvJjpm4XjgII8L3A+PHA+PGVtPjU5LjwvZW0+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LiA5Liq6KeJ6YaS5pyf77yM5L2G6KeJ6YaS55qE5pep5pm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q5Lq655qE5ZG96L+Q44CC5pep5a6J77yBPC9wPjxwPjxlbT42MC48L2VtP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Ds++8jOS4uuiHquW3seiAjOa0u+OAguS4uuWIq+S6uuedgOaDs++8jOaJjeS4jeW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rmOWwmu+8m+S4uuiHquW3seiAjOa0u++8jOaJjeS4jeWksea0u+W+l+a0kuiE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XqeWuie+8gTwvcD48cD48ZW0+NjEuPC9lbT7kupTmnIjnnJ/nmoTmmK/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bvvIzluIzmnJvkvaDlj6/ku6Xlv6vngrnotbDlvIDmiJHmg7Pljrvlha3mnI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ku4DkuYjlhYnmma/jgII8L3A+PHA+PGVtPjYyLjwvZW0+5Lq655Sf5Zub5pa555W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55qE5Y+j77yM5piO5LqG5b+D5Lit55qE5LqL77yM5bmy5aW9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Ww5aW96Ieq5bex55qE6Lev44CC5pep5a6J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XqeS4iui1t+adpeaXtuS4gOWIh+mDveaYr+acquefpeeahO+8jOS4jeefp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S6uu+8jOS8muacieS7gOS5iOagt+eahOe7k+WxgOOAgueUn+WRv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jOiuqeaIkeS7rOeahOavj+S4gOWkqemDveacieaJgOWAv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ov5Hot5HpgJ/lv6vliLDpo57otbfvvIzmlbTkuKr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LDpo57otbfvvIzmiYDku6XpgK7nnYDmnLrkvJrot5HmraXlsLHlj6/lirLlhL/ot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rozohJrlupXmnb/lj5Hng6vvvIzot5HmraXmnLrot5HluKbkuZ/lj5Hng6vjgIL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IDngrnpg73kuI3muKnmn5TvvIzpl7fpl7fnmoTvvIzmnJ/lvoXlha3mnIj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Zue5LiN5Y6755qE6Z2S5pil77yM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aciOS9oOWlveOAgjwvcD48cD48ZW0+NjYuPC9lbT7moqbmg7Pov5nkuJzopb/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nKjkuo7kvaDlj6/ku6XliLbpgKDlroPvvIzph43muKnku5bvvIznnIv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kKzkuIDpppbmrYzvvIzljrvkuIDkuKrlnLDmlrnvvIzmoqbmg7PlsLHog7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jgILml6nlronvvIE8L3A+PHA+PGVtPjY3LjwvZW0+5L2g55qE55Sf5rS7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piv5ZCm5ou85bC95YWo5Yqb44CC55Sf5rS75piv5ZCm6L+b5bG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6L+Q5rCU77yM5bC95Yqb6ICM5Li65Y+q5piv5bqV57q/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mN5piv5LiK6ZmQ44CCPC9wPjxwPjxlbT42OC48L2VtPuWFreaciO+8jOWKqu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uavj+S4gOS4quacgOe+juWlveeahOaXpeWtkOWwseaYr+S7iu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acn+W+heeahOaXpeWtkO+8jOWwseaYr+aYjuWkqe+8jOivleedgOeU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Opeacnemcnu+8jOS4gOWIh+mDveaYr+aBsOWIsOWlveWkh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kuLrkuoblubjnpo/vvIzogIzlubjnpo/vvIzmmK/miJHku6z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ku6zltIflsJrov5nmoLfnmoTnlJ/mtLvvvIzlnKjkurrnlJ/nmoTml4Xp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vmib7nnYDvvIzov73pgJDnnYDjgILlkJHlvoDnnYDvvIzmjKPmiY7nnYD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lhbblrp7lsLHlnKjmiJHku6zouqvovrnjgILlha3mnI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Wt5pyI55qE6ISa5q2l5LuO5oiR5b+D6YeM6LWw6L+H77yM5Lu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6LWw6L+H77yM5oiR5b+D5LiK55qE6ISa5Y2w5bCx6LGh5Lic6Z2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77yM6L276L275oqa5pG46YKj6ISa5Y2w77yM5oiR55qE5b+D6KKr5Yi655e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ey5peg5rOV5oSI5ZCI44CCPC9wPjxwPjxlbT43MS48L2VtPuWFreaciOeahOW+ru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IkeWQueadpe+8jOaIkeS5n+WcqOi2hee6p+S5luWcsOetieS9oOWHuue7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uuS7gOS5iOaIkeWWnOasoueahOeUt+WtqeWtkOmCo+S5iOS8mOengO+8jO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ejeWMluaVtOS4quS4lueVjO+8jOi/meagt+eahOS9oOS5n+S4gOWumuimg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8gOW/g+OAgjwvcD48cD48ZW0+NzIuPC9lbT7ljp/mnaXlkozmloflrZfmsr7kuIr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47mnaXpg73mmK/kuI3lv6vkuZDnmoTvvIzku5bku6znmoTlv6vkuZDosaH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sI/lranvvIzmuLjojaHliLDlpKnlhYnvvIzmuLjojaHliLDlpKnlhYnljbT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m57mnaXjgILml6nlronvvIE8L3A+PHA+PGVtPjczLjwvZW0+5YWt5pyI5Yiw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6aG65YW26Ieq54S25p2l5pCq5aGe5oeS5oOw77yM55yf5q2j55qE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ut5bC95omA6IO95LmL5ZCO55qE5LiN5by65rGC77yM5bm26Z2e5Lik5omL5LiA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2c5Li677yM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eDRsbXR1ejJ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g0bG10dXo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636857C39AB5AEDD55C7DE80A9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