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A3A75F9845BCBE685D200D260C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A3A75F9845BCBE685D200D260C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ZCO5Y2K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mXtOWbm+aciOWkqe+8jOi1j+S4g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Mi48L2VtPuS6uumXtOWbm+aciOWkqe+8jOebuOiBmuWFt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6uumXtOWbm+aciOWkqe+8jOaYpeWFieaXoOmZ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mXtOWbm+aciOWkqe+8jOWAvuWfju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mXtOWbm+aciOWkqe+8jOS4ieaciOaXo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mXtOWbm+aciOWkqe+8jOeFnuaYr+acg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mXtOWbm+aciOWkqe+8jOWUpOmGkuWbm+mdo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Wbm+aciOWkqe+8jOmBh+ingeS4gemmmei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bm+aciOWkqe+8jOaZr+iJsuacgOaXluaX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lpKnvvIzkuI3kvLzlnKjkurr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7uG6Zuo5ram57u157u1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iKseaciOato+aYpemjjuOAgjwvcD48cD48ZW0+MTM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kuJblpJbkuInmmKXmoqbjgII8L3A+PHA+PGVtPjE0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5u457qm5ZCO6Iqx5Zut44CCPC9wPjxwPjxlbT4xNS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dnOm5g+iKseWEv+W8gOOAgjwvcD48cD48ZW0+MTY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sZ/muZbkuInmm7Tpm6jjgII8L3A+PHA+PGVtPjE3LjwvZW0+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w54ux5Lmd6YeN6Zeo44CCPC9wPjxwPjxlbT4xOC48L2VtP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4j+mdkuato+W9k+aXtuOAgjwvcD48cD48ZW0+MTk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tbbot6/kurrjgII8L3A+PHA+PGVtPjIwLjwvZW0+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5qE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G40MHo1eGw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NDB6NXh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A3A75F9845BCBE685D200D260C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