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2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4FACA5C9BD166B6A31BFCEB5065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4FACA5C9BD166B6A31BFCEB5065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bCP5pyL5Y+L5YS/56ul6IqC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axveawtOWPmOaIkOS6huWVp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6oumihuW3vuWPmOaIkOS6humihuW4pu+8jOiZveeEtuerpeW5tOS9oOW3suem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nOWOu++8jOS9huimgeS/neaMgeS4gOmil+erpeW/g++8jOWFreS4gOWEv+er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4gOebtOWDj+WEv+erpeS4gOagt+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iusOW+l+aVmeWupOmHjOS5puWjsOacl+acl++8jOabvuiusOW+l+iAgeW4iOeahOiv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mVv++8jOabvuiusOW+l+aTjeWcuuS4iuelnumHh+mjnuaJrO+8jOabvuiusOW+l+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lveWPi+WQjOeql+OAgiZsZHF1bzvlha3kuIAmcmRxdW875Yiw5LqG77yM6L+f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LiK77ya5YS/56ul6IqC5b+r5LmQ77yBPC9wPjxwPjxlbT4zLjwvZW0+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A5Liq55qE5rC05p6c57OW77yM6ICB5p2/6K+v5oqK6aOe5py677yI5LqM5YiG57q4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6k5L2c6L2u6Ii577yI5LqU5YiG57q45biB77yJ44CC546w5Zyo5Zue5oO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iA5bm05YmN55qE6YKj5Liq5YWt5LiA6IqC77ya566A55u05piv6LWa5oO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YCB5L2g5LiA5p2h5oCn5oSf77yM5Y+v5Lul56m/552A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77yb6YCB5L2g5LiA5byg5pe25bCa77yM5rKh5LqL5Y+v5Lul5pOm5pOm6by75ra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h5b+r5LmQ5bCP55+t5L+h77yM5Y+v5Lul5Ly05L2g5YWt5LiA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S/56ul6IqC5b+r5LmQ77yBPC9wPjxwPjxlbT41LjwvZW0+5oS/5pep5pmo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5qE5YmN6YCU54Wn5Lqu77yM5oS/5Yid5aSP55qE5riF6aOO6K6p5L2g55q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77yM5oS/56Wd56aP55qE55+t5L+h5L2/5L2g55qE57OK5Y+j5ZCJ5Yip77yb56W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ei54S26IqC5pel5b+r5LmQ77yBPC9wPjxwPjxlbT42LjwvZW0+6YCB5L2g5LiA5p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77yM56Wd5L2g55Sf5rS76aG25ZGx5ZGx44CC6YCB5L2g5LiA5Liq5qOS5qOS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Gl5bq36Lqr5L2T5aOu44CC6YCB5L2g5LiA5Liq5bCP5aW25Zi077yM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p6v6JCO77yB5pe25YWJ6aOe6YCd77yM56ul5b+D5pyq5rOv77yM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LjwvZW0+5bm85YS/5Zut6ICB5biI6K+077ya5bC/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72a5LiJ5YWD77yM5LqM5qyh5LqU5YWD77yM5LiJ5qyh5LiD5YWD44CC5oiR5q2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CB5biI5YyF5pyI5aSa5bCR6ZKx77yM5bCx55yL6KeB5L2g5Li+5omL6K+077ya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YqeVklQ5Lya5ZGY5bm05Y2h77yB56Wd5L2g5YS/56u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Sa54K55pe26Ze077yM6Zmq6Zmq5a2p5a2Q77yM5aSa54K5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6aG+5a2p5a2Q77yM5aSa54K55YWz5b+D77yM5L2T6LS05a2p5a2Q77yM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Yiw77yM5oS/5L2g5b+r5LmQ77yM5bCR5LiA5Lqb5Y6L5Yqb77yM5aSa5LiA54K5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R5LiA5Lqb5b+n5oSB77yM5aSa5LiA54K55b+r5LmQ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m05LiN5L2G5piv5pyA576O5aaZ55qE77yM5YWF5ruh6Ieq5L+h77yb56ul5bm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yA5b+D55qE77yM5peg5b+n5peg6JmR44CC56ul5bm05piv6Iqx5py177yM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a2Q77yM5YWF5ruh55Sf5py677yM5a+M5pyJ5rS75Yqb77yM6L+95b+G56u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6ul5bm077yM5b+r5LmQ5YS/56ul6IqC77yBPC9wPjxwPjxlbT4xMC48L2VtPuW9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Bi+S4iuWkp+WcsOS4jeaDnOmZqOiQve+8jOWPquS4uumCo+eJh+WIu+S6sui/ke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S6keeIseS4iua1geawtO+8jOS4jeaDnOS4i+WdoO+8jOWPquS4uuS4gOino+ebu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9k+S/uuW/tei1t+S9oO+8jOS4jeaDnOS4gOavm+mSse+8jOWPquS4uuS6h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wj3DlranvvIzlha3kuIDlv6vkuZDvvIE8L3A+PHA+PGVtPjExLjwvZW0+5YWt5Li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G15pS+5pS+5YGH77yM5bel5L2c5YeP5YeP5Y6L77yb5bm06b6E55WZ55WZ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raC5raC6bim77yb5b+r5LmQ5YWF5YWF55S177yM54Om5oG85LiL5LiL5p62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Zyo6I2r6Iq977yM6Z2S5pil5q2j54SV5Y+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W/q+WIsOS6hu+8jOaIkeW/meagveS4i+erpeivneeahOagkeiLl++8jOa1h+S4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eahOa4heawtO+8jOe7veW8gOWkqeecn+eahOiKseacte+8jOe7k+WHuu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enOWunu+8jOeUqOW5uOemj+eahOefreS/oeS8oOmAkue7meS9oO+8jO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eS4gOWEv+erpeiKguW8gOW/g++8gTwvcD48cD48ZW0+MTMuPC9lbT7lha3kuIDll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rovnlZnnmoTnq6Xlv4PmlL7kuKrlgYflkKfvvIzlu7rorq7kuIDvvJr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L/pl7Too7jniKzvvJvlu7rorq7kuozvvJrlnKjoh6rlt7HnmoTluorkuIrouab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7rorq7kuInvvJrlj6/ku6XlsJ3or5Xnqb/lvIDoo4boo6Tlkozpmo/mhI/lpKflsI/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oLml6Xlv6vkuZDvvIE8L3A+PHA+PGVtPjE0LjwvZW0+56ul5bm055qE54OC5ryr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77yM56ul5b+D55qE5aSp55yf5L2g5pu+5pyJ6L+H77yM56ul6Laj55qE5b+r5L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b6X6L+H77yM56ul6aKc55qE576O5Li95L2g5rKh6ZSZ6L+H44CC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ul5b+D5pyq5rOv77yM56ul6Laj6ZW/5a2Y77yM56ul6aKc5bi4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eahOS4gOeske+8jOS9v+aIkeW/g+i3s++8jOS9oOea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lueVjOmch+aSvO+8jOS9oOeahOS4gOerme+8jOS6pOmAmueYq+eXqu+8jOS9oO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l++8jOa1t+awtOazm+a7pe+8jOS9oOS4jeaJk+aJru+8jOW3suW+iOWlveeci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aJru+8jOWuh+WumeaDiuWPueOAgjwvcD48cD48ZW0+MTYuPC9lbT7mmpb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lpKnnmoTlsI/lsYvph4zvvIzoo4XnnYDnvKTnurfnmoToirHmnLXvvJvmmKX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vph4zvvIzoo4XnnYDnu7/oibLnmoTluIzmnJvvvJvmmKXlpKnnmoTlsI/lsYv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YDnq6XlubTnmoTmrKLkuZDvvIzlhbHlkIznpZ3mhL/vvJrlhL/nq6X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+r5LmQ5YOP6Zuq55CD6LaK5rua6LaK5aSn77yM54Om5oG8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OV6LaK5ZCD6LaK5bCR44CC6aW/5LqG5ZCD5Liq6aWx77yM57Sv5LqG5bCx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6u5b6u56yR77yM5aSx5oSP6Ze55LiA6Ze577yM6I235YyF5ZCN5aCC5LiN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Kh6ZKe56Wo44CC5LiA5YiH6ZqP57yY77yM56ul5b+D5Yiw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AgeS9oOS4gOadn+eOq+eRsO+8jOS8oOaDhei+vuaEj+S+nemdoOWug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Pquahg+iKse+8jOaXtuadpei/kOi9rOWFqOmdoOWug+OAgumAgeS9oOS4gOaJ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jOeZvuW5tOWlveWQiOaMh+acm+Wug+OAgumAgeS9oOS4gOeil+ixhuiFkOiK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S5i+WQjueskeWTiOWTiOOAguWEv+erpeiKguW/q+S5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liLDvvIznn63kv6HpgIHkvaDlha3kuKombGRxdW875LiAJnJkcXVvO++8m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i6q+S9k++8jOS4gOS4quWlveWutuW6re+8jOS4gOS7veWlveS6i+S4mu+8jOS4gOS4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S4gOWciOWlveaci+WPi++8jOS4gOeUn+Wlvei/kOawlO+8ge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WFreS4quS4gO+8geelneWFreS4gOW/q+S5kO+8gTwvcD48cD48ZW0+M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77nq6XlubTnmoTnvo7lpb3vvIzlv4PngbXml6Dmmoflg4/lnZflrp3jgILmtJLokL3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moTmrKLnrJHvvIzoh6rnlLHoh6rlnKjnmoTlpZTot5HvvIzlhYXmu6Hlpb3lpYfnmoT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sqHmnInplb/kuYXnmoTng6bmgbzjgILlhL/nq6XoioLliLDkuobvvIzllKTphp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Xlv4PvvIzmhL/kvaDpnZLmmKXmsLjokYbvvIE8L3A+PHA+PGVtPjIxLjwvZW0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+5Zu95bqG77yM5Y2V57qv5Y+v54ix5bCP5bCP5a2p44CC56WW5Zu95pyq5p2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uW77yM56S+5Lya5ZCE55WM56Wd56aP5LuW44CC5Li65LqG6Iqx5YS/5pu0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6Wd5oS/5bCR5LiN5LqG44CC6aG65L6/6Zeu5L2g5LiA5Y+l77yM6YO96L+Z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eR5LuA5LmI54Ot6Ze544CCPC9wPjxwPjxlbT4yMi48L2VtPuaEn+S8pOe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iuuuaXtuWFieemu+WOu+S6huWNgeW5tOi/mOaYr+S6jOWNgeW5tO+8jOaXoOiuu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ItOWwj+e6ouiKsei/mOaYr+a7oeiEuOazpeW3tOOAguivt+aAgOedgOS4gOmil+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WcsOW3peS9nOeUn+a0u+WQp++8gTwvcD48cD48ZW0+MjMuPC9lbT7lkoz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vJrkvb/kurrlj5jlvpfljZXnuq/vvIzlj5jlvpflubTovbvvvIz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niLHlv4PvvIzlr4zmnInngbXmhJ/jgILpmr7mgKrmiJHlj5jkuobvvIzljp/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kozkvaDlnKjkuIDotbfvvIzlkbXlkbXvvIznpZ3kvaDlha3kuID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0LjwvZW0+6YCB5L2g55qE5a6d6LSd5pyA54+N6LS155qE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yf54ix77yM6YCB5L2g55qE5a6d6LSd5pyA6L6b5Yuk55qE5ZG15oqk5Y+r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5qE5a6d6LSd5pyA576O5Li955qE5oiQ6ZW/5Y+r5YGl5bq344CC5YS/56u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ZKM5a2p5a2Q5b+r5LmQ5rC45Ly077yM5YGl5bq35peg5b+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kp+m+hOWQjOWtpuS7rOazqOaEj+WVpu+8jOeOsOWcqOWQkeS9oOS7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S4ieWlveWtpueUn+Wllu+8mui6q+S9k+WBpeW6t+W/g+aDheWlve+8jOS6i+S4mu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8mOWlve+8jOWutuW6reWSjOedpueUn+a0u+WlveOAguW/q+eCueaTpuaTpum8u+a2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ug+aUtuWlve+8jOelneS9oOWEv+erpeiKguW/q+S5k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gIHlv4PkuI3ogIHvvIzng63mg4XmmK/lrp3vvJvouqvogIHlrrnkuI3ogIH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okYbvvJvlsoHogIHlpKnpmr7ogIHvvIzniLHmr5TlpKnpq5jjgILmnInnq6X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vvIzlha3kuIDlhL/nq6XoioLlsLHliLDvvIznpZ3npo/miorkvaDlhbPn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okYbnq6Xlv4PvvIzlpKnlpKnpg73nvo7vvIE8L3A+PHA+PGVtPjI3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Yiw5LqG77yM6ICB5pyL5Y+L77yM6K+d6K+05oiR5Lus55qE56ul5bm05Lmf5b6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piv5ZCm5bqU6K+l57uZ5oiR5Lmw5LiA5p2/5aiD5ZOI5ZOI77yM5LiA5p2/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5q2q77yM5LiA6aKX5qOS5qOS57OW5ZGi77yf5Lul5q2k5p2l5Zue5ZGz5oiR5bey57u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6ul5bm05pe25YWJ77yBPC9wPjxwPjxlbT4yOC48L2VtPuWEv+erpeiKgu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PkOWJjeWIsO+8muiuqeW/q+S5kOS4juS9oOi9u+i9u+aLpeaKse+8jOiuqeWbsOma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luS5luiuqemBk++8jOiuqeeDpuaBvOWBt+WBt+i1sOaOie+8jOiuqeWQieelp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OWkluWFs+eFp++8jOiuqeW5uOemj+WvueS9oOawuOi/nOW+rueske+8geWFreS4g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kuPC9lbT7mnKrmnaXnmoToirHmnLXvvIznpZ3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b3lpb3lrabkuaDvvIzlpKnlpKnlkJHkuIrvvIzlv6vlv6vplb/lpKf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nn6Xor4bnmoTpobbls7DnmoTot6/kuIrplb/mu6HkuobojYbmo5jvvIzmnJv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ibDpmanjgIHlhYvmnI3lm7Dpmr7jgIHli4flvoDnm7TliY3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LiA5YS/56ul6IqC5p2l5Yiw77yM6Iqx5YS/5p6d5aS05a+55L2g56yR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6aP5Yiw77yM5oS/5L2g5oul5pyJ56ul5b+D5rKh54Om5oG877yM5oul5py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G5oCF5raI77yM5oul5pyJ56ul6Laj5b+D5LiN6ICB77yM5oul5pyJ56ul6aKc6Z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BPC9wPjxwPjxlbT4zMS48L2VtPuS4gOWkqeWkqei1sOi/nO+8jOS4gOWknOWknOa8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W5tOW5tOi1sOi/nOS4gOS4quWbnuS4jeWOu+eahOerpeW5tOOAguS4gOasoeas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S4gOWwgeWwgeS/oeesuu+8jOS4gOadoeadoeefreS/oemAgeWbnuS9oO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Ev+erpeiKgu+8gTwvcD48cD48ZW0+MzIuPC9lbT7mlL7kuIvkvaDnmoT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tbfkvaDnmoTnqLPph43vvIzohLHmjonkvaDnmoTlnIbmu5HvvIznqb/kuIrkvaD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h4rmlL7kvaDnmoTljovlipvvvIzlhrLlh7rkvaDnmoTnhKbomZHvvIznu73mlL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pvvvIHlhL/nq6XoioLvvIznu5noh6rlt7Hlv4Pmg4XmlL7kuKrlgYf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eg55+l77yM5bm25LiN5Y+v5oCV77yM5Y+v5oCV77yM5YiZ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44CC6LSr56m377yM5bm25LiN5Y+v5oCc77yM5Y+v5oCc77yM5YiZ5piv5oeS5oOw44CC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bm25LiN5Y+v56yR77yM5Y+v56yR77yM5YiZ5piv5peg55+l44CC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byA5b+D5b+r5LmQ44CCPC9wPjxwPjxlbT4zNC48L2VtPuS4gOS4quS4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j+eUt+WtqeaLieedgOS4gOS4quS4ieWygeeahOWwj+Wls+WtqeeahOaJi+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uWwj+Wls+WtqeivtO+8muS9oOiDveS4uuaIkeeahOacquadpei0n+i0o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eUt+WtqeivtO+8muW9k+eEtuiDve+8geaIkeS7rOmDveS4jeaYr+S4gOS4pOWy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gTwvcD48cD48ZW0+MzUuPC9lbT7lho3lvLrlpKfnmoTmnYPlir/kuZ/mlY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iaXokL3vvJvlho3lup7lpKfnmoTotKLlr4zkuZ/mlYzkuI3ov4fljYH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JfvvJvllK/mnInnq6XnnJ/nmoTorrDlv4blj6/ku6XlnKjml7bpl7TnmoTpo47pnJ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kvp3ml6fvvIzlhL/nq6XoioLliLDkuobvvIzmhL/kvaDlubjnpo/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ep5pmo55qE5aSq6Ziz5bCG5L2g55qE5YmN6YCU54Wn5Lqu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SP55qE5riF6aOO6K6p5L2g55qE5aSP5aSp5YeJ54i977yM5oS/56Wd56aP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5qE55Sf5rS75ZCJ56Wl77yb56Wd5YS/56ul5pei54S2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EuOS4iuS/neeVmeS4gOS7veerpeecn++8jOiDuOS4reiXj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rpeW/g++8jOi1sOi3r+aRhuWHuuS4gOS7veerpei2o++8jOWYtOmHjOWTvOS4i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peiwo++8jOWBtuWwlOivtOS4iuS4gOWPpeerpeiogO+8jOWFreS4gO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eS4gOWEv+erpeiKguW/q+S5kOOAgjwvcD48cD48ZW0+MzguPC9lbT7lvq7po47kuIv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57oiJ7nmoTonbTonbbvvIzlj6/mm77orqnkvaDlv4botbflhL/ml7bmjYnonbTonb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jgILmm77nu4/lpKnnnJ/nmoTnrJHohLjlt7Lnu4/ooqvmsqfmoZHnmoTlsoHmnIj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lpJrkuYjnlrLmg6vjgILlha3kuIDoioLmlL7kuIvnlrLmg6vvvIzorqnmiJHku6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vo7lpb3jgII8L3A+PHA+PGVtPjM5LjwvZW0+5Yir5Yqo77yM56uZ5aW977yB546w5Zy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Go55yL5LiL77yM5bCx6L+R5om+5Liq5L2N572u5Z2Q5aW977yM5Z2Q5aW9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b6A5LiL5oyJ44CC5b6I5aW977yM55yf5piv5Liq5ZCs6K+d55qE5bCP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+r5LmQ77yBPC9wPjxwPjxlbT40MC48L2VtPuWHuueUn+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2hemFt+WEv+erpeOAguivu+S5pueahOaXtuWAme+8jOS9oOaYr+S4ieWlve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i+eIseeahOaXtuWAme+8jOS9oOaYr+e6r+aDheWEv+erpeOAguW3peS9n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kqeaJjeWEv+erpeOAguS7iuWkqeWEv+erpeiKgu+8jOelnei2hee6p+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DEuPC9lbT7nu4bmlbDlubTovbvnmoTmoqb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ubvmg7PnmoTpo47vvJvkvp3mgYvlubTlsJHnmoTpm6jvvIzouI/lr7vnuq/nnJ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iJHmgoTmgoTplb/lpKfvvIznq6XlubTkvp3nhLbnvo7kuL3jgILkuIDmm7LnrJv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qDplb/vvIzmhL/ov5novb3mu6Hlubjnpo/nmoTpn7PnrKbvvIzllLHlk43kvaD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E8L3A+PHA+PGVtPjQyLjwvZW0+5qCR5Y+25Zug6aOO6ICM5Yqo77yM6ZuP6Iu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M6ZW/77yM54CR5biD5Zug5rWB6ICM5oiQ77yM5aSp56m65Zug6bif5YS/6ICM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SL5Zug54+K55Ga6ICM56We56eY77yM5rKZ5ryg5Zug57u/5rSy6ICM5pyJ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Zug5bm06L276ICM576O5Li977yB56Wd5YS/56u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FreS4gOS9s+iKguWIsO+8jOmAgeS9oOWFreS4quS4gO+8m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W4humjjumhuu+8jOS7lemAlOS4gOmprOW5s+W3ne+8jOWBpeW6t+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tuW6reS4gOWbouWSjOawlO+8jOaci+WPi+S4gOW+gOaDhea3se+8jOW5uOemj+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mOOAguWFreS4gOWEv+erpeiKguW/q+S5kO+8gTwvcD48cD48ZW0+NDQuPC9lbT7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Jrngrnnqbrpl7TvvIzorqnlubjnpo/nlJ/mtLvmsLjov5zvvIznu5noh6rlt7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7bpl7TvvIzorqnlt6XkvZzovbvmnb7oh6rnhLbvvIznu5noh6rlt7HlpJrngrnlrIn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m57nq6XlubTnmoTkuZDotqPvvIzlha3kuIDlhL/nq6XoioLvvIzmhL/kvaD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nm7jkvLTjgII8L3A+PHA+PGVtPjQ1LjwvZW0+JmxkcXVvO+WFreS4g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uKrlrZfosJzvvIzosJzpnaLlhL/nq6XkuI3lrpzjgILkv53mjIHkuIDpopfnq6X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r63njJzlh7rnq6XotqPjgILlpoLmnpzohJHnrYvmg7PmrarvvIznoa7lrp7lsJHlhL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gILkuI3opoHlsJHop4HlpJrmgKrvvIzpqazkuIrlhazluIPosJzlupXjgILlpYfvv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vvIE8L3A+PHA+PGVtPjQ2LjwvZW0+5aSa5LiA54K557qv55yf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ul5b+D77yM5aSa5LiA54K55Y+v54ix77yM5aSa5LiA54K55b+r5LmQ77yb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5bCR5LiA54K55aWi5pyb77yM5bCR5LiA54K554Om5oG877yM5bCR5LiA54K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5aSa5aSa5bCR5bCR5L2g5Lmf6K+l5YGa5Yiw44CC5YWt5LiA5YS/56u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W4jOacm+avj+WkqeeahOS9oOmDveW/q+S5kOW+l+ix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S4iueahOiMtuWjtuS4gOagt++8jOiZveeEtuWwj+WxgeWxgeiiq+eDp+eahOa7mueD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q++8jOS9huS+neeEtuWQueedgOW8gOW/g+eahOWPo+WTqO+8jOWGkuedgOW5uOemj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oe+8jOS5kOeahOWxgemioOWxgemioO+8geelneS9oOWEv+er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q6Xlv4PmmK/mnIDnuq/mtIHnmoTvvIzogIzlha3kuIDlhL/nq6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mnIDnuq/mtIHnmoToioLml6XvvIzmhL/kvaDlnKjov5nmnIDnuq/mtIHnmoToioL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v4fnnYDmnIDnuq/mtIHnmoTkuIDlpKnvvIHlha3kuI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Wt5LiA5YS/56ul6IqC5Yiw5LqG77yM5ZCD6aWt6KaB6K+06aWt6aWt77yM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6KaB6K+0576e576e77yM5aaC5Y6V6KaB6K+05ZiY5ZiY44CC56Wd5L2g55Sf5rS7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77yM5rC46L+c5L+d55WZ56ul5b+D77yM5pe25Yi75rKJ5rW456ul6Laj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+r5LmQ77yBPC9wPjxwPjxlbT41MC48L2VtPuaYqOaXpe+8mui/vemAk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nOW6huWsiemXue+8jOW8gOminOasoueske+8geS7iuaXtu+8muWuueminOaYk+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cqOi3ke+8jOefpeW3seWkquWwke+8geaYjuWkqe+8mueDpuaBvOi3keaO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btOe7le+8jOasouS5kOmAjemBpe+8geWEv+erpeiKguiHs++8jOelneS9oOerp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gTwvcD48cD48ZW0+NTEuPC9lbT7lha3kuIDlhL/nq6XoioLmnaX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lubTlsoHlsoHmmK/nq6XlubTvvIzmnJ3mnJ3mmq7mmq7mnInnq6XotqP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luKbnq6Xlv4PvvIznlJ/mtLvnvo7mu6Hlg4/nq6Xor53vvIzmsLjokYbpnZLmmKX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opzvvIznpZ3lhajlrrbogIHlsJHlhL/nq6XoioLlv6vkuZD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S/56ul6IqC5Yiw5p2l5LmL6ZmF77yM5oiR5Luj6KGo54i354i35aW25aW25ael5ae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Y+K5LiD5aSn5aeR5YWr5aSn5aeo5Lus56Wd5L2g5a625a6d6LSd77ya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ZW/77yM55C05qOL5Lmm55S75qC35qC36YCa77yM5omA5pyJ5Yqf6K++6Zeo6Ze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S/56ul6IqC5b+r5LmQ77yBPC9wPjxwPjxlbT41My48L2VtPui/juWFreS4gOmJtOWu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WPkemAgeS4reivu+WPluS4reivt+eojeWQjuaMh+e6ueiOt+WPluS4remJtOWumu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jeWQjua1i+ivlee7k+aenO+8muW5tOm+hOi2hem+hO+8jOW/g+eQhueKtuaAgemAgu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puWQiOi/h+iKguagh+WHhuOAguWEv+erpeiKguW/q+S5k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lhL/nq6XoioLvvIznnJ/lv4PnnJ/mhI/nmoTluIzmnJvml7blhYnlgJLmtY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v5jog73lpJ/lm57liLDkvaDnmoTnq6XlubTlm57liLDkvaDnmoTmoqbmg7P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ILmg7PlpKnlvIDvvIznu6fnu63kvaDpgqPlpKnnnJ/ng4LmvKvnmoTnq6X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q6Xlv4PmnKrms6/vvIzlv6vkuZDnu6fnu63vvIE8L3A+PHA+PGVtPjU1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e277yM5bi45bim5LiA6aKX5oGS5b+D77yM5omN6IO95LqL5Y2K5Yqf5YCN77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Sa5Yqg5LiA6aKX57uG5b+D77yM5omN6IO95YGa5LqL5a6M576O77yb55Sf5rS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LiA6aKX56ul5b+D77yM5omN6IO95rC46L+c5LiN57Sv77yB56Wd5L2g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5YS/56ul6IqC5b+r5LmQ77yBPC9wPjxwPjxlbT41Ni48L2VtPuerpe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DpuaBvO+8m+eOqeazpeW3tOOAgei/h+WutuWutu+8m+aNiemxvOiZvuOAgei/ve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RmOmdkuaeo+OAgeWBt+ilv+eTnOOAguWEv+erpeiKgu+8jOecn+e+juWlve+8jOWP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+8jOm9kOasoueske+8gTwvcD48cD48ZW0+NTcuPC9lbT7lhL/nq6XvvIzmj5DliY3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kvaDku6zlha3kuIDlhL/nq6XoioLlv6vkuZDvvIHmhL/kvaDmsLjov5zmgI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pKnnnJ/nmoTnq6Xlv4Plv6vkuZDnmoTnlJ/mtLv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G95rC05Y+Y5oiQ5LqG5ZWk6YWS77yM5b2T57qi6aKG5be+5Y+Y5oiQ5LqG6aKG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6ul5bm05bey57uP56a75oiR5Lus6L+c5Y6777yM5L2G5biM5pyb5b285q2k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S/56ul5LiA5qC35b+r5LmQ77yM5rC46L+c5L+d5oyB5LiA6aKX56ul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FreS4gOWEv+erpeiKguadpeWIsO+8jOm4n+ivreiKsemmmeecn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Ev+S9oOW/g+aDheavlOm4n+eIve+8jOWPveWPveWWs+WWs+S5kOaCoOaCo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avlOiKseWoh++8jOeUnOeUnOicnOicnOawtOeBteeBteOAguW/q+S5kOebuOS8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Ege+8jOW5uOemj+eOr+e7leS4h+S6i+mhuuOAgjwvcD48cD48ZW0+Nj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lkJPot5Hng6bmgbzvvIzkuozlo7DnrJHlv6fmhIHnu5XpgZPvvIzkuInlo7DnrJH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mnaXmibDvvIzlm5vlo7DnrJHlubjnpo/miqXliLDvvIzkuI3opoHlho3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hL/nq6XlsI/nmoToioLml6XnpZ3npo/miJHmsqHmib7liLDvvIzlj6rog73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lv6vkuZDkuZDkuobvvIE8L3A+PHA+PGVtPjYxLjwvZW0+5YS/56ul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a2p5YS/5b+Z5omT5omu77ya5aS05oi05ZaE6Imv5bi977yM5Y+j5b+15bm456aP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oqr55yf5b+D6KGj77yM5L2T5a2Y55CJ55KD5b+D77yM6IKp5ouF5YWJ6I2j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h5b+r5LmQ6Iqx77yM6ISa6Lms6auY6LS16Z6L77yM6LiP6L+H5bmz5a6J6Lev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H5bm06ZW/77yBPC9wPjxwPjxlbT42Mi48L2VtPuWkqeawlOmihOaKpe+8muWbo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Wto+mjjuadpeS4tO+8jOaIkeW4guS4iuepuuimhuebluW8uueDiOeahO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keWxgu+8jOmihOiuoeWWnOe+iue+iumjjuWbm+WIsOS6lOe6p++8jOmaj+aXtuWPr+mZ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OAgeWGsOa/gOWHjOWSjOW3p+WFi+WKm++8jOayoeS6i+aKrOWktO+8jOWPr+WIq+mU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r+acuuOAgjwvcD48cD48ZW0+NjMuPC9lbT7lha3kuIDlhL/nq6XoioLvvIzpgIH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s5bvvIzmhL/kvaDnlJ/mtLvnlJzlpoLonJzvvJvlha3kuIDlhL/nq6XoioLvvIz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b/nk5zvvIzmhL/kvaDnlJ/mtLvkuZDlk4jlk4jvvJvov5nkupvnpLznianov5jkuI3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pgIHkvaDkuZDml6Dlv6fvvIzmsLjov5znq6XnnJ/lj4j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2g5bCx5piv57qi6Iqx77yM6aaZ6YCP5aSn5Lq65Lus55qE5b+D56q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7u/6I2J77yM5p+T57u/5aSn5Lq65Lus55qE6Z2S5pil77yb5L2g5bCx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q2M55qE5bCP6buE6bmC77yM5q+P5aSp5rKJ6YaJ5Zyo5b+r5LmQ55qE5LiW55WM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+r5LmQ5aWl77yBPC9wPjxwPjxlbT42NS48L2VtPuWFreS4gOS6h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Dj+Wwj+aXtuWAmeS4gOagt++8jOWQueeCueWkqeecn+eahOeJm+earu+8jOWQ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iQpeWFu+eahOmbtumjn++8jOWUsemmluS4jeedgOiwg+eahOatjOiwo++8jOeEtuWQ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gOS4quWPr+eIseeahOaci+WPi++8jOelnVRB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dkuWxseWcqO+8jOS6uuacquiAge+8jOaXoOiuuuWQm+m+hO+8jOerp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OAgueIseeUn+a0u++8jOaHguasouS5kO+8jOe6teaciei0n+mHje+8jOW/g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+WlveOAguWFreS4gOiKgu+8jOWtqeerpeeske+8jOeip+awtOiTneWkqe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AgeOAgjwvcD48cD48ZW0+NjcuPC9lbT7kurrov5nkuIDovojlrZDpg73lnKj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uaDnlLfkurrnmoTlnZrlvLrvvIzlrabkuaDlpbPkurrnmoTmuKnmn5TvvIz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moTlhbPmgIDvvIzlrabkuaDmnIvlj4vnmoTlrr3lrrnjgILku4rlpKn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rabkuaDlhL/nq6XnmoTlpKnnnJ/ml6Dlv6fvvIznu73mlL7nvo7kuL3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bCP5pe25YCZ77yM6L+Z5piv5ri45oiP77yb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Y5oiQ55Sf5rS777ya5q+U5aaC57uZ6aaS5aS05p+T5p+T6Imy77yM57uZ54y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rOo5rC077yM57uZ5aW257KJ5Yqg5Yqg5paZ44CC5YW25a6e5LiN566h5ri45oi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+q5oOz5Zyo5YS/56ul6IqC5pe277yM56Wd5L2g5YGl5bq3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rpeW5tOaYr+e+juWlveeahOWbnuW/hu+8jOerpeW/g+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j+S5ie+8jOerpei2o+aYr+e+juWuueeahOenmOWvhu+8jOWFreS4gO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8gOW/g+WTn++8jOaEv+erpeW5tOeahOW/q+S5kOS4juS9oOebu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q6blqKXkuIDlvq7nrJHvvIzlhavmiJLprYLpg73mjonvvJvpu4Tok4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pg63pnZblv4PlsLHot7PvvJvlrZTmmI7kuIDlvq7nrJHvvIzorqHosIvlrp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kvaDoi6XkuIDlvq7nrJHvvIzpvLvmtpXlvoDlpJbot5HvvJvnpZ3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xLjwvZW0+5YWt5LiA5Yiw77yM56Wd56aP5oCO6IO95bCR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l6YGl55u45pyb77yM5Lmf6KaB5LiA6LW35LmQ6LW35p2l77yb5YWt5LiA5Yiw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4m55Yir5aSa77yM57q154S26Z2S5pil5bey6L+H77yM5Lmf6KaB5b+D5oCB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56Wd5YWt5LiA5b+r5LmQ77yM5LiH5LqL6aG65Yip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FiOaEn+iwoumYv+WnqOeUn+S6huS4gOS4quiuqOS6uuWWnOasoueahOWwj+Wxge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En+iwouaVmeW4iOaVmeWvvOS6huS4gOS4quiBquaYjuS8tuS/kOeahOWwj+a0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gOWQjuaEn+iwouWEv+erpeiKgu+8jOiuqeaIkeelneerpeW/g+acquazr+eah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eskeWPo+W4uOW8gO+8gTwvcD48cD48ZW0+NzMuPC9lbT7kuJbnlY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6XliLDvvIzmhL/kvaDlpKnnnJ/ml6DmmofnmoTohLjpnLLlh7rlvq7nrJH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op4HkvaDlsLHot5HvvIzlvIDlv4Plv6vkuZDkuI7kvaDmi6XmirHvvIzlkInnpa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sIbkvaDnjq/nu5XvvIzkuIDnlJ/lubjnpo/pnZLmmKXlubTlsJHvvIzlpKnlpKn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jgII8L3A+PHA+PGVtPjc0LjwvZW0+562J5b6F552A5LiL6K++77yM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2m77yM562J5b6F5ri45oiP55qE56ul5bm044CC56ul5bm055qE5q2M6LCj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us5bey57uP6ZW/5aSn44CC5YWt5LiA5YS/56ul6IqC5Yiw5LqG77yM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LiL55Sf5rS755qE6YeN6LSf77yM6YeN5rip5YS/5pe255qE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WDj+S4gOWPqumXqueDgeedgOWlh+WFieW8guW9qeeahOWwj+m4n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OAgeWkp+aWueOAguWEv+erpeiKguWIsOS6hu+8jOelneS9oOWcqOS7iuW5tO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mHjOW/q+W/q+S5kOS5kO+8jOWBpeWBpeW6t+W6t+OAguabtOWinuS4gOWy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ha3kuIDliLDkuobvvIzlkIzmoLfmmK/npZblm73nmoToirHmn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h4zlranlrZDljbTkuqTkuI3otbfor53otLnvvIznlJroh7PmiZPkuI3kuobnlLXor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YvmnLrlj7cxMzU2MHh4eHh4eO+8iOaIkeeahOWPt+egge+8ieeahOWwj+aci+WPi+S6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eeMrueIseW/g++8jOiuqeS4lueVjOWFhea7oeeIse+8gT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lsoHmlbDlpKflv4PnnLzlpb3nmoTlsI/mnIvlj4vlha3kuIDlv6vkuZDvvI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uIDkuIvlkKfvvIzliKvmhovnnYDllabvvIHnn6XpgZPkvaDlubPluLjoo4XlpKfkurr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nmoTvvIHlv6vov4foioLkuobvvIzmg7PlkIPmiYvlsLHlkIPmiYvvvIzmg7PlsL/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L/luorvvIzosIHnrqHlkqzosIHvvIE8L3A+PHA+PGVtPjc4LjwvZW0+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K6p5oiR5Lus5LiA6LW35p2l5a+75om+5b+r5LmQ55qE6K6w5b+G77yM5p2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bq75pyo55qE5b+D54G177yb5a+75om+5YS/5pe255qE5qKm5oOz77yM5p2l6KOF5om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+D5oOF44CC5pyL5Y+L77yM5oS/5L2g5b+Y6K6w54Om5oG877yM5oul5oq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PC9wPjxwPjxlbT43OS48L2VtPuWygeaciOWPr+S7peWBt+i1sOS9o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uueminO+8jOWNtOWBt+S4jei1sOS9oOeahOW/q+S5kOS9oOeahOS7iuWk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7peaUueWPmOS9oOeahOebruagh+S9oOeahOmHjeeCue+8jOWNtO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DheiwiuaIkeeahOaDpuW/te+8geelneWEv+er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iKvliqjvvIzmiqLliqvvvIHov5nmmK/miqLliqvvvIHmh4LlkJfvvJ/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kvaDnmoTlv6fmhIHvvIzkuqTlh7rkvaDnmoTkvKTlv4PvvIzmjo/lh7rkva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kZjkuIvkvaDnmoTlk4DkvKTvvIzllo/vvIHmjaLkuIrov5nkuKrvvIzmiJHpgI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HpooTnpZ3lha3kuIDlhL/nq6XoioLlv6vkuZ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ev6ICN6YW377yM5pyA5aW955u06KGM54yr5q2l77yb5ri45oiP6ICN6YW3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KF6IWa5LiK5qCR77yb5ZSx5q2M6ICN6YW377yM5pyA5aW96ay85ZqO54u85ZOt77y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CN6YW377yM5pyA5aW95bC/5rm/6KKr6KSl44CC5YS/56ul6IqC6YW36ICF6Z2e5L2g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M6LCB6K6p5L2g5aSc5aSc6ICN6YW377yBPC9wPjxwPjxlbT44Mi48L2VtPuWQjeWI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rpeW/g++8jOeci+a3oeS4gOeCue+8m+eUn+a0u+imgeWDj+erpeW5tO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m+S4uuS6uuimgeacieerpeecn++8jOe6r+ecn+S4gOeCue+8m+WBmuS6i+imge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+8jOasouS5kOS4gOeCueOAguWEv+erpeiKguWIsOS6hu+8jOaEv+S9oOerpeW/g+aw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8gOW/g+W4uOS8tOOAgjwvcD48cD48ZW0+ODMuPC9lbT7kvaDlsLHmmK/nuqL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gI/lpKfkurrku6znmoTlv4Pnqp3vvJvkvaDlsLHmmK/nu7/ojYnvvIzmn5Pnu7/lpK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nZLmmKXvvJvkvaDlsLHmmK/kvJrllLHmrYznmoTlsI/pu4TpuYLvvIzlpKnlpKn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lv6vkuZDnmoTkuJbnlYzph4zvvIHlhL/nq6XoioLlv6vkuZDvvIE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Yiw5LqG77yM5LiN5piv5Y+q5pyJ5YS/56ul5omN5b+r5LmQ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LiN5piv5Y+q5pyJ5YS/56ul5omN57qv55yf77yM5L2g5Lmf5Y+v5Lu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pyJ5YS/56ul5omN5bC/5bqK77yM5L2g5Lmf5Y+v5Lul77yM5ZG15ZG1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5b+r5LmQ44CCPC9wPjxwPjxlbT44NS48L2VtPuelneS9o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+8jOiZveeEtuS9oOS4jeWHuui/nOmXqO+8m+elneS9oOS6i+S4mumhuuWIq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i/mOayoeW3peS9nO+8m+elneS9oOWpmuWnu+W5uOemj++8jOiZveeEtuS9oOi/mO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OAguaAu+S5i+elneS9oOWEv+erpeiKguW/q+S5kO+8gTwvcD48cD48ZW0+O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osaHpm6rvvIzmtIHnmb3mmbbojrnvvJvnq6Xlv4PkvLzmsLTvvIzmuIXmvojpgI/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6Xlv4PlpoLnvo7njonvvIznuq/mtIHml6DmmofvvJvnq6Xlv4Poi6XmsLTmmbbvvIz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uIXmraPjgILlha3kuIDlhL/nq6XoioLmnaXkuLTkuYvpmYXvvIzmhL/kvaDnq6Xlv4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nrJHlj6PluLjlvIDvvIE8L3A+PHA+PGVtPjg3LjwvZW0+5LiW55WM6LaK5p2l6LaK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v5Zyo5YaF5b+D5L+d5oyB5LiA5Lu9566A5Y2V5LiA5Lu957qv55yf77yb5b2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L+95rGC5oiQ54af56iz6YeN5pe277yM5Lqm5Y+v5Zyo5YS/56ul6IqC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CB5L2g5LiA5Y+l6Zeu5YCZ77ya5oS/5L2g5YOP5a2p56ul6Iis5byA5b+D77yM5YO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is5bm456aP77yBPC9wPjxwPjxlbT44OC48L2VtPueDpuaBvOaXtu+8jOWtpuS8m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o+iEse+8m+WbsOmavuaXtu+8jOWtpuS8muiHquaIkem8k+WKse+8m+mDgemXt+aX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aIkeWuo+azhO+8m+WkseaEj+aXtu+8jOWtpuS8muiHquaIkeWuieaFsO+8m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WtpuS8muiHquaIkeiAgeWwj+OAguWEv+erpeiKguS6hu+8jOelneS9oOW/q+S5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ODkuPC9lbT7nq6Xlv4Png4LmvKvvvIzlsIblv6vkuZDov57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6Xlv4Pnuq/mtIHvvIzorqnlpb3ov5DkuI3nu53vvJvnq6Xlv4PojaHmvL7vvIzkvb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Jvnq6Xlv4Plj6/niLHvvIzmiorml6XlrZDmj4/lvanjgIL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msLjokYbml6DnkZXnq6Xlv4PvvIzmrKPotY/kuIDot6/po47mma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oKf56m655S75LqG5LiA5Liq5ZyI77yM5ZSQ5YOn5a6J5YWo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ZOl55S75LqG5LiA5Liq5ZyI77yM5Zac576K576K5b6X5pWR5LqG77yb5L2g55S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I77yM5rKh5Yqe5rOV6Jm954S25L2g5bey57uP5LiN5piv5YS/56ul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C/5bqK5LqG44CC6IqC5pel5b+r5LmQ77yBPC9wPjxwPjxlbT45MS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s++8jOW/g+eBteaUvuaUvuWBh++8jOW3peS9nOWHj+WHj+WOi++8m+W5tOm+hOeVmeeV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g+aDhea2gua2gum4pu+8m+W/q+S5kOWFheWFheeUte+8jOeDpuaBvOS4i+S4i+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+8jOWlvei/kOWcqOiNq+iKve+8jOmdkuaYpeato+eEle+8n+WFreS4gOW/q+S5kO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IuPC9lbT5e5YWt5LiA5YS/56ul6IqC5Yiw5LqG77yM6I6r5b+Y56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ul6Laj77yM56ul5b+D5bi45L+d56ul6Z+z546v57uV5rC46L+c5LiN6ICB77yM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y05b+r5LmQ6Zmq5Ly057K+5b2p5peg6ZmQ44CC56Wd5YS/56ul6IqC5b+r5LmQ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peg5q+U44CB5YGl5bq35rC45Ly044CCPC9wPjxwPjxlbT45My48L2Vt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hei/neeahOerpei2o++8jOS6jOeCuee+juWlveeahOWbnuW/hu+8jOS4ieeCue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cn++8jOWbm+eCueW5tOWwkeeahOaXoOmCqu+8jOS6lOeCueecn+W/g+eskeWYu+W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eCueW5uOemj+S5kOWRteWRte+8jOmihOelneS9oOWFreWFreWkp+mhuu+8jO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+8gTwvcD48cD48ZW0+OTQuPC9lbT7lha3kurLkuI3orqTmmK/ng4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hI/lraTooYzmmK/lr6HkurrvvIzlhL/lpbPmg4Xplb/mmK/lpbPkurrvvIznq6Xp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j5HmmK/pq5jkurrvvIzoioLoioLpq5jljYfmmK/og73kurrvvIzlv6vmhI/mganku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vvIzkuZDkuI3lj6/mlK/mmK/npo/kurrvvIzlha3kuIDlhL/nq6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L2g5bey5LiN5Zyo56ul5bm055qE5rGf5rmW77yM5Y+v5pi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rGf5rmW5L6d54S25rWB5Lyg552A5L2g5ZON5Lqu55qE5ZCN5Y+3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ablvZPlpKfkvqDvvIHlm6DkuLrkvaDmgLvmmK/mjYLnnYDlsL/mub/nmoToo6Too4b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TlpJbot5HljrvvvIHlj6/niLHnmoTlpKfkvqDvvIzlhL/nq6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bCP5pe25YCZ77yM5bm456aP5b6I566A5Y2VLeaUvuWtpumTg+WT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u++8m+W/q+S5kOW+iOeugOWNlS3mlL7kuIvkuabljIXljrvnjqnogI3pgqPliLvvvJv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vojnroDljZUt5YS/56ul6IqC5bqG56Wd6YKj5Yi744CC5oCA5b+15bCP5pe25YCZ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Wt5LiA77yBPC9wPjxwPjxlbT45Ny48L2VtPuWFreS4gOiKguaXpeWWnOa0i+a0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meS9oOaKiuWEv+atjOWUse+8m+WUseatjOi3s+iInui6q+S9k+Wlve+8jOWkqeecn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WBpeW6t+OAguWcqOi/meS4queJueauiueahOaXpeWtkO+8jOelneS9oOW8gOW/g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uOemj+e+jua7oeOAgjwvcD48cD48ZW0+OTguPC9lbT7pmLPlhYnlpKnkvb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a3kuIDvvIzku4rlpKnmmK/miJHku6znmoToioLml6XvvIzmiJHku6zmrYzllL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7PoiJ7vvIzmiJHku6zmmK/lv6vkuZDnmoTpmLPlhYnlpKnkvb/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YS/56ul6IqC5b+r5Yiw5LqG77yM6K6p5oiR5Lus5ZSk6YaS5rKJ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77yM5Zue5b+G6YGX5b+Y55qE576O5aW977yM5Lii5byD5oiQ6ZW/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5b+r5LmQ55qE54+N5a6d77yM5Lq66ICB5b+D5LiN6ICB77yM5o+Q5YmN6aKE56Wd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bCPUOWtqeS7rO+8jOWEv+erpeiKguW/q+S5kO+8gTwvcD48cD48ZW0+MTA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6ul5bm077yb6bKc6Iqx5piv5L2g55qE56yR6IS444CC5L2g5oqK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6LGh57qi6aKG5be+5oi05Zyo6IO45YmN77yM5L2g5oqK5aaI5ZSg5Y+o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yF6YeM6Z2i44CC6buR5p2/5LiK6ICB5biI55qE57KJ56yU5YaZ552A56Wd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S/56ul6IqC5b+r5LmQ5bmz5a6J77yBPC9wPjxwPjxlbT4xMDEuPC9lbT7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JDmuJDnmoTogIHljrvvvIzmg7PmnaXmg7Pljrvlj6rmnInkvaDmnIDlubTovbv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sqfmoZHov5jmnaXkuI3lj4rkvrXniq/kvaDnmoTohLjml7bvvIzmiJHlhrP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lj4rml7bnmoTnpZ3npo/vvJrlhL/nq6XoioLlv6vkuZDvvIHnpZ3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vvIE8L3A+PHA+PGVtPjEwMi48L2VtPua4qeaalueahOmYs+WFie+8m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xi+mHjO+8jOijheedgOe8pOe6t+eahOiKseacte+8m+aYpeWkqeeahOWwj+Wx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dgOe7v+iJsueahOW4jOacm++8m+aYpeWkqeeahOWwj+Wxi+mHjO+8jOijheedg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souS5kO+8jOWFseWQjOelneaEv++8muWEv+erp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aum5ail5LiA5b6u56yR77yM5YWr5oiS6a2C6YO95o6J77yb6buE6JOJ5Li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YOt6Z2W5b+D5bCx6Lez77yb5a2U5piO5LiA5b6u56yR77yM6K6h6LCL5a6a5b2T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Iul5LiA5b6u56yR77yM6by75raV5b6A5aSW6LeR77yb56Wd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lhrLnnYDogIHlqYbmkpLkuKrlqIfvvIzniLHmg4X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norDliLDng6bmgbzkuKLmspnljIXvvIzlv4Pmg4XkvJrlj5jlpb3vvJvlgZr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nnYDlv6vkuZDvvIzmkZLlvIPng6bmgbzvvIzlgZrkuKrlvIDlv4PnmoTlgrvlsI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vvIHnpZ3kvaDnlJ/mtLvkuZDpgI3pgaXvvIE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hmOi+ueeahOamleagkeS4i++8jOefpeS6huWcqOWjsOWjsOWPq+edgOWk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peW5tOeahOatjOiwo+iZveeEtuS+neaXp++8jOWPquaYr+aIkeS7rOmDveW3sue7j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FreS4gOWEv+erpeiKguWIsOS6hu+8jOW/mOaOieeDpuaBvO+8jOS6q+WPl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S5kOa3mOa3mOOAgjwvcD48cD48ZW0+MTA2LjwvZW0+5L2N6LaF6b6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5YWt5LiA5YS/56ul6IqC5Yiw5LqG77yM6Jm954S25rKh5pyJ57OW5p6c5ZKM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f5rKh5pyJ5LuA5LmI77yM5Y+q6KaB5rC46L+c5L+d5oyB5LiA6aKX56u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p5aSp6YO95Y+v5Lul6L+H5YS/56ul6IqC77yM56Wd77ya5bel5L2c6aG65Yip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BPC9wPjxwPjxlbT4xMDcuPC9lbT7kuIDlubTmnInkuIDlpKn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j6/ku6Xot6jotorljYPlsbHkuIfmsLTnmoTot53nprvvvIzph43lm57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q6XlubTvvIzlr7vmib7kuIDmnLXljYPlj5jkuIfljJbnmoTkupHlvanvvIzorq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jYPnnJ/kuIfnoa7nmoTmrKLkuZDjgILlsLHmmK/ku4rlpKnvvIz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wOC48L2VtPuS4gOavm+mSseS4gOagueeahOexs+ague+8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s+i/m+WOu++8jOS4gOagueexs+agueWHuuadpeOAguWug+WPiOiEhuWPiOmVv+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xs+ague+8jOeJteWKqOedgOaIkeS7rOWvueerpeW5tOaXoOWwveeahOWbnuW/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5pe26Ze05LiA5aSp5aSp5Zyw6L+H5Y6777yM5oiR5Lus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yw6ZW/5aSn5LqG44CC5Li65LqG55Sf5rS76ICM5ZCE5aWU5Lic6KW/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oiR5Lus5bey5LiN6IO95YOP5b6A5pel6YKj5qC35LiA6LW35bqm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b+Y6K6w5YS/56ul6IqC55qE5b+r5LmQ5pe25YW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a3kuIDlhL/nq6XoioLliLDkuobnpZ3miJHlrrblrp3otJ3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nmoTlsI/mnIvlj4vpg73lubPlronjgIHlgaXlurfjgIHmi6XmnIn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hJ/lubblv6vkuZDnmoTmiJDplb/jgII8L3A+PHA+PGVtPjExMS48L2VtPu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ijheS9oOacgOeIse+8jOWPo+WQq+WltuWYtOecn+WPr+eIse+8m+aJi+aLv+ezluae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uumFt++8jOS4gOatpeS4ieaRh+WPo+awtOa6he+8m+edoeinieWWnOasoueUu+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S8uOaHkuiFsOaOpeedgOedoeOAguWFreS4gOWEv+erpeiKguWNs+WwhuWIsO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iKguaXpeW/q+S5kO+8gTwvcD48cD48ZW0+MTEyLjwvZW0+5L2g5aS05oi0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+K6Iqx77yM6Lqr56m/57qi6Imy5bCP6IKa5YWc77yM5Zi05ZKs55m96Imy5bCP5aW2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omL5oqg552A5aSn6ISa5Lir77yM6Zeu5L2g5LuK5aSp5oCO5LmI5LqG77yM5L2g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5qE6K+077yaJmxkcXVvO+S6uuWutu+8jOS6uuWutuS7iuWkqeS5n+aDs+i/h+WFre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gu+8gTwvcD48cD48ZW0+MTEzLjwvZW0+5LiA5p2h5rC46L+c6aqE5YKy55qE57qi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a55LiH6LSv6Zq+5oq155qE6Zif6ZW/54mM77yM5LiA5Y+l57uI55Sf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ep77yM5LiA5qyh5b275aSc6Zq+55yg55qE5b+r5LmQ6IqC44CCNi4x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6ul5b+D5pyq5rOv6L2s5Y+R5LiN5pat5b+r5LmQ5peg6Z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ga3llpzkvaDlj4jov47mnaXkuoblsZ7kuo7kvaDoh6rlt7HnmoToioL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pmLPlhYnpm6jpnLLnmoTmu4vmtqbkuIvvvIzojIHlo67miJDplb/jgIL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h4LkuovvvIzorrDlvpfkuI3opoHmg7nlpojlpojnlJ/msJTllY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reS4gOeahOW/q+S5kO+8jOWmiOWmiOeMrue7meS9oOeahOivne+8muWPl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Vv+ihpeW3suS5i+efre+8jOeUn+a0u+S4reWkhOWkhOacieWtpuS5oOamnOag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acieWAvOW+l+aViOS7v+WSjOWtpuS5oOeahOWcsOaWueOAgjwvcD48cD48ZW0+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YiG6ZKx5LiA5qC555qE57Gz5rOh6YCa77yM6ZW/6ZW/55qE77yM5Y205oC7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ZKs77yM5pS+5Yiw5Zi06YeM6K6p5a6D5oWi5oWi55qE5YyW77yM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Y5piv5ZCD5a6M5LqG77yM55WZ5LiL5ruh5Zi055qE57Gz6Iqx5ZGz5L2/5Lq6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cuPC9lbT7lha3kuIDlhL/nq6XoioLliLDmnaXvvIzmhL/kva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mmK/nq6XlubTvvIzmnJ3mnJ3mmq7mmq7mnInnq6XotqPvvIzml7bml7bliL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q6Xlv4PvvIznlJ/mtLvnvo7mu6HlpoLnq6Xor53vvIzmsLjokYbpnZLmmKXlg4/nq6X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hajlrrbogIHlsJHlhL/nq6XoioLlv6vkuZDvvIE8L3A+PHA+PGVtPjE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vOS4iuahjO+8jOS9oOWFiOWQg++8m+Wkp+iCieS4iuahjO+8jOS9oOaJq+ebmO+8m+md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S6hu+8jOaRh+ett+WtkO+8m+iQneWNnOadpeS6hu+8jOWVg+ett+WtkO+8m+WQg+ml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iIlOWYtOinkuOAguWFreS4gOadpeS6hu+8jOelneemj+WIsO+8muefreS/o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ci+WPi++8gTwvcD48cD48ZW0+MTE5LjwvZW0+56yR5a655aaC5a2p5a2Q5LiA5qC3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a656aKc5YOP5a2p5a2Q5LiA5qC35L+K5L+P77yM6L+95rGC5aaC5a2p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77yM5b+D5oOF5YOP5a2p5a2Q5LiA5qC35bm456aP44CC5YWt5LiA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2p5a2Q5LiA5qC3576O5Li955qE55Sf5rS744CC5YS/56ul6IqC55+t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AuPC9lbT7orqnmiJHmgI7kuYjor7TkvaDlpb3vvIzkvZPnp6/nv7vlg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L/nv7vlgI3vvIzlubTpvoTnv7vlgI3vvIzlsLHmmK/lv4PmmbrkuI3nv7vlgI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v4foioLpg73op4nlvpfov53og4zvvIzov5jlvpfnpZ3kvaDlhL/nq6XoioL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mb7lgI3vvIzlubjnpo/nv7vljYPlgI3vvIzpkrHlhL/nv7vkuIflgI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JvdmZucTJ6NG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b3ZmbnEyejRo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4FACA5C9BD166B6A31BFCEB5065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