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1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79FC55D15F734AFBD26DDEBCDC25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9FC55D15F734AFBD26DDEBCDC25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5Sf5rS75Lyk5oSf57Sv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aSn5YWoPC9wPjwvZm9udD48L2NlbnRlcj48cD48ZW0+MS48L2VtPuS9oOeqg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IkeeahOaXtuWAme+8jOaIkeaAu+aYr+WuieaFsOiHquW3se+8jOayoeS6i+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atu+S6huOAgjwvcD48cD48ZW0+Mi48L2VtPui1sOiHquW3seeahOi3r++8jOWQ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tjO+8jOWGmeiHquW3seeahOaVheS6i+OAgjwvcD48cD48ZW0+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mHjO+8jOmDveacieS4gOS4quenmOWvhu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cgOimgeWkmuWlve+8jOaIkeWWnOasouWwseWlve+8jOi/meaYr+aIkeWQrOi/h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RiueZveOAgjwvcD48cD48ZW0+NS48L2VtPuiMtuWHieS6hu+8jOWwseWIq+WGjee7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e7reS5n+S4jeaYr+WOn+adpeeahOWRs+mBk+S6huOAguS6uui1sOS6hu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eVmeS6hu+8jOWcqOeVmeS4i+S5n+S4jeaYr+WOn+adpeeahOaEn+inieS6huOAgu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WwseWIq+WbnuWRs+S6hu+8jOWGjeWbnuWRs+S5n+S4jeaYr+WOn+adp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OAguaFouaFoueahOmDveS8mui/nO+8jOa4kOa4kOeahOmDveS8mua3oeOAguaLp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WlveePjeaDnO+8jOemu+W8gOS6hum7mOm7mOelneemj+OAguS6uueUn+eahO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aYr+W6lOivpeimgemZquS9oOi1sOWIsOacgOWQj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wveWKm+S4jeiuqeWRqOWbtOeahOS6uuS8pOW/g++8jOS9huaIkeWPkeeO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Pl+S8pOS6huOAgjwvcD48cD48ZW0+Ny48L2VtPuS9oOWPr+S7peeIseS4gOS4q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Wfg+mHjO+8jOS9huayoeacieS6uueIseWwmOWfg+mHjOeahOS9oO+8jOWNs+S9v+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Oj+iCuuWvueS7luWlveWIsOaegeeCue+8jOacgOe7iOS5n+WPquaYr+aEn+WKq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nlOabsuW5tuS4jeW+l+WFqO+8jOS4jeWmguWlveWlve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9k+S4pOS4quS6uuS5i+mXtOeahOaEn+inie+8jOWPqumdo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iLpuiLpue7tOezu++8jOaDs+aUvuW8g+iAjOS4i+S4jeS6huWGs+Wu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9oOmmluWFiOW6lOivpeaUvuW8g+eahOaYr+iHquW3se+8jOaUvuW8g+iHquW3s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aui+WtmOeahOW4jOacm++8jOeEtuWQjuS9oOaJjeiDveaUvuW8g+S9oOaDs+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S6uu+8jOeIseaDheeahOehruW6lOivpeWMheWuue+8jOS9huaYr+Wmguaen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i+m+iLpuWcsOWMheWuue+8jOWGjeWLieW8uue7tOaMge+8jOmCo+W3sue7j+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6hu+8gTwvcD48cD48ZW0+OS48L2VtPumAj+aUr+S6huecvOazqu+8jOWBmuWbnu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oeiCuueahOiHquW3seOAguWmguaenOacieS4gOWkqe+8jOaIkeWPmOW+l+WGt+a8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sOW+l++8jOaIkeabvue7j+imgeS6uumZqueahOaXtuWAmeS9oOmDveivtOW/m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aIkeWPmOW+l+ebruS4reaXoOS6uuS6hu+8jOivt+iusOW+l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5n+ayoeS6uuaKiuaIkeaUvuWcqOW/g+mHjOOAguWmguaenOacieS4gOWkq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cqOS5juS9oOS6hu+8jOivt+iusOW+l++8jOS9oOabvue7j+S5n+ayoeWQrO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i+OAguWmguaenOacieS4gOWkqe+8jOaIkeS4jeWGjeWvueS9oOeskeS6hu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S9oOabvue7j+S5n+ayoemXrui/h+aIkeW/q+S4j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g4/kuIDkuKrlpLHlv4bnmoTkurrvvIzlv73nhLblnKjmoqbph4z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ooqvpgZflv5jnmoTkurrnlJ/jgII8L3A+PHA+PGVtPjExLjwvZW0+5L2g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LiN6LW35aW577yM5L2g5pyJ5oOz6L+H5L2g5a+55b6X6LW35oiR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emu+W8gOS7peWQju+8jOaIkeW+iOiHqueUse+8jOS5n+W+iO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MTMuPC9lbT7or6XotbDnmoTkurrov5/ml6nkvJrotbDvvIzkuI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pvli5LntKfmiYvph4znmoTnur/vvIzkuI3lpoLnrYnpo47mnaXnmoTml7blgJnlsL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JHku6zkuI3og73mgLvkuLrkuI3lgLzlvpfnmoTkurrmtYHlpKrlpJrnnLz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f5oOF6YeM5pyA5Y+v5oKy55qE5bCx5piv5Y+N5Y+N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o5Yiw5pyA5ZCO6L+e5LiA54K55b+15oOz77yM5LiA5Lid5rip5pqW6YO95rK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bvue7j+S7peS4uu+8jOS8pOW/g+aYr+S8mua1geW+i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ahO+8jOWOn+adpe+8jOecn+ato+eahOS8pOW/g++8jOaYr+a1geS4jeWHuuS4gOa7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uS7gOS5iOS6i+aDhemDveS8mui/h+WOu++8jOaIkeS7rOaYr+i/meagt+a0u+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MTYuPC9lbT7lnKjniLHmg4Xph4zmiJHmiorkvaDlvZPlgZ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gIzkvaDljbTmiormiJHlvZPlgZrkuYvkuID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aN5aSa55qE5Lyk5a6z77yM5Lq65a625Lmf5Y+q5piv5LiA56yR6ICM6L+H77yM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Sf5oOo77yM6ICM5piv5LuW5rKh5pyJ5oqK5L2g5pS+5Zyo5b+D5LiK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5rGC5ZCM5oOF5bm25LiN5piv5q+U5oOo77yM6ICM5piv55yL5a+55pa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eN6KeG5L2g44CC5b+D6YeM5pyJ5L2g55qE77yM6aOO5ZC56I2J5Yqo5Lmf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6YeM5rKh5L2g55qE77yM5Z2f5aS06I2J5Yqo5Lmf5LiN5Lya5p2l55yL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i3r+i/h+W/g+mHjOS4gOmYteWtkO+8jOWNtOWcq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ea1heS4gOi+iOWtkOOAguaIkeS4jeaDs+WOu+aDs+S9oO+8jOWPr+aYr+WwseWcq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eahOWwj+eerOmXtO+8jOaXoOaEj+eahOaDs+i1t+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otbDkuIrkuI3kuIDmoLfnmoTot6/vvIzkvaDlsLHopoHnu4/ljob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uIDmoLfnmoTpo47mma/jgILot6/lho3ov5zvvIzlhYnlnKjmmpfvvIz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liY3ov5vnmoTohJrmraXjgII8L3A+PHA+PGVtPjIwLjwvZW0+5b+15pen55qE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655piT5Y+X5Lyk77yM5Zac5qyi5ou/5L2Z55Sf5p2l562J5LiA5Y+l5Yir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44CCPC9wPjxwPjxlbT4yMS48L2VtPueIseaDheWkmuWwkeeahOmBpeS4jeWPr+WP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kmuWwkeaCsuasouemu+WQiO+8jOWPquaYr+S4gOS4que8mOi1t+e8mOeB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aEn+WKqOeahOaUvuW8g++8jOacgOWIneeahO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lvIDlv4PnmoTml7blgJnvvIzlsL3ph4/lsJHor7Tor53lpJrnnaH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kuIDluormuKnmmpbnmoTmo4nooqvlkozkuIDkuKrlpb3moqbvvIzmiY3lj6/ku6X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mr4/lpKnmnInlpKrlpJrkuI3lpoLmhI/nmoTmiJHku6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ZGK6K+J5L2g5oiR5b6I6Zq+6L+H55qE5pe25YCZ77yM5bm25LiN5piv5Li6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+Z6YeM5YiG5p6Q6LCB5a+56LCB6ZSZ77yM6ICM5piv77yM5oOz6KaB5ZCs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5a6J5oWw55qE6K+d44CCPC9wPjxwPjxlbT4yNC48L2VtPuS9oOeah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aIkeeahOS8pOWPo+S4iuaSkuebkOOAgjwvcD48cD48ZW0+MjUuPC9lbT7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vJrmmI7nmb3nmoTvvIzml6Dms5Xot5/llpzmrKLnmoTkurrlnKjkuIDotbf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kurrnlJ/nmoTluLjmgIHjgII8L3A+PHA+PGVtPjI2LjwvZW0+5ZCO5p2l77yM5oiR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a2m5Lya5o6l5Y+X6ICM5LiN5piv5LuY5Ye677yM5bCx566X6YGH6KeB5YaN5b+D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pGH5pGH5aS06K+0566X5LqG44CC5aSx5pyb5pSS5aSf5LqG5bCx5pS+5om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piv5oiR5pyA5ZCO55qE5rip5p+U44CCPC9wPjxwPjxlbT4yNy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Au+aciemCo+S5iOS4gOS4quS6uu+8jOaYr+S9oOeahOW/teaDs+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OAguWwseeul+S7luS4jei/nOS4jei/ke+8jOWPquimgeaDs+WIsOS7lu+8j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muinieW+l+WuieWumu+8jOinieW+l+i4j+Wunu+8jOinieW+l+W/g+mHjOacie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muiHs+i/nuWRqOWbtOeahOepuuawlO+8jOmDveWPmOW+l+esg+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oLmnpzlk6rlpKnmiJHmlL7lvIPkuobvvIzor7forrDlvpf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lnKjkuY7jgII8L3A+PHA+PGVtPjI5LjwvZW0+5pyJ5Lqb5Lq677yM5oC7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6LWw6L+c5LqG77yM5omN5oSP6K+G5Yiw5LuW55qE6YeN6KaB5oCn77yb5pyJ5Lq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KaB5oyk5Yiw5aS056C06KGA5rWB77yM5omN55+l6YKj5piv5rC46L+c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Zyw77yb5pyJ5Lqb6ZSZ77yM5oC75piv6KaB562J5Yiw5Lq65Y675qW856m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aS6YGT5q2J5bey5p2l5LiN5Y+K44CCPC9wPjxwPjxlbT4zMC48L2VtPuaIkeWWnOas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k+eQhueahOS6uu+8jOWPr+aYr+WcqOWWnOasoueahOS6uumdouWJje+8jOaIke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k+eQhuOAgjwvcD48cD48ZW0+MzEuPC9lbT7lvZPkvaDnmoTlhrfmvKDotoXlh7r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iYDog73mib/lj5fnmoTotJ/ojbfvvIzpgqPkuYjlv4Pmjo/nu5nkvaDvvIzmiJ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Y+q5oOz6Ieq5bex6Lqy5Zyo6Zi05pqX55qE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ryg55qE55yL552A5Yir5Lq677yM5oqK6Ieq5bex55qE5b+D5bCB6ZSB552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Kr5Lu75L2V5Lq65omT5omw77yM5bCx6L+Z5qC35a2k54us57uI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7rOWni+e7iOS4jeabvuWBnOeVmeWcqOWQjOS4gOadoe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Br+eBq+mYkeePiuWkhOmCo+S4qumXquWKqOeahOi6q+W9se+8jOWPquaYr+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v+a3ueayoeWcqOaXoOWwveeahOm7keaal+S4reOAgjwvcD48cD48ZW0+Mz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vvIzkvaDkuI3nu4/mhI/nmoTor7Tlh7rlj6PvvIzmiJHljbTlvojorqTnnJ/lnL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jkuYXlvojkuYXjgILkuIDliIflj6rmmK/lm6DkuLrvvIzmiJHlnKjku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aC5LuK55qE5L2g77yM5piv5ZCm6L+Y6K6w5b6X77yM5Zyo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6yR55qE55qE5L2g77yb5aaC5LuK55qE5L2g77yM5piv5ZCm6L+Y6K6w5b6X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05oi05qCA5a2Q6Iqx55qE5L2g77yb5aaC5LuK55qE5L2g77yM5piv5ZCm6L+Y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CC5LiK5YG355yL6L+e546v55S755qE5L2g77yb5aaC5LuK55qE5L2g77yM5piv5ZC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6YKj5Liq6Z2S5rap5bm05Y2O55qE576O5aW96K6w5b+G77yb5aaC5LuK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ZCm6L+Y6K6w5b6X77yM6YKj5Liq5pu+57uP5pqX5oGL5LqG5L2g5b6I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aaC5LuK55qE5L2g77yM5piv5ZCm6L+Y6K6w5b6X77yM5LuK5aSp55qE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awuOi/nOmDveS4jeS8muefpemBk++8jOS4uuS9oOiDoe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eahOS6uuacieWkmuS5iOeIseS9oOOAgjwvcD48cD48ZW0+MzcuPC9lbT7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pnaLkuI3lho3lsLTlsKzvvIzpl67lgJnkuI3lho3lpYfmgKrvvIznjqnnrJH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vaDmiY3mmK/nnJ/nmoTkuI3niLHku5bjgII8L3A+PHA+PGVtPjM4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x77yM5piv6LCB6L+Y5b6Y5b6K5Zyo5oiR5b+D5Y+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/hueahOiKseeTo+maj+edgOaXtuWFiea1gemAneWIsOS4i+S4gOS4quaXtuac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8q+WkqeeahOiKseeTo+WkseWOu+S6huWOn+eUseeahOmynOiJs+iJsuW9q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WNtOS4iuS4gOaCsuS8pOeahOe6uei3r++8jOW4puedgOayp+ahkeWygeaci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NsOiusOOAguivtOaYr+iLpueXm+eahOaKleW9se+8jOiusOW9leaYr+mCo+S4i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/g+mFuOWOhueoi+OAgjwvcD48cD48ZW0+NDAuPC9lbT7kvaDlj6rnnIvliLDmiJ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osIHpg73ngb/ng4LvvIzljbTlv5jorrDkuobmiJHljp/mnKzmr5TosIHpg73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62J5LiO5LiN562J77yM6YO9562J5LqG77yM5Zyo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6YO95bey57uP5Zyo5LmO5LqG77yM5Ymp5LiL55qE77yM6Z2g5ZG96L+Q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WcqOWBmuS7gOS5iO+8n+aIkeWcqOS7sOacm+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pueahOS7sOacm+aYr+S7gOS5iO+8n+aYr+aIkeaDs+W/teWlueeahOinkuW6puOAg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aKiuWktOaKrOWIsOW6pu+8n+S4uuS6huS4jeiuqeaIkeeahOecvOazquaOi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MuPC9lbT7pg73mmK/og4zkuoblpKrlpJrnmoTlv4PmhL/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Y3kvJrot4zlvpfpgqPkuYjph43jgILpg73mmK/ol4/kuoblpKrlpJrnmoTosI7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IbmiYvmiY3kvJrpgqPkuYjkvKTjgII8L3A+PHA+PGVtPjQ0LjwvZW0+55yf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562J77yM5bCx5Y+v5Lul562J5Yiw5LiA5Liq5pyq5p2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5cjNpYmx6bDF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XIzaWJsemwxd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9FC55D15F734AFBD26DDEBCDC25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