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E0F82268F41A47189687C41938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E0F82268F41A47189687C41938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55Sf5pel5YKs5rOq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Pr+S4jeS8muW/mOius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+8jOaIkeeJueaEj+WPq+WkqumYs+aKiuW5uOemj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cqOS9oOi6q+S4iu+8jOaIkei/mOeJueaEj+WPq+aciOS6ruWcqOS7iuaZm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e+jueahOaipuWig++8jOelneS9oOW6pui/h+S4gOS4quW/q+S5k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S9oOeUn+aXpei/meS4gOWkqe+8jOayoeiDve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4jeiDvee7meS9oOaIkeeahOa4qeaalu+8jOWPquiDveeVmeS4i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W/q+S5kOavj+S4gOWkqe+8geeUn+aXpeW/q+S5kO+8jO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y48L2VtPuS9oOWDj+S4gOiCoea4qeaalueahOaYpemjju+8jO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eW/g+a1t+mHjOeIseeahOazoua+nO+8m+S9oOWDj+S4gOeJh+i9u+aflO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8muiOt+S9j+aIkeWkmuaDheeahOinhue6v+OAguelne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cqOS9oOawuOi/nOS4juaYpeWkqeaOpeWjp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mHjOOAguelneS9oO+8muW/g+aDs+S6i+aIkOW5uOemj+W/q+S5k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aDs+S9oOaDs+eahOedoeS4jeedgOinie+8jO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PkemrmOeDp+OAguS9oOaYr+aIkeaXqemkkOeahOmdouWMhe+8jOm7keWknOm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e+8jOWGrOWkqeeahOajieiihO+8jOWkj+WkqeeahOmbquezle+8jOawuOi/n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W/g+eahOWuneOAguWunei0ne+8jOeUn+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a1qeeAmua3seayieeahOWkp+a1t++8jOeIseWllOiFvuS4jeaBr+eahOmVv+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xuea2jOa+jua5g+eahOm7hOays++8jOeIsea0u+azvOasouW/q+eahOWwj+a6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eIseaIkemCo+a4qeaflOe+juS4veeahOWmu+WtkO+8mu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UqOiAgeWphuaIkeeahOaDheaEj+WBmuibi+ez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n+W/g+WBmuicoeeDm++8jOeUqOaIkeWvueS9oOeahOeIseeCueS6ruWu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+iOa4qemmqOWRou+8jOWcqOatpO+8jOaDs+WvueS9oOivtO+8muS6su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nlJ/ml6Xlv6vkuZAmcmRxdW8777yM5rC46L+c54ix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B5L2g55qE5omN5bmy5L2/6L+Z5Liq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6O5aW977yM5oS/6L+Z5a6M5YWo5bGe5LqO5L2g55qE5LiA5aSp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pyq5p2l55qE5pel5a2Q6ZSm5LiK5re76Iqx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5Lit5rOo5a6a5oiR5LiO5L2g55u46YGH77yM6YGH6KeB5L2g77yM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7uZ55qE5pyA576O5aW955qE5a6J5o6S44CC5Lqy54ix55qE6ICB5am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x5L2g5LmF5LmF77yBPC9wPjxwPjxlbT4xMC48L2VtPu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mHjOmDveaYr+S9oO+8m+S4lueVjOW+iOWwj++8jOaIkeeahOecvO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S4lueVjOW+iOWmme+8jOiuqeaIkeiupOivhuS9oOOAgueUn+aXpeW/q+S5k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EuPC9lbT7kurrnlJ/mnInkvaDvvIzmmJ/nqbrngb/ng4L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lm5vlraPlpoLmmKXvvJvkurrnlJ/mnInkvaDvvIzml6DmiYDnlY/mg6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vaDvvIzmsLjov5zpg73mnInmnJ/nm7zjgILnpZ3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paw55qE5LiA5bm055qE55Sf5pel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95oS/5pyb5ZCn77yM6Zet5LiK55y8552b77yM5Y+M5omL5ZCI5Y2B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+177yM5qKm5oOz5oiQ55yf44CC5pyJ5pyf5b6F55qE55Sf5rS75piv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an5oas55qE5pel5a2Q5piv5oOK5Zac55qE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aYr+Wkp+agke+8jOS4uuaIkeS7rOmBrumjjuaMoembqOOAguS9o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uuaIkeS7rOW4puadpeW5uOemj+OAguelneiAgeeIu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Vv+Wvv++8jOW/q+S5kOW8gOW/g+avj+S4gOWkqeOAguWQjOaXtuS5n+eln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W/q+S5kO+8jOW3peS9nOmhuuWIqeOAgjwvcD48cD48ZW0+MTQ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luqbov4fov5nnibnliKvnmoTml6XlrZDvvIzkvYbmiJHnmoTnpZ3npo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h4bml7bpgIHkuIrvvJrlnKjkvaDnvKTnurfnmoTkurrnlJ/kuYvml4XkuK3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HnlJ/ml6Xlv6vkuZDjgII8L3A+PHA+PGVtPjE1LjwvZW0+5oS/5aaC5qKB5LiK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i455u46KeB44CC55Sf5pel5b+r5LmQ77yBPC9wPjxwPjxlbT4xN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DheiwiuS4juelneemj++8jOe7tee7teeahOaAneW/teS4jumXruWAm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XpeWtkO+8jOaKiuelneaEv++8jOmaj+edgOmynOiKseW4pue7m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TwvcD48cD48ZW0+MTcuPC9lbT7kuIDnp5Lpl7TnmoTlr7nop4bvvIzmjaL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57lv4bvvIzkurrnlJ/mgLvmnInpgqPkuYjlpJrlpYfov7nvvIzmiJHnmoTlpYf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kuIrov5nkuYjlpb3nmoTkvaDvvIzkurLniLHnmoTvvIznlJ/ml6XliLDmna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msLjov5zniLHkvaDvvIE8L3A+PHA+PGVtPjE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s5Li75Zyo5oiQ6ZW/5oiQ5Li65Y6J5a6z55qE5aSn5Lq655qE6Lev5LiK44C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5Sf5pel5b+r5LmQ44CCPC9wPjxwPjxlbT4xOS48L2VtPuaIkeWGs+Wu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i+iOWtkO+8jOS4jeaYr+S9oOeahOS4gOi+iOWtkO+8jOaYr+aIke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imgeaIkei/mOa0u+edgO+8jOWwseS8muS4gOebtOWWnOasouS4i+WOu+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MjAuPC9lbT7lnKjkvaD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vkuIDkuJ3lubjnpo/vvIzlnKjkvaDnmoTlv4PkuK3nlZnkuIvnlJzonJ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lKjmtarmvKvlkozlubjnpo/nmoTkvKDor7TloavooaXkvaDnmoTnlJ/mtL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novojlrZDmnIDlpKfnmoTluIzmnJvjgILkurLniLHnmoTmsLjov5z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xLjwvZW0+5omA5pyJ55qE6IqC5pel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6S854mp5ZKM57qi5YyF6ICM55Sf77yM6ICM5piv5Li65LqG5o+Q6YaS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4ix5LiO6KKr54ix77yM6ICB5am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4jOacm+WPr+S7pemZquS9oOWIsOeJmem9v+aOieWFie+8jOi/mO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ZkuWkqumYs+OAgueUn+aXpeW/q+S5k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npZ3mhL/vvIzmhL/kvaDkuI7lv6vkuZDnm7jmi6XogIzoiJ7vvIzkuI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KbogIzmrYzvvIzkuI7lpb3ov5DlkIzluorlhbHmnpXvvIzkuI7nvo7kuL3lvaLlvb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7lgaXlurfmnJ3lpJXnm7jkvLTjgILmsqHmnInnibnliKvnmoTnpLznian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kvaDnlJ/ml6Xlv6vkuZDvvIE8L3A+PHA+PGVtPjI0LjwvZW0+5rKh5pyJ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rKh5pyJ5p6c55qE55Sc6aaZ77yb5rKh5pyJ54Ob55qE5piO5Lqu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Zi55Lqu44CC5Y+q5pyJ5b+D6aaZ5LiA55Oj77yM5YWz5oCA5LiA5Lu977yM5Li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6YCB5LiK5rWT5rWT56Wd56aP77ya55Sf5pel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mluWFiOimgeaEn+iwouW5tOWJjeeahOS7iuWkqe+8jOWboOS4uumCo+Wk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WcqOS7iuWkqeW3sue7j+aFouaFouWcsOaUueWPmOaIkeeahOeUn+a0u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AneWOu++8jOS7o+ihqOS9oOeahOaIkOeGn++8jOi9u+i9u+eahOaLlu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WjsO+8muS6sueIseeahO+8jOeUn+aXpeW/q+S5kO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lubjnpo/kuI7lv6vkuZDnmoTmtYHpnLLvvIzopoHmnInov5nnp43ooaj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nInkuIDpopflv6vkuZDnmoTlv4PjgIL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aaC5p6c5L2g5Ya377yM5oiR5bCG5L2g5oul5YWl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oGo77yM5oiR5pu/5L2g5pOm5Y675rOq55eV77yb5aaC5p6c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CR5YWo5LiW55WM5bm/5pKt77yb5aaC5p6c5L2g56a75byA5oi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om/5Y+X44CC5Lqy54ix55qE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aYpeeahOagkei2iumVv+i1teiRseiMj++8jOeUn+WRveeahOiKseWws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Js+S4veOAguWcqOS9oOeUn+aXpeeahOi/meS4gOWkqe+8jOivt+aOpeWPl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emj+OAguiAgeWphueUn+aXpe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lraTlr4Llv6fkvKTnmoTml7blgJnvvIzkvaDpu5jpu5jlnLDnu5nmiJHmhbDo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mpbvvIzkvb/miJHmhJ/liqjjgILmiJHlsIbmiorov5nkuIDliIfop4bkuLrmnI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ppojotaDjgIHmnIDlrp3otLXnmoTotKLlr4zjgIL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54ix5L2g5bCx5piv6L+Z5LmI6I6r5ZCN5YW2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LmJ5peg6L+U6aG+77yM5oiR55+l6YGT5oiR5LiN5Lya5piv5L2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5L2G5L2g5Y205piv5oiR5LiA55Sf55qE5pyA54ix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S48L2VtPuayoeacieS4gOWkqeS4jeaDs+S9o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WIq+aDs+W/teS9oO+8jOaDs+S9oO+8jOW/teS9oO+8jOelneemj+S9oO+8jOeUn+aX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veWmguaEj++8jOW/q+S5kOaXoOavlOWxnuS6juS9oO+8jOWBpeW6t+W5s+Wui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6sueIseeahO+8jOeUn+aXpeW/q+S5kOOAgjwvcD48cD48ZW0+Mz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lv6vkuZDvvIzmlrDnmoTkuIDlubTlpKnlpKnlvIDlv4P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6zkuIDlrrbmsLjov5zlubjnpo/lv6vkuZ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LmL5Lit77yM5oiR5oOz6LW35LqG5L2g55qE55Sf5pel44CC5oiR6LCo55S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4mH6K+t77yM6KGo6L6+5a+55L2g55qE5oOF5oCA44CC6KG35b+D56Wd5oS/5oK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m777yM5oS/5bCG5LiA5Lu95a6B6Z2Z5ZKM5Zac5oKm5oKE5oKE5bim57uZ5oK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ICB5amG77yBPC9wPjxwPjxlbT4zNC48L2VtPuS6sueIse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cqOatpOaDs+WvueS9oOivtO+8mueUnOeUnOepuuawlO+8jOWkqeWkq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RvOWQuOS4gOWPo+epuuawlO+8jOS+v+aDs+S9oOS4gOasoe+8jOi/meiIr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Dj+epuuawlO+8jOiuqeaIkeemu+S4jeW8gOS9o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JrnlJ/lkb3kuK3nmoTmr4/kuIDlpKnpg73lnKjkuLrkvaDnpZ3npo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lJ/mtLvkuK3nmoTml7bml7bliLvliLvpg73lnKjmg6borrDvvIznnJ/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vvIHogIHlqYbjgII8L3A+PHA+PGVtPjM2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M5biM5pyb5L2g5q+P5aSp6YO95pyJ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5pyJ5Liq5Lq65rC46L+c54ix5L2g44CB6ZyA6KaB5L2g44CC55So5oiR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ix56Wd5L2g55Sf5pel5b+r5LmQ77yBPC9wPjxwPjxlbT4zNy48L2VtP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boOS4uuS9oOeahOWtmOWcqOiAjOWAjeaYvue+juS4ve+8jOWJjemdoueahOmB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S4uuS9oOeahOmZquS8tOiAjOeyvuW9qeWbm+a6ou+8jOeUn+WRveS4re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IkeS4jeWGjeWtpOWvgu+8jOS7iuWkqeaYr+S9oOeahOeUn+aXpe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/q+S5kOW8gOW/g++8gTwvcD48cD48ZW0+MzguPC9lbT7ogIHlqYbnlJ/ml6X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kuKrnpLzmi5zlh4blpIfnmoTnlJ/ml6Xom4vns5XvvIznpZ3ogIHlqYb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Lqy54ix55qE6ICB5amG77yM55Sf5pel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uO6YGH6KeB5L2g77yM5oiR55qE55Sf5rS75Y+Y5b6X5pu05Yqg5aSa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Y5Ye677yM6K6p5oiR5Lus55qE5a625Y+Y5b6X5pu05Yqg55qE5rip6a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9u+i9u+aNjue7meS9oOaIkeeahOelneemj+Wwj+Wwj+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aDheiwiumDveWcqOi/meS4gOS7veecn+aMmueahOW/g+aEj+awuOi/n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elneS9oOeUn+aXpeW/q+S5kOOAgjwvcD48cD48ZW0+NDEuPC9lbT7mnKbog6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or5fvvIzngbXmhJ/mmK/ms7zloqjnmoTnlLvvvIzng4LmvKvmmK/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mK/miJHnmoTpl67lgJnvvIzogIznnLzliY3nmoTmmK/miJHku6zmnI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lJ/ml6Xlv6vkuZDvvIE8L3A+PHA+PGVtPjQyLjwvZW0+5pGY5LiA6aKX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5py15LqR77yM6KOF5YWl5oCd5b+155qE56S85YyF77yM5Zyo6L+Z5LiA5bm05Li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aSp6YCB57uZ5L2g44CC5Lqy54ix55qE77yM5oS/5L2g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M55Sf5pel5b+r5LmQ44CCPC9wPjxwPjxlbT40My48L2VtPu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IkemZquS9oOeDp+eDpOeBq+mUheeEluWkp+iZvu+8jOS5n+mZqu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tOiwg+W8puWTgemmmeiMtuOAgjwvcD48cD48ZW0+NDQuPC9lbT7lubTlubTlsoHlso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vvIzlsoHlsoHlubTlubTkurrkuI3lkIzjgILphpLmnaXmg4rop4nkuI3mmK/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TnmrHnurnlj4jkuIDph43jgILlnKjkvaDnlJ/ml6XnmoTov5nkuIDlpKn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6vkuZDvvIE8L3A+PHA+PGVtPjQ1LjwvZW0+5aSc6YeM562J5b6F552A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i077yM5b2T6ZKf5aOw5pWy5ZON55qE5LiA556s6Ze05oiR5bCG5LiO5L2g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LiA5aSp77yM5oiR55qE5b+D5LiO5L2g5ZCM5Zyo77yM5oiR55qE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BPC9wPjxwPjxlbT40Ni48L2VtPua4tOacm+WNlee6r+eahOW5uOemj++8j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DveS4jeS8mui/t+i3r++8jOacquadpeeahOeUn+WRveenjea7oeixoeW+g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+8jOW/g+aIv+S4gOebtOmDveWPquacieS9oOiDveWxheS9j++8jOaPoee0p+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mDveS4jeS8muaKiuWvueaWuei+nOi0n++8ge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lpJrlubTlt7Hov4fvvIzmiJHmjpDmjIfkuIDnr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JrniLHkvaDlvojlpJrlubTvvIznlJ/ml6Xlv6vkuZ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6Zmq5oS/5L2g5Zyo5rW35Lit5ryC5rOK5ZCn77yM5Y+q5Li66IO95YGa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Go77yM5LiN566h6aOO5rWq5aSa5aSn77yM6aOO6Zuo5aSa56ig77yM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yJ5oiR44CC5piv5ZCm5b6I5bm456aP5ZGi77yM56Wd6ICB5am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KiuaYpeWkqeeVmeS9j++8jOiuqeS9oOeahOeUn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q+Wro+e6ou+8m+S7juWkj+Wto+WPluadpee7v+iJsu+8jOiuqeS9oO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ni+WkqeeahOaenOWunuaRmOS4i++8jOiuqeS9oOeahOeUn+aXpemjn+WFqOmjn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GrOWkqeeahOe+juaZr+WRiOeMru+8jOelneiAgeWphu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iKDpmaTmmKjlpKnnmoTng6bmgbzvvJvnoa7lrpr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orr7nva7mmI7lpKnnmoTlubjnpo/vvJvlrZjlgqjmsLjov5znmoTniLH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Jbpl7TnmoTku4fmgajvvJvnspjotLTnvo7kuL3nmoTlv4Pmg4XvvJvlpI3liL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mma/vvJvmiZPljbDkvaDov7fkurrnmoTnrJHlrr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6eN5oKy5ZOA77yM6Z2i5ZCR5aSp56m677yM5YK756yR5Y+R5ZG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eg5aWI77yM5Zyo5L2g6Z2i5YmN77yM5L2g5Y205LiN552s44CC5aSp5Y+v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Y+v5rWB77yM5oiR5b+D5Y205L6d5pen44CC5bCP5qC377yM5oiR6L+Z6L6I5a2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77yB6ICB5YWs77yM55Sf5pel5b+r5LmQ77yB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p+agke+8jOS4uuaIkeS7rOmBruiUvemjjumjjumbqOmbqO+8m+S9oO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eahOeUn+a0u+W4puadpeWFieaYjuOAguS6sueIseeahOiAgeWp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OAgemVv+Wvv+OAgueUn+aXpeW/q+S5kO+8gTwvcD48cD48ZW0+NTMuPC9lbT7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sLTor7TvvJrkvaDnnIvkuI3op4HmiJHnmoTnnLzms6rvvIzlm6DkuLrmiJHlnKjmsLT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or7TvvJrmiJHog73mhJ/op4nliLDkvaDnmoTnnLzms6rvvIzlm6DkuLr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npZ3kurLniLHnmoTvvIznlJ/ml6X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p+Q5LiA5aSp77yM5oiR5Lus5Y+v6IO95Lya5b+Y6K6w6L+Z5LiA5aS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q+P5LiA5aSp77yM5oiR6YO95Lya5Zyo5L2g6Lqr6L6577yB5Zug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6Wd5Lqy54ix55qE77yM55Sf5pel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eJh+e7v+WPtu+8jOmlseWQq+edgOWug+WQjOagueeUn+eahOaDheiwiu+8m+S4gOWP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je+8jOa1k+e8qeS6huaIkeWvueS9oOeahOelneemj+OAguaEv+W/q+S5kO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xnuS6juS9oOeahOeJueWIq+eahOS4gOWkq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oLmnpzmnInmnaXkuJbvvIzmiJHmhL/mhI/lgZrkvaDnmoTnnrP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hafplZzlrZDnmoTml7blgJnvvIzlj6/ku6XmiorkvaDmnIDmt7Hmg4XnmoT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5nmiJHvvIHkurLniLHnmoTvvIznlJ/ml6X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u46YGH77yM5Lmf6K645piv57ut552A5LiA5Liq5YmN5LiW5pyq5Lq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uf55qE5pWF5LqL44CC5Lu75L2V55qE5LuY5Ye677yM5rKh5pyJ5a+56ZSZ77yM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85b6X5LiO5ZCm55qE6ICD6JmR44CC5Lqy54ix55qE77yM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PquimgeS9oOi/mOWcqOi/nOWkhOeci+edgOaIk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Iq+S6uui1sOi/m+aIkeeahOW/g+mHjO+8jOS4gOmil+W/g+awuOi/n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KqOOAguS6sueIseeahOS6uu+8jOeUn+aXpe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gIHlqYbnlJ/ml6Xlv6vkuZDjgILmhL/kvaDlubPlronlgaXlurf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LiN55+l6YGT5piv5ZCm5bqU6K+l5omT5byA56qX5qOC6K6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Y6L+b5bGL5p2l77yM5oiR5LiN55+l6YGT6Z2i5a+55pil5aSp55qE5pyf5b6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Y5Ye65oCO5qC355qE54ix44CC56Wd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kqeWkqemDveWcqOS9oOi6q+i+ue+8jOS4jeeUqOiLpuiLp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XtumXtOS4jeWbnuWktOWcsOi1sO+8jOi9rOecvOaIkeS7rOmDveimge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S9oOeahOmZquS8tO+8jOebuOS/oeeIseWSjOa4qeaalu+8jOmDveS8mu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unei0ne+8jOelneemj+S9oOeUn+aXpe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s1MOW5tOWQju+8jOaIkei/mOiDveWDj+eOsOWcqOi/meagt+e7meS9oO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eOsOWcqOi/meagt+eIseS9oOOAgjwvcD48cD48ZW0+NjMuPC9lbT7lr7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73niLHmhI/mt7Hmt7Hln4vol4/kuo7lv4PlupXvvIzmlbTmlbTmvo7muY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uqrnmoTova7lm57vvIznm7TliLDnm7jogZrnmoTml6XlrZDmnaXkuLTvvIzmiY3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iJDpspzkuL3mrLLnh4PnmoTngr3mg4XvvIzmiJHmnIDkurLniLHnmoT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6Wd6ICB5amG55Sf5pel5b+r5LmQ77yM5YuH5pW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qKm5oOz5oiQ55yf77yM54ix5L2g5piv5oiR55qE5ZSv5LiA55qE5L+h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UseS6juS9oOeahOmZjeS4tO+8jOi/meS4gOWkqe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+8jOS7juatpOS4lueVjOS+v+WkmuS6huS4gOaKueivs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elneS9oOeUn+aXpeasouW/q++8gTwvcD48cD48ZW0+NjYuPC9lbT7ov5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mt7Hmt7Hln4vol4/kuo7lv4PlupXmlbTmlbTmvo7muYPkuobkuIDkuKrkuJbnuq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nm7TliLDnm7jogZrnmoTml6XlrZDmnaXkuLTmiY3msbnmtozmiJDpspzkuL3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moTngr3mg4XvvIznlJ/ml6Xlv6vkuZDvvIE8L3A+PHA+PGVtPjY3LjwvZW0+56Wd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y54ix55qE55Sf5pel5b+r5LmQ77yM5pe25YWJ6aOe6YCd77yM5L2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205pu06YaH5Y6a44CC5Zyo6L+Z54m55q6K55qE5pel5a2Q6YeM77yM5oiR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2g55qE54ix5L2/5oiR55qE55Sf5ZG95Y+Y5b6X5a6M5p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WcqOaXtumXtOeahOWtl+WFuOino+mHiuW/q+S5kO+8jOWwse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IkeWcqOaVheS6i+eahOeZvuW6puaQnOe0ouW5uOemj++8jOWwseaYr+WBpeW6t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Un+aXpe+8jOelneS9oOW+rueskeW4uOWcqO+8jOWBpeW6t+awuOmp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OAgjwvcD48cD48ZW0+NjkuPC9lbT7lvZPng5vnga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lpzluobvvIzlvZPom4vns5XliIbkuqvnlJzonJzvvIzlnKjkvaDkurrnlJ/nmoToioL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YjmsYLlm5vlraPnlZnkvY/pnZLmmKXvvIzlsoHmnIjnlZnkvY/msLjmgZL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vvIE8L3A+PHA+PGVtPjcwLjwvZW0+5LuK55Sf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rip5pqW5a6277yM5LuK5aSp5pyJ5LqG5L2g77yM5bm456aP5Y+I5b+r5LmQ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qG5L2g77yM5p2l55Sf6ZyA6KaB5L2g77yM56Wd5L2g55Sf5pel5b+r5LmQ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o5a62562J5oiR44CCPC9wPjxwPjxlbT43MS48L2VtPuebuOmhvuWPquaXoOio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NtOaAneW/te+8jOaIluiuuOi/meWwseaYr+aJgOiwk+eahOaBi+eIse+8jOWPqu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eWkqeWcqOS4gOi1t++8jOavj+WkqeeahOW5uOemj+S4jueUnOicn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zIuPC9lbT7lsLHmmK/kuLrkuob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nm7jpgKLvvIzlv4Plkozlv4PnmoTmkp7lh7vvvIzmiJHmiY3mlbTlpJ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LDmr6vml6DnnaHmhI/vvIzkvLzkuY7lnKjnrYnlvoXnnYDmmajmm6bjgILnpZ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E8L3A+PHA+PGVtPjcz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5qE54ix5Lq677yM5oSf6LCi5L2g55qE6L6b6Ium5Yqz56KM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5qE5YWz5b+D55CG6Kej5ZKM5pSv5oyB44CC57uZ5L2g5oiR5YWo6YO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3NC48L2VtPuS5n+iuuOS9o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jOeUn++8jOWPr+aIkeWNtOacieW5uOS4juS9oOebuOS8tOOAguW4jOacm+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5tOW5tOS4uuS9oOeCueeHg+eUn+aXpeeahOeDm+eEsOOAg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eS4gOWkqe+8jOS5n+eVmeS4i+aIkeeahOaEv+acm++8jO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zUuPC9lbT7nlKjplZzlpLTkuLrkvaDmjZXmjYn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hKbogZrkuLrkvaDmi4nov5Hlv6vkuZDvvIznlKjlv6vpl6jkuLrkvaDmjInkvY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lv4PkuLrkvaDosLHlhpnniLHmg4XvvIznlJ/ml6XvvIzmi7/otbfnm7j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prmoLzkuIDkuJblubjnpo/vvIznlZnlrZjkuIDnlJ/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yo5oCd5b+15LmL5Lit77yM5oiR5oOz6LW35LqG5L2g55qE55Sf5pe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So5Y+q5a2X54mH6K+t77yM6KGo6L6+5a+55L2g55qE5oOF5oCA44CC6KG3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6ZW/6am777yM5oS/5bCG5LiA5Lu95a6B6Z2Z5ZKM5Zac5oKm5oKE5oKE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77yBPC9wPjxwPjxlbT43Ny48L2VtPuaEv+aXtuWFie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WBnOS9j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lb/plb/nmoTot53nprvvvIzplb/plb/nmoTnur/vvIzplb/plb/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3mlq3vvIzku4rlpKnmmK/kvaDnmoTnlJ/ml6XvvIzov5zmlrnnmoTmiJH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nnYDkvaDvvIznpZ3kvaDnlJ/ml6Xlv6vkuZDvvIE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ZyG5pyI77yM5YOP5Zyo5Yed6KeG552A5L2g77ya5Lqy54ix55qE77yM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pyI6ZWc5Lit77yM5oiR55yL5Yiw5LqG5LiA5Liq5ZCM5qC35Yed56We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Lqy54ix55qE77yM55Sf5pel5b+r5LmQ77yB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6lOW9qeeahOmynOiKse+8jOayoeaciea1qua8q+eahOivl+WPpe+8jOayo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ekvOeJqe+8jOayoeacieWFtOWli+eahOaDiuWWnO+8jOWPquaci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gTwvcD48cD48ZW0+ODEuPC9lbT7miJH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5bog73nnIvop4HkvaDngb/ng4LnmoTnrJHlrrnvvIzmiJHnvqHmhZX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g73ms6jop4bnnYDkvaDlronnpaXlnLDlhaXnnaHvvIzmiJHnvqHmhZX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j6/ku6Xml7bliLvmg7Plv7XkvaDjgILnlJ/ml6X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Zid2xqbWYya2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Yndsam1mMmt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E0F82268F41A47189687C41938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