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DB09E6781253A01F87A89BE153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DB09E6781253A01F87A89BE153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qE5aqz5a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vtOS9oOaYr+S4gOWPquaKq+edgOe+iuear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aIkeWwseaYr+mCo+WPquiiq+eLvOWciOWFu+eahOWwj+e+iuOAguWNs+S+v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PquaYr+S9oOeahOS4gOmhv+WNiOmkkO+8jOS9oOS7jeaYr+aIkeeahOWbm+aciOiS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seaBi+S+neeEtuiLjeiLjeOAgjwvcD48cD48ZW0+Mi48L2VtPuaDs+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aDheWmguatpOa4qeaflO+8jOaYr+WGsOWwgeeijuijgueahOWwj+a6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S4iuaRh+abs+eahOeBq+eEsO+8jOaDs+W/teS9oOeahOW/g+imgeS7juiDuO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RiuivieS9oOaDheS6uuiKguW/q+S5kO+8g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uteS4jeiiq+aOpeWPl+eahOeIseaDhe+8jOmcgOimgeeahOS4je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XtumXtO+8jOS4gOauteWPr+S7peeUqOadpemBl+W/mOeah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iq+a3sea3seS8pOS6hueahOW/g++8jOmcgOimgeeahOS4jeaYr+WQjO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OAgjwvcD48cD48ZW0+NC48L2VtPueIseaDheS4k+e6v+WPquS4uuS9oO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YWo57q/5byA6YCa77yM6ZqP5ouo6ZqP6YCa77yM6ZqP5Y+r6ZqP5Yi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2J5YCZ77yM5oS/5LiO5L2g5pe25Yi75L+d5oyB6L+e57q/77yM5bCG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yU57uO55qE5pu05Yqg5a6M576O77yBPC9wPjxwPjxlbT41LjwvZW0+5Lmf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L2g77yM5L6/5LiN5Lya5pyJ5L2g5oiR5LuK5aSp55qE55eb77yM5Y+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O5oKU6L+H44CC5aaC5p6c55yf5aaC5L2g5omA6K+06L+Y54ix5oiR77yM5L6/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6L+H44CC6YKj5Lqb5b+r5LmQ5pe25YWJ77yM5oiR5rC46L+c6YO9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aOO5riF5LqR5pWj77yM6Iqx6JWK5b6I6L2v77yM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77yM5pyJ5LiA54K55b+D54Om77yM6L+Y5pyJ54K55reh5reh55qE5oCd5b+1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B6L6577yM5oiR6L2s5LqG5LiA5ZyI77yM5Y+I6L2s5LqG5LiA5ZyI77yM5L2g6L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oCO5LmI6L+Y5LiN5Ye6546w77yfPC9wPjxwPjxlbT43LjwvZW0+5aSa5bCR5qyh5oO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e5aS077yM5ou+6LW35pu+57uP55qE5oSf6KeJ77yM5Y205peg5aWI5Zyw5Y+R546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77yM5pep5bey57uP5piv6L+36Zu+5LiA54mH77yM5LuO5YmN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yo5b+D6YeM77yM5bey57uP5rKh5pyJ5Y2K54K555eV6L+55Ym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K6p5oiR57Sn57Sn5Zyw5oul5oqx552A5L2g77yM6L276L275Zyw5ZC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77yM6K+05aOwJmxkcXVvO+aIkeeIseS9oCZyZHF1bzvvvIz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vvIzml6DorrrpgYfliLDku4DkuYjlm7Dpmr7kuI7no6jpmr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sLjov5zkuI3lj5jjgII8L3A+PHA+PGVtPjkuPC9lbT7kvaDkvLzkuIDpmL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phpLmsonnnaHnmoTlpKflnLDvvIHkvaDkvLzkuIDmu7Tpm6jvvIzlvIDlp4v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ogrLvvIHkvaDkvLzmn5TlkoznmoTpmLPlhYnvvIzmuKnmmpbor7Hmg5H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vLzkuIDniYfpm6roirHvvIzngrnkuq7lhqzml6XnmoTlraTlr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yI5Lqu5rKh5pyJ5LqG6Ziz5YWJ77yM5LiN5YaN57u95pS+5YWJ6IqS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Sx5Y675LqG5riF5rWB77yM576O5Li95Y+q6IO95p6v6JCO77yb5L2g5aSx5Y675L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bCx5aSx5Y675LqG55Sf5ZG955qE5L6d6Z2g77yM5Lqy54ix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977yBPC9wPjxwPjxlbT4xMS48L2VtPiZsZHF1bzvmiJHlpoLmnpz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pmJ/lj4vvvIzmiJHlj6/og73kuI3mmK/pgqPmmI7lmajmnIDlpJr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nu53lr7nmmK/kvJrluK7ku5bmjKHkuIvoh7Tlkb3kuIDlh7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mcmRxdW875oiR5LiA5a6a5Lya55qE44CC5oiR55SY5b+D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RgO+8jOW+iOmavuWWnOasouS4iuWIq+S6uu+8jOaJgOS7peS4g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+8jOWwseWDj+S4quS5hei0quS9nOWvjOeahOaatOWPkeS6p+S4gO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ouS6juiJsu+8jOaYjuefpemBk+i0ouS4jeWPr+Wklumcsu+8jOaDheS4jeivpeWwve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5n+aAu+aYr+WFnOS4jeS9j++8jOivtOWIsOW6le+8jOi/mOaYr+WboOS4uu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OAgjwvcD48cD48ZW0+MTMuPC9lbT7kuIDnlJ/oh7PlsJHor6X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n5DkuKrkurrogIzlv5jkuoboh6rlt7HvvIzkuI3msYLmnInnu5P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ooYzvvIzkuI3msYLmm77nu4/mi6XmnInvvIznlJroh7PkuI3msYLkvaDniLH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nKjmiJHmnIDnvo7nmoTlubTljY7ph4zvvIzpgYfliLD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6Iqx6K+t54ix5LiH5Y2D77yM55u46YCB5LiA5p2f5oOF6LCK5rex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YC+6K+J54ix5oSP77ya5oiR54ix5L2g44CC55m9546r55Gw77ya5L2g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u46YWN55qE5Lq644CC546r55Gw5oOF5Lq66IqC57uZ5L2g5rip6aao44C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b+D77yBPC9wPjxwPjxlbT4xNS48L2VtPuaYr+WQpumjjuWEv+WkquS8pOaE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eZveS6keWZmeedgOazquiKse+8m+aYr+WQpumbqOeCueWkquaatOi6ge+8jOaJk+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XoOeUn+acuu+8m+aYr+WQpuaIkeeIseS9oOWkqua3se+8jOiuqeaIke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PquaDs+S4juS9oOS4gOi1t+a1t+inkuWkqea2r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nvJPmhaLnmoTml7blhYnvvIzpl63nnYDnnLzmhJ/lj5fkvaDovbvmn5T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iqrlipvnmoTmiornlJzonJzniaLorrDvvJvlubjnpo/mmK/nvJPmhaL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Ivlv4Pnu5nkvaDpu5jpu5jnmoTmgJzmg5zvvIzli4fmlaLnmoTmiorkuIDnlJ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E8L3A+PHA+PGVtPjE3LjwvZW0+5b+D6Iul5piv5rKh5pyJ5qCW5oGv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iw5ZOq6YeM6YO95piv5rWB5rWq44CC6L+Z5LmI5aSa5bm05oiR5LiA55u0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5u05Yiw5oqK5L2g5pS+5Zyo5LqG5b+D5LiK77yM5Y+q6KaB5pyJ5L2g6Zm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77yM5oiR55qE5b+D5bCx5rC46L+c5LiN5Lya5YaN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vueS9oOeahOeIseWmgua7lOa7lOaxn+awtOW3nea1geS4j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7hOays+azm+a7peS4gOWPkeS4jeWPr+aUtu+8jOWGjeWmguaXpeiQveilv+Wx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ieeFjO+8geaIkeaDs+S9oOeIseS9oO+8geaIkeS4jeiDveayoeacieS9o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+l+WIsOS9oO+8gTwvcD48cD48ZW0+MTkuPC9lbT7miJHmg7Pmiormoqbmg7P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mtarmvKvkvaDnmoTmlbTkuKrlpKnnqbrvvIHmiJHmg7Pmiorlubjnpo/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KbvvIzoo4XngrnkvaDnmoTmlbTkuKrkuJbnlYzvvIHmiJHmg7Pmiorlpb3ov5D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6Hmga/vvIzml7bliLvpg73kvJrlhYnpob7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Yid56eL55qE5aSV6Ziz77yM5oWi5oWi6JC96L+b5L2g6L+c5bGx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piv5Lit56eL55qE5pyI5YWJ77yM6L276L275pKS5Zyo5L2g5aaC5rC0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iR5oS/5piv5rex56eL55qE6YeO6I+K77yM5py15py15byA5Zyo5L2g5ZCf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yMS48L2VtPuWSgOWavOS9oOeahOWQjeWtl++8jOaEn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+8m+WQn+WUseS9oOeahOWQjeWtl++8jOeJueWIq+a4qeaalu+8m+WRvOWUp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En+iniea4qemmqO+8m+S5puWGmeS9oOeahOWQjeWtl++8jOW8gOa7oeiOs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hmOWIsOWkhOmDveaYr+S9oOeahOa4qeaDhe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niLHkvaDlubbkuI3lrrnmmJPjgILlvZPmiJHpmbbphonlnKj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qvlj5fniLHmg4XnmoTnlJzonJzml7bvvIzkuZ/kvb/miJHmt7Hmt7HnmoT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bGRxdW8754ix5LiA5Liq5Lq655yf55qE5aW96Zq+JnJkcXVvO++8jOS9huaIke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jMuPC9lbT7lpoLmnpzml7blhYnog73lpJ/lgJLmtY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kuI7kvaDkuonlkLXvvIzlj6rnm7zmrKLlo7DnrJHor63luLjkvLT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lv6vkuZDliLDogIHjgILkurLniLHnmoTvvIzmiJHnn6XpgZPplJ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ljp/osIXvvIznrJHlrrnnu73mlL7vvIE8L3A+PHA+PGVtPjI0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O95biM5pyb6Ieq5bex5piv54ix5oOF6YeM55qE546L5a2Q5ZKM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a6g552A54Wn6aG+552A5ZG15oqk552A44CC6KKr54ix77yM6KKr5pqW5pq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77yM5piv5q+P5LiA6aKX5b+D54G15rex5aSE5pyA5pys55yf55qE5ri0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Au+aYr+WvueS9oOacn+acm+W+iOW+iOmrmOW+iOmrmO+8j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S4jeaHguWls+WtqeeahOW/g++8jOaAu+inieW+l+S9oOS4jeWkn+S9k+i0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cieaXtuWvueaIkeecn+eahOaMuuWlve+8jOWOn+iwheaIkeeahOS7u+aA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Ql++8n+WlveaDs+S9oO+8gTwvcD48cD48ZW0+MjYuPC9lbT7nuqLosYbkvKD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mg4XmhI/vvJvngrnmu7Tnm7jmgJ3mhI/vvIzmt7Hmg4Xpl67lgJnph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pfkuI7lpLHvvIzmnInmiJHpmarnnYDkvaDvvJvmnKrmnaXoi6bkuI7kuZD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LjkuI3lvIPvvJvmiJHlv4PkvLzno5Dnn7PvvIzmsLjov5zkuI3nm7j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5qE5qyi56yR77yM6amx6LW25LqG5aSP5pel55qE6YW35pq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ay5reh5LqG5bel5L2c55qE55ay5oOr77yb5L2g55qE5LiA5YiH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5Sf5rS755qE6KeS6JC944CC5oOz5LiA6Lev6Zmq552A5L2g77yM6K6p5L2g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aSa5b2p77yBPC9wPjxwPjxlbT4yOC48L2VtPuWPkeS4gOadoeS/oeaBr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WPpea3sea3seaDs+S9oO+8m+WvhOS4gOmil+efpeW/g+e7meS9oO+8m+aE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uieW9kuS9oO+8m+WwveeuoeS4jeiDveeci+ingeS9oO+8m+W/g+WNtOaXtuaXt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WFtuWunuaIkeS5n+W+iOaDs+ingeingeS9o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lsoHlupXvvIzmhL/miJHnmoTnpZ3npo/vvIzmsYfmiJDkuIDmsaDmuKnms4nvvIz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lr5LmsJTvvIzms6Hlh7rkvaDnmoTlv6vkuZDvvIzms6HotbD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mnaXkvaDnmoTlpb3ov5DjgILmhL/kvaDouqvkuIrmmpbkuY7kuY7vvIzlv4Pph4z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7vvIzmhInmgqbkuIDmlbTlhqzjgII8L3A+PHA+PGVtPjMwLjwvZW0+5oiR5a+5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4ix5pyJ5Yqg5LuO5rKh5Yqo5pGH5ZKM5oCA55aR77yM5oiR54ix5L2g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4ix6Ieq5bex77yM5LiN6KaB6IOh5oCd5Lmx5oOz77yM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Sf5LiA5LiW77yM5oiR54ix5L2g77yM5oiR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PquaDs+e7meS9oOW/q+S5kO+8jOWNtOe7meS9oOWinuWKoOS6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Ds+mZt+WcsOWkqua3se+8jOeOsOWcqOWNtOS4jeiDveiHquaLlO+8jOa3semZ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WRvOWQuO+8jOWmguaenOW4pue7meS9oOS8pOWus++8jOaIkeS8pOWus+eah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+8geeIseS9oO+8gTwvcD48cD48ZW0+MzIuPC9lbT7miJHnmoTlv4PkuLrkvaD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iZPlvIDkuobpgqPmiYflsJjlsIHlt7LkuYXnmoTlpKfpl6jvvJv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ZTpqbDvvIzosaHnuqLoibLnmoTooYDmtrLlhYXmu6HouqvkvZPvvJv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vvIzmiJHniLHkvaDvvIzmiJHlvojniLHkva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bCx5YOP5LiA5p2h5rKz77yM54ix5oOF5bCx5YOP5Zyo5rKz6YeM5ri4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aSx5oGL55qE5ruL5ZGz5aSa5bCd5Yeg5qyh77yM5L2g5bCx5Lya5Zyo5r+A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iD5pyJ5L2Z77yb5piv5L2g55qE57uI5b2S5piv5L2g55qE77yM57yY5YiG5Yiw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+h5L2P5LiA5Y+M5bGe5LqO5L2g55qE5rip5p+U55qE5om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efpemBk+WcqOS9oOW/g+S4re+8jOaIkeS4jeaYr+S7gOS5i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eahOW/g+S4re+8jOS9oOWwseWlveixoemCo+WknOaZmu+8jOaLpeacie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aJjeaYr+acgOe+jueahO+8jOiAjOaIkeWwseaYr+mCo+aYn+aYn++8jO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MzUuPC9lbT7oh6rku47miJHlvpfliLD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mvKvmvKvnmoTpu5HmmpfkuK3op4HliLDkuoblhYnmmI7vvIzlnKj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KDkuK3lvpfliLDkuobmuIXms4nvvIzlnKjlsbHnn7PkuK3lj5HnjrDkuobkuID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iJHmgI7og73kuI3mhJ/osKLkvaDlkaLvvJ88L3A+PHA+PGVtPjM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ul5pyJ5LqG5L2g5YWo5b+D5YWo5oSP55qE54ix77yM5oiR5bCx5oiQ5LqG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M5pyJ55qE5Lq677yM5Zug5Li65oiR5oul5pyJ5L2g5YWo5b+D5YWo5oSP55qE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o5LiW55WM6L+Y6LS16YeN77yM5omA5Lul5YWo5LiW55WM57uZ5oiR5Lmf5LiN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7meS9oOa4qeaflO+8jOS4jeiuqeS9oOS4u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+8m+e7meS9oOaIkeeahOmSnuelqO+8jOS4jeiuqeS9oOS4uueUn+a0u+WllOi1s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iOWAme+8jOS4jeiuqeS9oOS4uuWvguWvnuaLheW/p++8m+e7meS9oOaIk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S9oOS4gOeUn+i3n+aIkei1sO+8gTwvcD48cD48ZW0+MzguPC9lbT7mnKrmna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nu5nkuI3kuobkvaDvvJvmg4XosIrlpKrph43vvIzmiJHlt7Lnu5nkuob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ph5HpkrHlpKrkv5fvvIznu5nkuobmgJXkvaDkuI3opoHvvJvkuJbkuovlj5jljJ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og73nu5nkvaDnmoTlsLHkuIDlj6XvvJrmiJHniLHkvaDvvIz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y54ix55qE77yM546w5Zyo5q+P5aSp6YaS5p2l552B5byA55y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omL5py65LiK5L2g6YKj5Ly86Ziz5YWJ6Iis55qE56yR6Z2l77yM5aW95oOz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5pe277yM56ys5LiA55y85omA6Kem5Y+K55qE5piv55yf5q2j55qE5L2g6YK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5Sc55Sc55qE552h5a6544CCPC9wPjxwPjxlbT40MC48L2VtPuS9oOabvu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mBh+aYr+mmluatjO+8jOWdpuivmuaYr+atjOivje+8jOaKlee8mOWmgu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bvuWvueaIkeivtO+8jOebuOmAouaYr+mmluivl++8jOiHs+aDheaYr+ivl+mf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mguivl+ivjeOAguaEv+aIkeeahOWunei0n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gYfop4HkuobvvIzkuI3og73kuI3orqnmiJHnm7jkv6Hov5nmmK/lrr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op4HkuobvvIzmiY3nn6Xov5nku73mt7Hmg4XjgILml6Dlipvmipfmi5L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nplb/lnLDkuYXnmoTnvo7kuL3vvIzlj6rmsYLnlJ/nlJ/kuJbkuJbnmoTova7lm5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miJHjgII8L3A+PHA+PGVtPjQyLjwvZW0+5pyd6Zye5Ly854Gr55m+6bif5Z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aiH5aa755Sc5aaC6Jyc77yb6Ziz5YWJ54G/54OC5q2j5b2T5Y2I77yM5oOz6LW3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N6KeJ6Ium77yb5Y2O54Gv5Yid5LiK5aSc5aaC5rC077yM5oOz6LW35aiH5aa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Lqy54ix55qE77yM5oiR54ix5L2g5q+P5LiA5aSp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/q+S5kOaNjuWOu+aAneW/te+8jOeUqOWQieelpeW4puWOu+W5s+Wuie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puWOu+WBpeW6t++8jOiuqeeUn+WRvemHjOeahOW5uOi/kOWFieeOr+esvOe9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eIseaDheeahOa1qua8q+a4qemmqOect+mhvuedgOS9oO+8jOelne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QuPC9lbT7kuI3nlY/pmanvvIzkuI3mgJXpmr7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lsbHvvJvkuI3mgJXoi6bvvIzkuI3mgJXntK/vvIzpmarnnYDkvaDmnaXpga3nva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gKXvvIzkuI3kuIrngavvvIzkvaDlm7Dpmr7miJHop6PlhrPvvJvkuI3ngb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fmsJTvvIzov73msYLkvaDkuI3mnb7mh4jvvIE8L3A+PHA+PGVtPjQ1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6YeM77yM5oiR5LiA5peg5omA5pyJ77yM5Lmf5LiA5peg5omA55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bCP56uZ6YeM77yM5oiR5oS/5L2g5piv56ys5LiA5L2N5p2l5a6i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75Lq677yM5Ly0552A5oiR5a6g552A5oiR77yb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oeaciee7j+WOhui/h+eIseaDheeahOS6uueUn+aYr+S4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ayoeaciee7j+WOhui/h+WdjuWdt+eahOeIseaDheaYr+S4jea3seWIu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ebuOeIseeahOS6uuebuOS8tOS4jeaYr+eIseaDheOAg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eS7iueUn+acgOa1qua8q+eahOS6i++8jOaIkeaEv+WSjOS9oOS4gOi1t+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ua8q+eahOeIseaDheOAgjwvcD48cD48ZW0+NDcuPC9lbT7lnKjml6DmlbDlnLD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gLvmnInkuIDlpKnkvJrpgYfliLDpgqPkuKrmhL/mhI/kuLrmiJHlvK/oh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vbzmraTkuI3osIjlsIrkuKXjgIHkuI3osIjph5HpkrHvvIzlj6ros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ozkuIDovojlrZDvvIzlpoLmnpzmiJHlk6rlpKnnp4DmganniLHkuob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mmK/kuJbnlYzkuIrmnIDlpb3nmoTjgII8L3A+PHA+PGVtPjQ4LjwvZW0+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76O5Li955qE77yM6bKc6Iqx6YCB57uZ5rWq5ryr55qE77yM5ben5YWL5Yq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OW55qE77yM5oOF5Lmm6YCB57uZ5YK75rCU55qE77yM56yR6K+d6YCB57uZ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2h55+t5L+h5piv6YCB5L2g55qE77yB56Wd5L2g5LiD5aSV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Mq+iMq+S6uua1t+mBh+WIsOS4gOS4quaHguW+l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nuWxnuS4jeaYk++8jOaYr+e8mOWIhu+8jOS5n+aYr+acuumBh+OAguebuOmB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buOaBi++8jOebuOWuiO+8jOS4jeimgemUmei/h+ivpeePjeaDn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+8jOS9oOe7neWvueS8muWQjuaClOOAgjwvcD48cD48ZW0+NT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i6zlrrbotZ7liqnvvJrkvaDnmoTnl5voi6bvvIzmiJHni6zlrrb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ubjnpo/vvIzmiJHni6zlrrbmi6XmnInvvJvkvaDnmoTmgJ3lv7XvvIzmiJ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Xlj5fvvJrkvaDnmoTohL7msJTvvIzmiJHni6zlrrbmib/lj5fvvJrkvaD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lrrbpmarkvLTjgII8L3A+PHA+PGVtPjUxLjwvZW0+5biM5pyb5L2g6IO9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Zyw5pa544CC5Zyw5Z2A77ya54ix5oOF5biC77yb55u45oCd6KG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ev77yMMTMxNOW3tzUyMOWPt+OAguaIv+S4nOaYr+acgOeIseS9oOeahOaIke+8jOe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h+W5tO+8jOenn+mHkeaYr+S4gOeUn+eahOeIs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m67lhYnvvIzmiJHnmoTlv4Ppg73kuI3lj6/pgIbovazlnLDov73pmo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pu5jpu5jlnLDlhbPms6jnnYDkvaDnmoTkuIDliIfjgILkvaDpq5jlh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mhJ/liLDlv6vkuZDvvJvkvaDlv6fkvKTvvIzmiJHnmoTlv4Pph4zkuZ/mmK/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pZrmpZrnmoTkuI3oh6rlnKjjgILmsqHmnInkurrnn6XpgZPov5nkuIDliIf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6aOO5ZC55Lmx5oiR5YmN6L+b55qE5pa55ZCR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e6546w55qE5Zyw5pa544CC5LiA6KeB6ZKf5oOF55qE5Yqb6YeP77yM5oqK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oiR55qE5b+D5LiK44CC5LqL5a6e5YK75YK755qE5oOz5YOP77yM6IO95aS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aE6Imv44CC5oC75piv5b6Y5b6K5Zyo5L2g55qE6Lqr5peB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46w6L+Z5Liq5byC5bi444CC5bCG5L2g5bim6L+b5oiR55qE5LiW55WM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Lyk5b+D6YGX5b+Y77yM6K6p5bm456aP5Zyw5LmF5aS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Ds+ivtOeIseS9oO+8jOaIkeWNtOW8oOS4jeW8gOWPo++8m+imgeivt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W/g+S4jeWvueWPo++8m+WvueS9oOeahOeXtOaDheacieeCuemavuS7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lveWlvea0u+edgO+8jOePjeaDnOeOsOWcqOeahOaLpeacie+8m+ebuOaJt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+8gTwvcD48cD48ZW0+NTUuPC9lbT7kuJbnlYzkuIrmnIDnrK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kuIDkuKrkurrniLHlvpfpg73kuI3nn6XpgZPlpoLkvZXmmK/lpb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miJHjgILmiJHkvJrml7bml7bmg7PnnYDkvaDvvIzkuLrkvaD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kvaDlr7nku4rlkI7mnInku4DkuYjmg7Pms5XlkaL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bm456aP77yf5oiR55qE5bm456aP5bCx5piv5L2g5bim6ICF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7uZ5oiR54Ot54OI55qE5oul5oqx77yM5L2g5rex5oOF55qE55y85Lit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5b2x77yM5L2g5rip5p+U55qE5ZC75Y+q5pig5Zyo5oiR5Zi06KeS77yM5L2g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Y+q5L2P552A5oiR55qE5b+D44CCPC9wPjxwPjxlbT41Ny48L2VtPuaXqea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4jeS4i+mlre+8jOWboOS4uuaIkeaDs+S9oO+8jOS4reWNiOaIkeWQg+S4jeS4i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btOWKoOaDs+S9oO+8jOaZmuS4iuaIkeWQg+S4jeS4i+mlr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eLguWcsOaDs+S9oO+8jOWknOmHjOaIkeedoeS4jeedgO+8jOWboOS4uuaIkem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IHkvaDkuIDmna/ml6nojLbvvJrku6Xoiqzoir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7bvvIzku6XmuKnmn5TnmoTlj67lkpvlgZroirHvvIzlho3nlKjmsrjohb7nmoT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vvIzlrr3ljprnmoTljIXlrrnlvZPmna/vvIzllp3lh7rkvaDkuIDlpKnnmoT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kuIDnlJ/nmoTlubjnpo/vvIE8L3A+PHA+PGVtPjU5LjwvZW0+54ix5oOF5bCG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Zyo5LiA6LW377yM5LiA55Sf5Y+q54ix5L2g5LiA5Lq677yM5bCG5L2g5ZG15oqk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6O5Li944CC5oiR6KaB5oqK5L2g5pS+5Zyo5riv5rm+5Lu75L2g5YGc5rOK6I2h5r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r5Y+X5rip5pqW55qE5oCA5oqx77yM5Lqu55u45L2g55qE5oqa5aqa77y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up5aS044CCPC9wPjxwPjxlbT42MC48L2VtPuWboOS4uuWWnOaso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ahOS4k+S4gOOAgeW/g+WKqOWSjOS4uuaVsOS4jeWkmueahOeDreaDhe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huS4gOS4jeWwj+W/g+WkquWWnOasouS9oOS6hu+8jOaIkeWwseaIkOS6h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Wwj+W/g+ecvOWrieWmkuW/g+eIhuajmueahOiuqOWOjOmsv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47ku4DkuYjml7blgJnlvIDlp4vvvIzph43opoHnmoTmmK/lvIDlp4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lgZzmraLvvJvkuI3nrqHlnKjku4DkuYjml7blgJnnu5PmnZ/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Z/ku6XlkI7kuI3opoHlkI7mgpTjgILniLHmg4XmnaXkuobvvIzkvaDov5jlnKj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YjvvJ88L3A+PHA+PGVtPjYyLjwvZW0+5b+D5Lit55qE5L2g5oC75piv6YKj5Lm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t55qE5L2g5oC75piv6YKj5qC3576O5Li95Yqo5Lq677yM6Z2i5a+555qE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rSS6ISx77yM5oSf6KeJ55qE556s6Ze05oiR5bey57uP5LiN5Y+v5pW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K5LqG5L2g77yM5o6l5Y+X5oiR5ZCn77yBPC9wPjxwPjxlbT42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cvOedm+S9huS4jeiDvemaj+aXtueci+ingeS9oO+8jOaIkeacieS4gOWP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huS4jeiDvemaj+aXtuWQrOWIsOS9oO+8jOaIkeacieS4gOWPjOaJi+S9huS4jeiDv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WIsOS9oO+8jOWPr+aYr+aIkeacieS4gOmil+W/g+Wug+iDvemaj+aXtuaDs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vaDvvIzmiJHnmoTlpLTohJHlsLHkuI3ov7foj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lv4Pog7jlsLHkvJrlrr3mlZ7vvJvmnInkvaDvvIzmiJH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ipvph4/vvJvmnInkvaDvvIzmiJHlsLHkuI3kvJrov7flpLHmlrnlkJHvvJv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6XmnInniLHnmoTmtbfmtIvjgII8L3A+PHA+PGVtPjY1LjwvZW0+5oC7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oiW6K645LuW5b6I5LyY56eA77yM5LuW5b6I5aW955yL77yb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W5LuA5LmI6YO95rKh5pyJ77yM6ZW/5b6X5Lmf5LiN5aW955yL77yM5Y+v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uW77yb5oiR5Lus5bCx5piv5Lya5Li65LuW5LuY5Ye677yM5Li65Lu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6L+e6Ieq5bex6YO95LiN6K6k6K+G6Ieq5bex44CC5Zyo5oiR5Lus5oe1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75Lya5pyJ6L+Z5LmI5Liq5Lq677yM6K6p5oiR5Lus5Li65LuW54qv6LS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5pyA5ZCO5bmh54S26YaS5oKf77yM5b6A5Zue55yL77ya6L+Z5Liq5Lq6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Y+q5piv5oiR5Lus55qEJmxkcXVvO+WbuuaJpyZyZHF1bzvlnKjniLH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OF77yM5b6I55yf77yM5Y+R6Ieq6IK66IWR77yM57ud5a+5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4ix77yM5b6I55yf77yM5peg5oCo5peg5oKU77yM57ud5a+554ix5L2g77y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77yM54K954Ot5rua54Or77yM57ud5a+555So5b+D44CC54ix5L2g5pyA55y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77yM5rC45LiN5YiG56a777yBPC9wPjxwPjxlbT42Ny48L2VtPuS9oO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Yr+aYpeWkqe+8jOaIkeivtOaIkeS7rOeahOeIseaYr+eni+Wkqe+8jOaYp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e+juS4vee7mueDgu+8jOeni+WkqeiuqeeUn+WRvemlsea7oea1geS8o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Ise+8jOiuqeaIkeeIse+8jOaEv+aIkeS7rOW5uOemj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6znmoTkurrnlJ/vvIzlpoLmnpzmsqHmnInkuobniL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qPor6XmnInlpJrkuYjlpJrkuYjnmoTlr4Llr57jgILnhLbogIzvvIzniLH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7Tlg4/mmK/kuIDkuKrnq6Xor53mlYXkuovvvIzmsLjov5zoi6XljbPoi6X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r7kuo7miormj6HjgII8L3A+PHA+PGVtPjY5LjwvZW0+6Ziz5YWJ5pqW5pqW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+U5p+U5riF6aOO5oqa5pG45L2g77yM6Zi16Zi157uG6Zuo5ZG85ZSk5L2g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c6YeM5oCd5b+15L2g77yM6buY6buY5b+D6YeM55u8552A5L2g44CC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L2P6KaB5oOz5L2g77yM5a6d6LSd77yM5oS/5L2g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uiKseiQveWcqOWkp+WcsO+8jOW8ueWHuuWGrOWkqeeahOW6j+abs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WwseWTreazo++8jOWboOS4uuacieS9oOe7meaIkem8k+WKse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e7meS9oOa7oeaEj+aIkOe7qe+8jOiuqeS9oOaXtuaXtuWIu+WI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mmqOeUnOicnO+8jOS6sueIseeahO+8jOWcqOi/meWvkuWGt+eahOWGrOWt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5s+WuieWmguaEj++8jOeIseS9oOOAgjwvcD48cD48ZW0+NzEuPC9lbT7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p4vlpJzlr5LvvIznp4vpm6jnu7Xnu7XlpJzpnZnpmJHvvIzovpfovazlj43kvqf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mr7jgILniLHkvaDlv4Pmg4Xpmr7ooajovr7vvIzmu6Hohbnlv4PkuovkuI7osIHov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tZPml7bms6rkuqblvLnjgILkuIPlpJXliLDkuobvvIznpZ3niLHmg4X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q+P5b2T5oiR5oOz5Yiw6Ieq5bex6L+95L2g6L+9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L+Y5rKh5pyJ6L+95Yiw5omL55qE5pe25YCZ77yM5bCx5oGo5LiN5b6X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q6ICB6byg77yM6ICM5L2g5Y+Y5oiQ5LiA5Y+q54yr77yM6YKj5qC35bCx5o2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85ZG96L+95oiR5LqG77yBPC9wPjxwPjxlbT43My48L2VtPuaIkeS7rOWcq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Bh+ebuOefpe+8jOi/meaYr+S4gOenjee8mOWIhu+8jOabtOaYr+S4iuWkq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+8jOaIkeS7rOS4uuS7gOS5iOS4jeaKiui/mee+juWlvee7p+e7reS4i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buOWuiOS4gOeUn++8jOiuqeS4lueVjOS4uuaIkeS7rOWKqO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gLvmmK/kuI3nu4/mhI/nmoTmg7PotbfvvIzlj6rmmK/lpb3kuYXkuI3mm7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vbzmraTnmoTlv5nnoozmt6Hlv5jkuobml7bpl7TnmoTmtYHliqjvvIz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i77otbfkuobkuYXov53nmoTnibXmjILvvJrml7bpl7TovazlhaXlhqzvvIzkv5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Lrph43jgII8L3A+PHA+PGVtPjc1LjwvZW0+5L2g55+l6YGT6L+Z5Lqb5aSp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qC35rKJ6buY5ZCX77yf5Zug5Li65oiR5Zyo562J5b6F77yM562J5L2g6Zeu5oi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4S25ZCO5oiR5Lya5ZGK6K+J5L2g77ya5Zug5Li65oiR5oOz5ZGK6K+J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iD5aSV5oOF5Lq66IqC5b+r5LmQ5ZOm77yB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buOefpeebuOS8tO+8jOacieS4gOS4quS6uumjjumbqOWQjOi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aXtuWIu+WIu+ijheWcqOaIkeiEkeWtkOmHjO+8jOS4jee7j+aEj+mXt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keWHuuadpe+8m+i/meS4gOeUn+S9oOS4jeemu+aIkeWwseS4jeW8g++8jOi/m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tei/meS4gOWPjOaJi+OAgjwvcD48cD48ZW0+NzcuPC9lbT7mnIDlpb3nmoTniLHmg4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m5vkuKrmnaHku7bvvJrmiJHllpzmrKLkvaDvvIzkvaDkuZ/llpzmrKL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LlkIjkvaDvvIzkvaDkuZ/pgILlkIjmiJHjgILku47kvaDotbDov5vmiJHlv4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lsLHmsqHmiZPnrpflho3miorkvaDmlL7lh7r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6a5oOF5pel6K+J5oOF6LCK77yM56Wd56aP55+t5L+h6YCB57uZ5L2g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rWq5ryr55qE5pel5a2Q77yM5oS/5L2g5pep5pel6ISx5Y2V77yM5aSn6IO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yo5LuK5aSp77yM56Wd5L2g55m95aS05YGV6ICB5bqm5LiA55Sf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157u177yBPC9wPjxwPjxlbT43OS48L2VtPuaJi+eJteaJi++8jOeIseaDhe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m+iCqeW5tuiCqe+8jOS6i+S4mui3r+S4iuS4gOi1t+aLvO+8m+iDjOWvue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3r+S4iuS4gOi1t+WTgeWBv++8geS6sueIseeahO+8jOS9huaEv+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DveWcqOS4gOi1t++8jOawuOS4jeWIhuemu+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vvIzmiJHku6zlhbblrp7mmK/niLHkuIrkuIDnp43mhJ/op4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miY3og73nu5nnmoTmhJ/op4njgILkuI3niLHkuIDkuKrkurrvvIzlsLH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sqHkuobjgILkuI3niLHkuoblsLHmmK/kuI3niLHkuobvvIzlho3li4nlvL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jgII8L3A+PHA+PGVtPjgxLjwvZW0+54ix5oOF6YeM6Zq+5YWN5ZSH6b2/55u4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6Zq+5YWN5Lya5pyJ5ZC15p6255qE5pe25YCZ77yM5oiR5ZOt5LqG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55LiN6LW36L+Z5Yeg5Liq5a2X5LiN6ZyA6KaB77yM5Zug5Li65oiR5oOz5YO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u45L+h5oiR5Lus55qE54ix5oO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bXRxaXV4M2k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10cWl1eDNp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DB09E6781253A01F87A89BE153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