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EED37388DCB21194DD826C79C6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EED37388DCB21194DD826C79C6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OF5Lmm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WTreWwseWTreWQp+WwkeW5tO+8jOWIq+a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4jeaYr+mbqOS8nu+8gTwvcD48cD48ZW0+Mi48L2VtPuaIkeS7rOiDve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pOivhu+8jOS7juS9oOWlveW8gOWni+OAgjwvcD48cD48ZW0+M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S8pOW/g++8jOS9huaYr+WNg+S4h+S4jeimgeiuqeaIkeatu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huemu+aIluiuuOaYr+acgOWlveeahOmAieaLqe+8jOi/meagt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WvOiLpuS6huOAgjwvcD48cD48ZW0+NS48L2VtPueIseaDhe+8jOS6juaIkeiAjO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QjeWtl+OAgjwvcD48cD48ZW0+Ni48L2VtPuaFouaFouWPmOWlv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acgOWlveeahOekvOeJqeOAgjwvcD48cD48ZW0+Ny48L2VtPu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/mOiusOS9oO+8jOWPquS8muS5oOaDr+ayoeaci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S9oOePjeaRhO+8jOWQu+S9oOS4h+WNg++8geaDhemVv+e6uOefre+8jOi/m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Ng++8gTwvcD48cD48ZW0+OS48L2VtPuaJi+eJteaJi+S4gOi+iOWtkO+8jOWPq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WSjOS9oOi1sOWIsOeUn+WRveeahOWwveWk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vvIzmrKPllpznm7jpgKLvvIzkuI3lgY/kuI3lgJrvvIzliJrlp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6YGH6KeB5L2g55qE6YKj5LiA5Yi777yM5rWp54Ca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G6ZmN5Li65LqG5bCY5Z+D44CCPC9wPjxwPjxlbT4xMi48L2VtPuW+iOW8gOW/g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acieaJgOS6pOieje+8jOS9meeUn+WkmuWkmuWFs+eF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muKnmg4XnmoTnrYnlvoXvvIzpmarkvLTmmK/plb/mg4XnmoTlkY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A6L+R55y8552b5pyJ5Lqb6L+R6KeG5Lq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y85YmN55qE5L2g44CCPC9wPjxwPjxlbT4xNS48L2VtPuebuOaJtuWIsOiAg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JjeaYr+a1qua8q+OAgjwvcD48cD48ZW0+MTYuPC9lbT7ku4rlpKn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I3mnYLnmoTmg4Xor53vvIzlj6rmnInmt7Hmg4XnmoTkuIDlj6X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v5Lul5YG25bCU5Yqo5Liq5oOF77yM5L2G6K6w5b6X6KaB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Co+S6m+aXoOWFs+eXm+eXkueahOS6i++8jOS4juaIk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Ej+S5ieaXoOept+S6huOAgjwvcD48cD48ZW0+MTkuPC9lbT7ml6LnhLb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TnmoTvvIzpgqPlsLHkurLkuIDkuKrlpb3kuob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iR5YWI6K6k5Li65pWs77yM6L+Z5Lq65oiR5oOz5ai25Li65a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asoeS4gOW8gOWPo+WwseaYr+S9oOeahOWQjeWtl++8jOS4gOedgeecv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gt+WtkOOAgjwvcD48cD48ZW0+MjIuPC9lbT7nj43niLHmg5znvJjvvIz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6L+Z5qC35LiA55u05Zac5qyi5oiR77yM5LiN54S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BPC9wPjxwPjxlbT4yNC48L2VtPuebuOeIseWwseimgeS9oOeahOaJgOaci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wuOi/nOOAgjwvcD48cD48ZW0+MjUuPC9lbT7pmZDph4/niYj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K6p5oiR6Zmq5L2g5YWx6Ium77yM5Y206KaB6YCJ5ou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5SY44CCPC9wPjxwPjxlbT4yNy48L2VtPuaIkeaDs+Wrge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OAgjwvcD48cD48ZW0+MjguPC9lbT7miJHniLHnmoTpgqPkuKrlsJ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lk6rpg73kvJrlj5HlhYnjgII8L3A+PHA+PGVtPjI5LjwvZW0+5aSx55yg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uN5pyI5Lqu77yM55yL55yL5pyI5Lqu552h5LqG5rK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cieeZvuWqmuWNg+e6ou+8jOWUr+eLrOS9oOaYr+aIkeaDheS5i+aJg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g7PkvaDvvIzmiJHniLHkvaDvvIzlk4jlk4j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ovojlrZDnhafpob7kvaDjgII8L3A+PHA+PGVtPjMyLjwvZW0+5oS/5oiR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iN562J5pe25YWJ77yM5LiN5YGa55e05oOF5bCR5bm0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4jeaTheS6iei+qe+8jOS7peWQjuS9oOWwseiuqeedgO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mlreiuqeaIkea0l+eil+OAgjwvcD48cD48ZW0+MzQuPC9lbT7phbjnlJzoi6bo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kuqvvvJvkuInppJDlm5vlraPvvIzkuI7kvaDlhbHluq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52A6Ieq5bex5Zac5qyi55qE5Lq677yM5omN5piv5pyA5aW9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Dj+mcgOimgeato+mkkOmCo+agt+mcgOimgeS9oO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tumjn+mCo+agt+WWnOasouS9oOOAgjwvcD48cD48ZW0+MzcuPC9lbT7kvJfnlJ/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lK/mnInmiJHmmK/ojYnojpPlkbPnmoTjgII8L3A+PHA+PGVtPjM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Zmk5LqG5L2g77yM5rKh5pyJ5LuA5LmI5piv5oiR5pS+5LiN5Li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eWcsOWSjOS9oO+8jOS4gOS4qumDveS4jeiDve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JfnlJ/nmoboi6bvvIzllK/kvaDotoXnlJ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676L+H6ZO25rKz77yM5rKh5pyJ5pyA5Zac5qyi55qE5pif5pif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yo6L+Z6YeM44CCPC9wPjxwPjxlbT40Mi48L2VtPueIse+8jOiuqeaIkeS7r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niLHmmK/kuIDnp43miafnnYDvvIzljbPkvb/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lvpfml6DmgpTjgII8L3A+PHA+PGVtPjQ0LjwvZW0+54ix5L2g77yM5bCx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2g77yM5q+P5LiA5Z2X6YO95piv5L2g55qE5Zyf5Zy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eIseS6huaVtOaVtOS4gOS4quabvue7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vvIzpmaTkuobkvaDvvIzmiJHlho3kuZ/kuI3niLHku7vkvZX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bm455u455+l77yM5peg5bm455u45a6I77yM6IuN5rW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6ZW/5Zyw5LmF44CCPC9wPjxwPjxlbT40OC48L2VtPuaIkei/ve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yvuWNq+Whq+a1t+eahOavheWKm+OAgjwvcD48cD48ZW0+NDkuPC9lbT7muKnmn5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ku6zmmK/lnKjosIjmgYvniLHvvIzkuI3mmK/lnKjmi5zmiorlrZD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wLjwvZW0+6IO95ZKM5L2g5Zyo5LiA6LW377yM5bCx5piv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S48L2VtPuS9oOaYr+e+juS4ve+8jOi/t+S6uuWSjO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mhL/kvaDmmK/lpKfmtbfvvIzmiJHmhL/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iYflpKnnqbrjgII8L3A+PHA+PGVtPjUzLjwvZW0+55Sf5rS75b2S55Sf5rS7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S55CG5oOz44CC546w5a6e5b2S546w5a6e77yM5L2g5b2S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eS4uuacneaciOS4uuaaru+8jOWNv+S4uu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gq/lrprmmK/nm5DlkIPlpJrkuobjgILllYrvvJ/kuI3nhLb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l7LnmoTmg7PkvaDllYrvvIE8L3A+PHA+PGVtPjU2LjwvZW0+6ZW/6KGX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ms5LiA56iL77yM5oS/6YO95piv5LiO5L2g44CCPC9wPjxwPjxlbT41N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S4iuWIq+S6uueahOWpmue6se+8jOaIkeS+v+epv+S4iuiiiOi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bbogqnogIznq4vvvIzkuIDotbfmiJDkuLrmm7Tlpb3nmoTlpK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oOF5LiN5piv5L2g5oOz5Lmw77yM5oOz5Lmw5bCx6IO9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pv+S4iuWpmue6se+8jOaIkOS4uuS9oOeahOS8tO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4Xor53pg73mmK/lrabmnaXnmoTvvIzniLHkvaD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Oz5ZCR5L2g5YCf6ZKx77yM6L+Z5qC35L2g5bCx5Ly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2My48L2VtPuS9oOaYr+WPieafhOaIkeaYr+WPi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lreS4jeWIhuWutuOAgjwvcD48cD48ZW0+NjQuPC9lbT7kvaDkuI3lvIDlv4PlsLH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lpb3lkq/vvIzlj43mraPmiJHpgqPkuYjllpzmrKL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oiR5piv6LWw6ams5YWL5oCd5Li75LmJ5q2j6YGT77yM55+l6YGT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ZCX77yfPC9wPjxwPjxlbT42Ni48L2VtPuWQm+mXruW9kuacn+acquacieacn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ZWxsaXA75be05LiN5b6X5aSp5aSp57KY552A5L2g44CC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qgeeEtuS4i+i1t+mbqOOAgeeqgeeEtuaDs+i1t+S6hu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zmraTnibXmiYvvvIzotbDkuIDmnaHlj6vkuIDovojlrZD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b+D6YeM5pyJ6L+H5L2g77yM5Y+v5oiR5Lmf5Y+q6IO9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LqG44CCPC9wPjxwPjxlbT43MC48L2VtPuS4jeeuoeS9oOWcqOWTqumHjO+8j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aKiuaIkeeahOaBi+W/g+W4pue7meS9oOOAgjwvcD48cD48ZW0+Nz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vvIzmiJHnmoTlv4Pph4zlsLHlhajpg73mmK/lvIDlv4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6IO95piv5Y+q6Jqv6JqT77yM5Zug5Li65oiR5Zac5qyi5rO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+juWlveWknOaZmueahOS4ieimgee0oO+8muaYn+aYn++8jOaciOS6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NzQuPC9lbT7niLHkvaDmiYDku6XmiJHkuI3mhL/ljrv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jrDlrp7mr5TmoqblooPmm7Tnvo7lpb3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6d6LSd5oiR54ix5L2g54ix55qE5b6I5b275bqV77yM5oS/5L2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iiq+aNleS6hu+8jOWboOS4uuS9oOa2ieWrj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cuPC9lbT7oi6XkvZnnlJ/mnaXlvpflj4rvvIzkvaDmmK/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ku4vmhI/jgII8L3A+PHA+PGVtPjc4LjwvZW0+6K6w5b+G5piv5oqK5Y+M5Yi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O55eb6Ium6KKt5Ye76ICM5p2l44CCPC9wPjxwPjxlbT43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cuu+8jOWIq+S6uumDveaYvuW+l+S4jei/h+Wmguatp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lpb3nm7jmgJ3ml6Dlo7DvvIzmgJXkvaDpnIfogLPmrLLogY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IO95ZKM5L2g5Zyo5LiA6LW344CCPC9wPjxwPjxlbT44Mi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aDs+WIsOeahOesrOS4gOS4quS6uu+8jOS4gOWumuaYr+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MuPC9lbT7kuI7kvaDnnJ/lv4PvvIznm7jlrojkuI3liIb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Cb5a2Q5LmL5Lqk5reh5aaC5rC077yM5L2g5oiR5LmL5Lq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44CCPC9wPjxwPjxlbT44NS48L2VtPuWPquWboOaKiuWvueaWueaDs+eahOWk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W/teW/teS4jeW/mOOAgjwvcD48cD48ZW0+ODYuPC9lbT7nn6XpgZP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nJ/nmoTmiJLkuI3mjonkuobjgII8L3A+PHA+PGVtPjg3LjwvZW0+5Y6G57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omN5oSf5oKf5L2T6LS05pyA55yf44CCPC9wPjxwPjxlbT44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aer+iQju+8jOeruemprOiAgeWOu++8jOaIkeeIseeahOS6uuS7juatpOmDveWD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lpzmrKLkvaDvvIzljbTkuI3mlaLlkYror4nkvaD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vvIzljbTmrLLnvaLkuI3og73jgII8L3A+PHA+PGVtPjkw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rKh5oOz6L+H6L+Y5pyJ5LuA5LmI5YC85b6X5oiR5rC45LmF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IkeS4jeiDvemql+iHquW3se+8jOaIkeaYr+ecn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OTIuPC9lbT7ot53nprvmi4nlvIDkuobkvaD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uJDmuJDmtojlpLHnmoTniL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6djhjeHA1YW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enY4Y3hwNW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EED37388DCB21194DD826C79C6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