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6DF3B4C398928339E59DE2667D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6DF3B4C398928339E59DE2667D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57qi6YWS6YWN5aSc5a6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6huWBpeW6t+mVv+W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aMgeWWnee6oumFku+8geWIq+S4jeS/oe+8jOi/me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RoeiQhOmFkuaQremFjee+jumjn++8jOS4gOi1t+adpeS4gOWcuuW+rumGu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gTwvcD48cD48ZW0+My48L2VtPuW5uOemj+WwseaYr+WQg+mmmeWWnei+o++8jOWG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RoeiQhOmFku+8gTwvcD48cD48ZW0+NC48L2VtPue6oumFkumFjeeCuOm4oeaJ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je+8jOi/meenjeaQremFjeecn+eahOeIveOAgjwvcD48cD48ZW0+NS48L2VtPue6oumF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oemdou+8jOWWneeahOaYr+WvguWvnu+8jOWTgeeahOaYr+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vuS4gOS6uuWQjOmGie+8jOWWneS7gOS5iOmFku+8jOWQg+S7gOS5iOiP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+8jOmHjeimgeeahOaYr+WSjOiwgeWWneOAgjwvcD48cD48ZW0+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mFjeeDp+eDpO+8jOiNieWOn+Wkp+aSuOS4su+8gTwvcD48cD48ZW0+OC48L2VtP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mFku+8jOS4jeWkmuWNtOmGieS6hueUn++8jOaipuS6huatu++8jOWNiuaipuWNium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ealvOS4reingeW9se+8jOWUh+i+ueS+neeEtuaYr+S9oOeahOa4qeW6pu+8jOWmluWo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+8jOmGieS6hu+8jOmCo+aYr+mbtuaZqOeahOWkn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FkumFjeieg+ifue+8jOS4jei0n+i/meS4quWvkuWGr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pb/ppJDliqDnuqLphZLvvIzmiJHmmK/nuqLphZLphY3ng6fng6TvvIH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iY3ov5nmoLfllp3kvaDkuobjgII8L3A+PHA+PGVtPjExLjwvZW0+54On54Ok6YWN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77yM6auY5aSn5LiK5Y+I5o6l5Zyw5rCU77yBPC9wPjxwPjxlbT4xMi48L2VtPuiM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ge+8jOmFkuS5n+aYr+aEge+8jOS7iuWknO+8jOaIkemlruS4gOebj+e6ou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JzvvIzmiJHlj6rppa7kuIDnm4/nuqLphZLvvIzppa7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5fvvIzppa7po47llb7llb7jgII8L3A+PHA+PGVtPjE0LjwvZW0+5p2v77yM57q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LuK5aSc55qE5paH5a2X44CCPC9wPjxwPjxlbT4xNS48L2VtPue6oumFkumFj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S6uuW/g+mGieayiei/t+OAgjwvcD48cD48ZW0+MTYuPC9lbT7nuqLphZLphY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vIzluKblirLvvIE8L3A+PHA+PGVtPjE3LjwvZW0+5Y2V6Lqr5aWz5Lq655qE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iA5aSp5LiL54+t5ZCO5a615aSc77yM5ZCD54On54Ok77yM5p2l55O257qi6YWS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L44CCPC9wPjxwPjxlbT4xOC48L2VtPuS7iuWknO+8jOaIkeWPqumlruS4gOebj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lruaAneaCoOaCoO+8jOmlruaBqOaCoOaCoOOAgjwvcD48cD48ZW0+MTkuPC9lbT7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6TkuLLnuqLphZLvvIznm7TmjqXnlKjnm5jllp3niL3vvIzlkIPlvpfov4fnm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en6YWN57qi6YWS77yM5LiU5b6F5oiR5rWF5bCd5LiA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teWknO+8jOe6oumFku+8jOWQueeJm+iB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4rlpJzvvIzmiJHppa7kuIDnm4/nuqLphZLvvIzpo47kuZ/lpoL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/lpoLphZLjgII8L3A+PHA+PGVtPjIzLjwvZW0+57qi6YWS6YWN54Gr6ZSF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c5a615ZCD44CCPC9wPjxwPjxlbT4yNC48L2VtPuWQg+aDr+S6huWkp+aOkuaho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+8jOadpeWwneS4gOS4i+S6lOaYn+Wkp+WOqOWBmueahOe6oumFkumFjeiCieS4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qLphZLphY3niZvmjpLvvIznmb3phZLphY3psbzog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eq5bey5Zyo5a625byE54On54Ok77yM54On54Ok6YWN57q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ZOm77yBPC9wPjxwPjxlbT4yNy48L2VtPuS4gOadr+e6oumFkuino+WNg+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Wh+Wtl+ivieW/g+ivr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jY5a2p1c2li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Y2OWtqdXNpY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6DF3B4C398928339E59DE2667D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