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B5E79ECD7AC7B89083A6AC2C23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B5E79ECD7AC7B89083A6AC2C23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oqk5aOr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aEv+iHquW3s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jOi6q+S9k+WBpeW6t++8gTwvcD48cD48ZW0+Mi48L2VtPueln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5uOemj+W/q+S5kO+8gTwvcD48cD48ZW0+My48L2VtPuaEv+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WkqeWkqeW8gOW/g++8gTwvcD48cD48ZW0+NC48L2VtPuWBpeW6t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reW/g++8jOWBpeW6t+aYr+W8gOW/g+eahOS4u+mimO+8jOWBpeW6t+aYr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eCue+8jOWBpeW6t+aYr+S6uueUn+WFs+mUru+8jOWFs+azqOWkp+Wutu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6suS6suWwj+aKpOWjq+OAgjUxMuWbvemZheaKpOWjq+iKgu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peW6t+e+juS4ve+8gTwvcD48cD48ZW0+NS48L2VtPuacieS4gOenjeWFs+aAg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+8jOacieS4gOenjeWlieeMruaYr+W5s+WHoeeahO+8jOacieS4gOenjeeI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+8jOacieS4gOenjeS6uuaYr+WPr+eIseeahOOAguWlueS7rOaYr+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aEv+WkqeS4i+aJgOacieeahOaKpOWjq+awuOi/nOW5tOi9u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ayoeacieaVkeatu+aJtuS8pOeahOe+juiqi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4puedgOWvueS6i+S4mueahOeDreeIseWFouWFouS4muS4muOAguS9oOayoeacieW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aYpeeahOaKgOiDve+8jOWPr+S9oOaAu+aAgOedgOWvueeUn+WRveeahOWwiumHje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OAgjXmnIgxMuaXpeWbvemZheaKpOWjq+iKgu+8jOWQkeaJgOacieeahO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HtOS7peacgOW0h+mrmOeahOaVrOaEj++8gTwvcD48cD48ZW0+Ny48L2VtPuWMu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aKpOWjq+eahOiFv++8jOS9oOimgei3kemBjeS9oOivpeWOu+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ieWIhuayu+eWl+S4g+WIhuaKpOeQhu+8jOS9oOaEv+aJv+aLhei1t+WuiOaKp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aKpOeUn+WRveeahOelnuWco+S9v+iAhe+8jOS9oOWwhueUqOS9oOeBteW3p+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mOi1t+S6uuexu+eUn+WRveeahOWkqumYs++8jOWIm+mAoOWSjOiwkO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WjsOelneemj+mAgee7meWPr+eIseeahOaKpOWjq+S7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WPquacieS4gOS4quWFseWQjOeahOWQjeWtl+WPq+eZveiho+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quacieS4gOS4quWFseWQjOeahOS9v+WRveS4uueXheS6uuacjeWKoe+8jO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eJueWumueahOihqOaDheWwseaYr+eskeWuueOAguS7iuWkqe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aEv+S9oOS7rOiKguaXpeW/q+S5kO+8gT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ahOeZveiho+WkqeS9v+S7rOiKguaXpeW/q+S5kO+8jOS9oOS7r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Kjmiorlv6vkuZDlgZrmiJDoja/niYfvvIzmio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oja/kuLjvvIzmiorlkInnpaXlgZrmiJDpopfnspLvvIzmiorlr4zotLXlgZrmiJD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uKbnnYDmiJHnmoTnpZ3npo/lkozpl67lgJnvvIzpgIHliLDkvaDouqvml4H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v4PlgaXlurfvvIw1MTLlm73pmYXmiqTlo6voioLvvIzmhL/kvaD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PlronvvIE8L3A+PHA+PGVtPjExLjwvZW0+56Wd6Ieq5bex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5m96KGj5oiY5aOr77yBPC9wPjxwPjxlbT4xMi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mDveS4jeiiq+i+nOi0n++8jOS4gOWIh+mDveacneedgOaDs+imgeeahO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elneiHquW3seaKpOWjq+iKguW/q+S5kO+8gTwvcD48cD48ZW0+MTM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rLznvanlnKjkvaDmiJHouqvovrnml7bvvIzmiY3lj5Hop4nkuIDkuKrmuKnpp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t7Lnu4/po5jnhLbogIzoh7PvvIzlnKjov5nkuIDliLvku4DkuYjpg73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g5/ni6zkuI3og73lv5jnmoTlsLHmmK/lkJHkvaDku6zpl67lgJn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0LjwvZW0+5LuK5aSp5pivNTEy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L2g5LiD5ZGz6IO25ZuK77yM6K6p5L2g5b+r5LmQ55u45Ly044CC5LiA5ZG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oOF6K+d77yM5LqM5ZGz55Sc6Jyc55qE54ix5oOF77yM5LiJ5ZGz6Ium6Ium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Zub5ZGz6L6j6L6j55qE54Ot5oOF77yM5LqU5ZGz5bm46L+Q55qE56eN5a2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456aP55qE5b6u56yR77yM5LiD5ZGz5YWz5oCA55qE5ZG15oq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UqOa4qeaflOeahOW+rueske+8jOmpsei1sOeXheeXm+eahOW5suaJ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7huW/g+eahOeFp+aWme+8jOaPkOmrmOiNr+WJgueahOeWl+aViO+8m+S9oO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mBk++8jOS4uuWBpeW6t+WuieiJr+mZpOaatOOAgjUxMu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Un+a0u+iKguiKgumrmO+8jOW5s+WuieWQieelpeWlvei/k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IHnmb3po5jmnaXmuKnlkoznrJHor63vvIzogJDlv4Pop6P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pmr7nlpHvvIznu4blv4Pkv53miqTmgqPogIXlgaXlurfvvIznmKblvLHmiorph4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bfvvIzkurLniLHnmoTmiqTlo6vvvIzlkJHkvaDor7Tovpvoi6bkuob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p4Hku5jlh7rmjaLmnaXkuIflrrblubPlronlubjnpo/vvIzkuZ/npZ3kvaD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L2g5Lus5piv5aSp5L2/55qE5YyW6Lqr77yM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Ze077yM5bim5p2l56aP56WJ44CC56yR5a655bim57uZ5Lq65rip5pqW5ZKM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im57uZ5Lq65bm456aP5ZKM5YGl5bq344CC5YOP55m96KGj5aSp5L2/6Ie0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qk5aOr6IqC5b+r5LmQ44CCPC9wPjxwPjxlbT4xOC48L2VtPuaIkeS5n+abvui6u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iuS4iu+8jOeci+edgOaKpOWjq+S7rOeahOW+rueske+8jOaEn+WPl+edgOaKpOWjq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eci+edgOS7luS7rOaXtuWIu+W/meeijOedgOaNouiNr++8jOaVtOeQ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OAguaEv+aJgOacieeahOaKpOWjq+S7rOi6q+S9k+WBpeW6t++8j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KpOWjq+S7rOW4pue7meeXheS6uueahOWKm+mH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liY3npZ3miYDmnInmiqTlo6vlkIzooYzvvJo1MTLmiqTlo6voio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lr7noh6rlt7Hor7TvvJrnlqvmg4XmnJ/pl7TvvIz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rip5pqW6aG65b+D5YW25LuW5Yir5peg5LuW5rGC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aOr6IqC5b+r5LmQ77yBPC9wPjxwPjxlbT4yMS48L2VtPuaYpeaciemynO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jeS4iuS9oOeahOeskeWuue+8m+Wkj+aciemYs+WFie+8jOWNtOavlO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eni+acieiQveWPtu+8jOWNtOavlOS4jeS4iuS9oOeahOecn+aDhe+8m+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mbqu+8jOWNtOavlOS4jeS4iuS9oOeahOe6r+a0ge+8jOelneemj+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OAgjwvcD48cD48ZW0+MjIuPC9lbT7nvqTlsbHvvIzmmK/muZbms4r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lpKnvvIzmmK/nmb3kupHnmoTlpKnkvb/vvJvpu47mmI7vvIzmmK/pu5HlpJz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JvpmLPmmKXvvIzmmK/nmb3pm6rnmoTlpKnkvb/vvJvkvaDku6zvvIz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LmiqTlo6voioLvvIznpZ3kvaDlvIDlv4P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v6Iqx5YS/55qE5aSp5L2/77yb5aaI5aaI77yM5piv5a2p5a2Q55qE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77yM5piv5bm456aP55qE5aSp5L2/77yb5YGl5bq377yM5piv5b+r5LmQ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aOr77yM5piv5oKj6ICF55qE5aSp5L2/44CCNTEy5Zu96ZmF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m96KGj5aSp5L2/5Lus5byA5b+D5bm456aP44CCPC9wPjxwPjxlbT4yNC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+8jOeZveiho+iigu+8jOWlieeMruWkmu+8jOW/g+eBtee+ju+8jOS4jeaAl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0r++8jOaciemcgOimge+8jOecn+W/g+mZqu+8jOelneemj+S9oO+8jOWwke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8tO+8jOemj+ebuOmaj++8jDUxMuWbvemZheaKpOWjq+iKgu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BpeW6t+WmguaEj++8jOaKpOWjq+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6flubTnprvljrvnmoTml7blgJnvvIzlkIzml7bnprvljrvnmoTkuZ/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v6vvvJvlvZPov47mnaXmlrDmmKXnmoTml7blgJnvvIzlkIzml7bkuZ/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luIzmnJvjgILnpZ3kvaDmiqTlo6voioL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KGj77yM5piv5L2g55qE5bel5L2c5Yi25pyN77yb6K6k55yf77yM5piv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B5bqm77yb5YWz54ix77yM5piv5L2g55qE5b+g5a6e5b+D5aOw77yb57uG6I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LS05pyN5Yqh77yM55eF5Lq677yM5piv5L2g55qE57uI6Lqr54ix5oqk77yb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77yM56Wd5oS/5aSp5LiL5omA5pyJ55qE5oqk5aOr77yM5b+r5Lm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mz5a6J5bm456aP77yBPC9wPjxwPjxlbT4yNy48L2VtPuW+ruesk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h++8jOWRqOWIsOaYr+aIkeS7rOeahOivuuiogO+8jOelneaJgOacie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Wjq+iKguW/q+S5kOOAgjwvcD48cD48ZW0+MjguPC9lbT7mhL/miYDmnInnmoT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nJ/ogIzoh7PjgILnpZ3oh6rlt7HmiqTlo6v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om+5Yiw5oiR5Zac5qyi55qE5Lq677yM5oS/5oiR5ZK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m456aP5YGl5bq344CC56Wd6Ieq5bex5oqk5aO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aEv+acm+aYr+i6q+S9k+WBpeW6t+WwseihjOS6hu+8ge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jq+iKguW/q+S5kO+8gTwvcD48cD48ZW0+MzEuPC9lbT7mnInkuIDnp43niLHlj6v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nInkuIDnp43mg4Xlj6vml6Dnp4HvvIzmnInkuIDnp43kv6Hlv7Xlj6vlv4Xo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qIDooYzlj6vml6DnlY/jgILov5nlsLHmmK/kvaDvvIzmiJHku6znmoTnmb3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jgILmiJHlsIblhajkuJbnlYznmoTnpZ3npo/pgIHnu5nkvaDvvIznpZ3kva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Hlv6vkuZDjgII8L3A+PHA+PGVtPjMyLjwvZW0+5LiA5Li+5LiA5Yq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+555eF5Lq655qE5YWz5b+D77yb5LiA6KiA5LiA6KGM77yM6YO96KO5552A5a+5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4ix5b+D77yb5LiA6aKm5LiA56yR77yM6YO95Zug5Li65LiO55eF5Lq6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Ey5Zu96ZmF5oqk5aOr6IqC77yM5oS/5L2g5rC46L+c5bm456aP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Zveiho+aVtOa0gee+juWkqeS9v++8jOeIseW/g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+iAheWWnOOAguassuiogOWFiOeskeWlveWuouawlO+8jOS4jeWOjOWFtueDpuW/g+W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ZvuWRvOeZvuW6lOaXoOi/n+eWke+8jOmaj+WPq+mAn+WIsOS4jeaLluazpeOAg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o+iAheS8vOS6suS6uu+8jOaXoOengeWlieeMruadpeaVkeatu+OAguaKpOWjq+iKg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Zveiho+WkqeS9v+i+m+emj+W/q+S5kOavj+S4gO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ogqnotJ/nnYDmlZHmrbvmibbkvKTnmoTkvb/lkb3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TmnJvmr4/kuIDlpKnpg73og73ovbvmnb7lv6vkuZDjgILmiJHku6zopoH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kYrliKvnlr7nl4XvvIzmi6XmnInlgaXlurfvvIzmiY3kvJrnnIvliLDmiqTlo6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ohLjvvIHnpZ3miqTlo6voioLlv6vkuZDvvIE8L3A+PHA+PGVtPjM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byA6aaZ5ruh5bed77yM6Iqx57KJ6L+H5pWP6KaB57uV5byA77yb5aSP5pe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77yM5Ye66Zeo6Ziy5pmS5bim5oqK5Lye77yb5omT6Zu35LiL6Zuo55y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a35b+954Ot5Yir5oSf5YaS77yb56Wd5oqk5aO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jmOmAuOeahOeZveiho++8jOWkmuWwkeWFs+eIse+8m+W/meeij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oOWIhueWsuaDq++8m+a4qeaflOeahOivneivre+8jOWkmuWwkea4qemmqO+8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+8jOWHoOWIhuecn+ivmu+8geS7iuWkqeaYr+aKpOWjq+iKgu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Wjq+WBpeW6t+W5uOemj+OAgjwvcD48cD48ZW0+MzcuPC9lbT7miqTlo6v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h6rlt7HoioLml6Xlv6vkuZDvvIzlv4Pmg4Xovbvmnb7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A566A5Y2V5Y2V55qE77yM5biM5pyb54ix5oiR55qE5Lq65ZKM5oiR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l5YGl5bq35bq355qE44CC56Wd6Ieq5bex5oqk5aO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htueahOaYr+elnuWco+eahOW4veWtkO+8jOeOsOeahOaYr+WPr+aV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m+epv+eahOaYr+e6r+eZveeahOiijeWtkO+8jOi1m+eahOaYr+WNjue+jueahO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UqOeahOaYr+aCieW/g+eahOiEkeWtkO+8jOaMuueahOaYr+WlieeMrueahOmq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mOWBmui+m+WKs+WknOeMq+WtkO+8jOelneS9oOW5uOemj+S4gOi+iOWtkO+8jDUx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+8jOaEv+S9oOW8gOW/g+WmguaEj++8jOS4h+S6i+ens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ooq3nmb3ooaPvvIzlsZXnpLrnnYDkvaDpq5jotLXnmoTnuq/mt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ppnmiYvvvIzlsZXnjrDkvaDlqLTnhp/nmoTmioDoibrvvJvkuIDpopfku4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nLLkvaDor5rmgbPnmoTlhbPniLHjgII15pyIMTLml6XvvIzlm73pmYXmiqTlo6v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QxLjwvZW0+5L2g5Lyg6YCS552A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5qE5L+h5b+177yM5L2g5a6e6Le1552A5pWR5q275om25Lyk55qE6K+6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X5LiB5qC85bCU57K+56We5rSS5ZCR5LiW6Ze077yB5oqk5aOr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Iis55qE5L2g56yR5a655aSp5aSp6KeB77yM5bm456aP5LiA5Li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KpOWjq+aYr+aYpeWkqeeahOmcsuePoO+8jOe6r+WHgOa4hea+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kh+iHs++8m+aYr+Wkj+aXpeeahOmqhOmYs++8jOW+rueskei/t+S6uu+8jOeDr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+8m+aYr+eni+WkqeeahOaZmumcnu+8jOe+juS4veWKqOS6uu+8jOS9k+i0t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GrOaXpeeahOiFiuaihe+8jOWdmuW8uuS4jeWxiO+8jOm7mOm7mOe7veaUvuOAguel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Wjq+iKguW/q+S5kO+8gTwvcD48cD48ZW0+NDMuPC9lbT7kvaDngb/ng4L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4XkurrkvKTnl5vpm77mlaPkupHmtojvvIzkvaDnu4blv4PnmoTlkbXmiq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bbnl4XprZTol4/ouqvml6DlpITvvIzkvaDlnKPmtIHnmoTnmb3ooaP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rrpl7TluLjkvLTjgILmiqTlo6voioLvvIzmiJHku6zkuIDotbfnpZ3npo/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uIDnlJ/lubPlronlv6vkuZDjgII8L3A+PHA+PGVtPjQ0LjwvZW0+5L2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2r5aOr77yM5a6I5oqk57u/6Imy55qE55Sf5ZG95biM5pyb77yb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o2n5Ye654Gr57qi55qE54Ot5oOF77yb5L2g5piv5rip5p+U55qE5o+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OO77yM54Wn5Lqu55eF5Lq655qE5b+D5oi/44CC5L2g5bCx5piv5aSp5Zyw6Ze05p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oqk5aOr77yM55yf5b+D5Li65oqk5aOr5pyL5Y+L5Lus5q2M5ZSx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44CCPC9wPjxwPjxlbT40NS48L2VtPuelneiHquW3seS4gOeUn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e+jua7oe+8gTwvcD48cD48ZW0+NDYuPC9lbT7miqTlo6voioL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qbov4fnvo7kuL3ml7blhYnvvIE8L3A+PHA+PGVtPjQ3LjwvZW0+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5YGl5bq344CC56Wd6Ieq5bex5oqk5aO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n+ivmueahOWFs+aAgO+8jOe+juWlveeahOelneemj++8j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elneS9oOWlvei/kOOAgjwvcD48cD48ZW0+NDkuPC9lbT7ls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orqnnlJ/lkb3og73ov73moqbvvJvlsLHmmK/mnIDnvo7nmoTpnaLlr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IzmnJvkuI3okL3nqbrvvJvlsLHmmK/mnIDnvo7nmoTnp7DlkbzvvIzorqnlpKnlnL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jgILnpZ3nmb3ooaPlpKnkvb/ku6zlv6vkuZDvvIE8L3A+PHA+PGVtPjUw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CQ5b+D5bCx5piv5L2g55qE54m56LSo77yM55So5b+D5ZG15oqk552A5q+P5LiA5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Lqr5L2T77yb55m96KGj5aSp5L2/5bCx5piv5L2g55qE5ZCN5a2X77yM55yf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j5Yiw5q+P5LiA5Liq6KeS6JC944CC56Wd5L2g5b+r5LmQ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7rOaYr+e6r+a0geeahCZsZHF1bzvnmb3ooaPlpKnk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WR5q275om25Lyk5Yay56ys5LiA77yb5L2g5Lus5piv5b6u56y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flOaKpOWjqyZyZHF1bzvvvIzotLTlv4PmiqTnkIbmlbDnrKzkuIDvvJvkvaD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QmbGRxdW8755Sf5ZG96Zi25qKvJnJkcXVvO++8jOWuiOaKpOWBpeW6t+aOk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UxMuWbvemZheaKpOWjq+iKguWIsOS6hu+8jOWQkeaJgOacieeahOWMu+aKpOS6u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gOivmuaMmueahOaVrOaEj++8gTwvcD48cD48ZW0+NTIuPC9lbT7kvaD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lv4PliYLvvIzpvJPlirHmgqPogIXmiJjog5znl4XprZTvvJvkvaDnmoTlhbP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oja/vvIzkuLrmgqPogIXmtojljrvlpLHmnJvnmoTngo7nl4fvvJvkvaDlloT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mmK/op6Pmr5Loja/vvIzkuLrmgqPogIXmjpLlh7rmlL7lvIPnlJ/lkb3nmoTmr5L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mb3ooaPlpKnkvb/lubjnpo/lv6vkuZDjgII8L3A+PHA+PGVtPjUz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77yM5aaC5q2k576O5Li977yM5LiA6Lqr57ud5oqA77yM6buY6buY5peg6K+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N5LmJ77yM5pWR5q275om25Lyk77yM5ouF6LW36YGT5LmJ77yM5LiN5oOn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x6JeP6LW377yM5aWJ54yu5LiA55Sf44CC5LqU5LiA5LqM5LiW55WM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+v54ix55qE5oqk5aOr5rC46L+c5bm06L275ryC5Lq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iLpuWKn+mrmOS4jeWjsOS4jeWTje+8jOWdmuWuiOWyl+S9jeS4jeiIjeaYv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/oOiBjOWuiOS4jeaFjOS4jeW/me+8jOeIseW/g+WlieeMruS4jeWBh+iogOi+n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S4jei+seS9v+WRve+8jOino+WNseaVkemavuS4jeaXtuS5i+mcgO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4jeWQkOS4jeW/q++8jOmAgeS4iuelneemj+S4jeiuoeWFtu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lv5jliJ3lv4PvvIzmlZHmrbvmibbkvKTvvIzljLvot6/pobr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jgII8L3A+PHA+PGVtPjU2LjwvZW0+5LqL5LqL5pyJ5om+6JC977y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Zue6Z+z44CC56Wd6Ieq5bex5oqk5aOr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Un+a0u+S4jeWkquaLpeaMpO+8jOaEv+eskeWuueS4jeW/heWIu+aEj+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pOWjq+iKguW/q+S5kO+8gTwvcD48cD48ZW0+NTguPC9lbT7nl4XprZT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mL7lvpfml6DlipvvvIzkvaDnmoTlnKPmtIHlvq7nrJHku6Tku5bmgoTnhLbpg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lnKjkvaDnmoTpnaLliY3lhYXmu6HmtLvlipvvvIzkvaDnmoTnu4blv4P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nhJXlj5HnlJ/mnLrjgILnpZ3nmb3ooaPlpKnkvb/lgaXlurf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qE5b6u56yR5piv5by65b+D5YmC77yM6byT5Yqx5oKj6ICF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77yb5L2g55qE5YWz5b+D5piv5raI54KO6I2v77yM5Li65oKj6ICF5raI5Y67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O55eH77yb5L2g5ZaE5oSP55qE6LCO6KiA5piv6Kej5q+S6I2v77yM5Li65oKj6IC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S+5byD55Sf5ZG955qE5q+S57Sg77yM5LuK5aSp5piv5oqk5aOr6IqC77yM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bm456aP5b+r5LmQ44CCPC9wPjxwPjxlbT42MC48L2VtPuaKk+S4gOWJr+iJr+iN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Jr+iNr+iZveiLpu+8jOW/g+mHjOWNtOeUnO+8m+W8gOS4gOWkhOiJr+aW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+8jOiJr+aWueimgeacje+8jOi6q+S9k+aWueWBpe+8m+WPkeS4gO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KguaXpeelneemj++8jOWFqOWcqOmHjOi+ueOAgjUxMu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BpeW6t+W5uOemj+eahOeUn+a0u++8gT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mmK/mtIHnmb3oibLvvIzkvaDnmoTpnaLlrrnmmK/lvq7nrJHmoLf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mmK/ml6Dnp4HlnovvvIzkvaDnmoTkurrnlJ/mmK/lpYnnjK7niYjvvIzkvaD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nmoTljJbouqvvvIzkvaDmmK/kurrnsbvnlJ/lkb3nmoTluIzmnJvjgIL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npZ3mhL/mlazniLHnmoTljLvmiqTkurrlkZjvvJrnlJ/mtLvmhInlv6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HlkInnpaXlpoLmhI/vvIHlubPlronlgaXlurfvvIHmsLjov5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HlvIDlvIDlv4Plv4Pmr4/kuIDlpKnvvIE8L3A+PHA+PGVtPjYy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LiA5Lu95YWz54ix77yM55So5peg56eB55qE54ix5b+D77yM5oqa5oWw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2T77yb5LiA5ru05rGX5rC077yM5LiA6IWU54Ot5b+x77yb5Lul57K+5b+D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+d6K+B55eF5Lq655qE5YGl5bq344CC6LWe576O5oqk5aOr77yM5q2M6aK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oqk5aOr6IqC5b+r5LmQ77yBPC9wPjxwPjxlbT42My48L2VtPueZveiho+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kqeS9v++8jOeIseW/g+WFs+azqOaCo+iAheWWnOOAguassuiogOWFiOeskeWlv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OjOWFtueDpuW/g+W6lee7huOAgueZvuWRvOeZvuW6lOaXoOi/n+eWke+8jO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IsOS4jeaLluazpeOAguWFs+eIseaCo+iAheS8vOS6suS6uu+8jOaXoOengeWlieeM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tu+OAgjUxMuaKpOWjq+iKgu+8muelneaEv+eZveiho+WkqeS9v+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jQuPC9lbT7kvaDnmoTnrJHlrrnlpJrnvo7vvIz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rnp4vmsLTvvIzms5votbfngrnngrnmtp/mvKrvvIzmiJHnmoTlv4PlpoLmva7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l7Tlv4Pml6DnvarvvIzlj6rmmK/mgKrkvaDlrp7lnKjlpKrnvo7vvIzmiJH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onphonvvIzljbTml6DmgKjml6DmgpTjgII8L3A+PHA+PGVtPjY1LjwvZW0+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6Ieq5bex5b+r5LmQ55u45Ly077yM5bm456aP55u45L6d77yM5ryC5Lqu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2Ni48L2VtPuaEv+aIkeS7peWQjuayoeaciemCo+S5iOW/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KpOWjq+iKguW/q+S5kO+8gTwvcD48cD48ZW0+NjcuPC9lbT7mhL/ku47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kuIDngrnlsI/lubjov5DjgILnpZ3oh6rlt7HmiqTlo6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qk5aOr6IqC77yM6YKj5Lqb576O5Li955qE55m96KGj5aSp5L2/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yo55eF5bqK5YmN77yM54Wn6aG+55eF5Lq677yM6IGG5ZCs55eF5Lq6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M5bCG5LuW5Lus55qE6Z2S5pil5aWJ54yu77yM57uZ5LqG55eF5Lq6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5eF5Lq65YmN6L+b44CC5LuK5aSp77yM6K6p5oiR5Lus56Wd5oqk5aOr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S48L2VtPuelneiHquW3seWSjOWcqOS4gOe6v+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KguaXpeW/q+S5kO+8geWBpeW6t+W5s+Wuie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moTlk4HmoLzosaHnuqLng5vvvIznh4Png6fkuoboh6rlt7H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iKvkurrvvJvkvaDnmoTkuL7mraLosaHmmKXpo47vvIznu5nkurrluKbmnaX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kuobnl4Xnl5vmhIHkupHvvJvkvaDnmoTlv4PngbXosaHmuIXms4nvvIzniLHnmoT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I3mmK/kurLkurrog5zkvLzkurLkurrjgII1MTLmiqTlo6voioLliLD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nmb3ooaPlpKnkvb/ku6zoioLml6Xlv6vkuZDvvIz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iY5a+S6Zeu5pqW6Zeu55eF5oOF77yM6ISa5q2l5YyG5YyG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/44CC5omT6ZKI6YCB6I2v6IS45ZCr56yR77yM55eF5Lq65a625bGe5aSa6LW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aSH6Iez57uG6IqC6K6y77yM5LiN5Y6M5YW254Om5pyN5Yqh5b+Z44CC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Li65Lq66Ze06YCB5p2l5a6J5bq344CC5oS/55m96KGj5aSp5L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BPC9wPjxwPjxlbT43Mi48L2VtPueUqOW+rueskeiejeWMlueXhe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eUqOiAkOW/g+eWj+ino+eXheS6uueahOW/p+iZke+8jOeUqOecn+W/g+W4ru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6t+Wkje+8jOeUqOmdkuaYpeaKkuWGmeWMu+eWl+S6i+S4mueahOaWsOevh+er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m7mOm7mOaXoOmXu+eahOWkqeS9v++8jOS9oOS7rOaYr+m7mOm7mOWlieeM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elneaJgOacieaKpOWjq+iKguaXpeW/q+S5k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lo7bnlJjnlJznmoTnvo7phZLvvIzpl67lgJnmmK/kuIDnvJXnu5r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npZ3npo/mmK/lhoXlv4Pmt7HlpITkuI3lj5jnmoTorrDlv4bjgILpm6jmsLT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t4vvvIzmt4votbDkvaDmiYDmnInnmoTng6bmgbzvvIzluKbnu5nkvaDoirHlhL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jgILnpZ3kvaDvvIzmsLjov5zlg4/oirHlhL/kuIDmoL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qk5aOr55qE5b+D5pyA57qv5rSB77yM5YWz54ix5Lyk5oKj5LiA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C5oqk5aOr55qE56yR5pyA5oWI54ix77yM5raI54Gt5Lyk55eb5LiA5b+D5Li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5qE5omL5pyA5Z2a5by677yM5pWR5q275om25Lyk5LiA5Lid5LiN6Iuf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S/5omA5pyJ55qE5oqk5aOr5bm456aP5b+r5b+r5LmQ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lneiHquW3seaKpOWjq+iKguW/q+S5kO+8jOaKpOW4iOiAg+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zYuPC9lbT7mhL/oh6rlt7HkuI3mlq3liqrlipvvvIz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jgII8L3A+PHA+PGVtPjc3LjwvZW0+5oqk5aOr6IqC77yM56Wd6Ieq5bex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5Sf5rS75Yiw5rC46L+c77yBPC9wPjxwPjxlbT43OC48L2VtP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4quW+rueske+8geelneaKpOWjq+S7r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toLmirnmhInmgqbnmoTmu4vlkbPvvIzljIXmiY7lv6fmhIHnmoTkvKTnl5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aXlv6vlv6vkuZDkuZDnmoTmupDms4nvvIzmi5Tljrvng6bmgbznmoTpk7bpkojvvJ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ubjnpo/nmoTohInmkI/vvIzmtYvph4/lvIDlv4PnmoTkvZPmuKnjgIL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6vlv6vkuZDkuZDmsLjmgZLvvIE8L3A+PHA+PGVtPjgwLjwvZW0+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piv5a+55L2g55qE6IGM5Lia6LWe56S877yM57uG5b+D5oqk55CG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o6L+577yM6ICQ5b+D54Wn5paZ5piv5L2g55qE5YGl5bq35rOV5a6d77yM54ix5b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L2g55qE5YGl5bq36ZKl5YyZ44CCNTEy5Zu96ZmF5oqk5aOr6IqC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77yM5LqL5Lia6aG65Yip77yM5ZCJ56Wl5aaC5oSP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No+iAgOS6hue+juS4veeahOaYr+S9oO+8jOacgOaXoOengeS6huaXt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W7tumVv+S6hueUn+WRveeahOaYr+S9oO+8jOacgOWDj+WkqeS9v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IkeaJgOinge+8jOacgOe+juaYr+S9oO+8geelnee+juS4veeahOaKpOWj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WBpeW6t+e+juS4ve+8jOaKpOWjq+iKgu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uqvnmb3ooaPooajpnLLlh7rkvaDnmoTnuq/mtIHvvIzlvq7nrJHnmoTohLj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lh7rkvaDlpKnkvb/nmoTmqKHmoLfvvIzkvaDmmK/kurrku6zlv4PkuK3nmoT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kvaDnlKjovbvnm4jnmoTohJrmraXmiorkurrku6znmoTlgaXlurflro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mb3ooaPlpKnkvb/ku6zvvIznpZ3mhL/kvaDku6zov4f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2755uI55qE5q2l5bGl77yM5beh5Zue5Zyo5a+C6Z2Z55qE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+U576O55qE5ZeT6Z+z77yM5Zue6I2h5Zyo55m96Imy55qE55eF5oi/77yb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rWB5reM5Zyo5oKj6ICF55qE5b+D5oi/77yb5LiT5Lia55qE57K+56We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Zyj5rSB55qE5Yy76Zmi44CC5oqk5aOr6IqC5Yiw5LqG77yM5oS/5aSp5LiL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L5Y+L5Lus5a625bqt5bm456aP77yM5LqL5Lia6aG65Yip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WjsOaFouivreaYr+S9oOeahOaAp+agvO+8jOeZveiho+eZveijmeaYr+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Vkeatu+aJtuS8pOaYr+S9oOeahOWkqeiBjO+8jOaKpOeQhueXheS6uuaYr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iBjOi0o++8jOS9oOi1i+S6iOaCo+iAheaXoOWwveeahOeIseaXoOeng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mdkuaYpeWMluS9nOWlieeMrueahOeBq+OAguaKpOWjq+iKgu+8jOaEv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WBpeW6t+W/q+S5kO+8gTwvcD48cD48ZW0+ODUuPC9lbT7mhL/ku6XlkI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vvIzmnInkurrniLHjgILmhL/mnKrmnaXvvIzkuI3otJ/pgYfop4HjgIL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g2LjwvZW0+5oqk5aOr6IqC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+r5LmQ5Lq655Sf57K+5b2p77yBPC9wPjxwPjxlbT44Ny48L2VtPu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ueminOWSjOe+juS4veeahOW/g+aDhe+8geelneiHquW3se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kvaDnmoTnhafmlpnmmK/ngYzmuonmgqPogIXlv4PnkI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ms4nmsLTvvIzkvaDnmoTlhbPlv4PmmK/mu4vmtqbmgqPogIXlv4PnkIblubLmn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kvaDnmoTlvq7nrJHmmK/ono3ljJbmgqPogIXlv4PnkIblhqzlpKn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lv4PmmK/nhafkuq7mgqPogIXlv4PnkIbpu5HmmpfnmoTmmI7nga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miqTlo6voioLlv6vkuZDvvIE8L3A+PHA+PGVtPjg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77yM5b+Z56KM55qE6ISa5q2l5q2H5LiA5q2H77yM6KGA5Y6L6KG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pS+77yb57mB5b+Z55qE5omL5aS05YGc5LiA5YGc77yM5L2T5rip6K6h6K+3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6Wd5Y+v54ix55qE5aSp5L2/5Lus6Zyy5Ye654G/54OC55qE56yR5a65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44CCPC9wPjxwPjxlbT45MC48L2VtPuaYpemjju+8jOaYr+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m+WmiOWmiO+8jOaYr+WtqeWtkOeahOWkqeS9v++8m+eIseaKpO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S9v++8m+WBpeW6t++8jOaYr+W/q+S5kOeahOWkqeS9v++8m+aKpOWjq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ahOWkqeS9v+OAguelneemj+eZveiho+WkqeS9v+S7rOW8gOW/g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mb3ooaPlpKnkvb/vvIzmnIDnvo7nmoTnpZ3npo/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5So5L2g55yf5b+D77yM5oqa5bmz55eF5Lq655qE5Lyk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oKJ5b+D77yM5YeP6L2755eF55eb55qE6Ze55b+D77yb55So5L2g54Ot5b+D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eg5Yqp55qE5o+q5b+D77yb55So5L2g54Ot5b+D77yM6amx6YCQ6L+36Iyr55qE6Ze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WZ5L2P5omA5pyJ55Sc5b+D77yM5pe25Yi75byA5b+D77yM55Sf5rS7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L2/5Lus5b+r5LmQ77yBPC9wPjxwPjxlbT45My48L2VtPue+juS4ve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7v+S6huWkp+WcsO+8jOaYjuiJs+eahOiKseactee8pOe6t+S6huS4lueV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uuea7i+a2puS6huW/g+eUsO+8jOi+m+WLpOeahOaKpOWjq+mpseaVo+S6hu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OaKpOS6hueUn+WRve+8jOeCueeHg+S6huW4jOacm++8jOaKpOWj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+m+WLpOWKs+S9nOeahOaKpOWjq+aci+WPi+S7rOWBpeW6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aDngb/ng4LnmoTlvq7nrJHvvIzorqnnl4XkurrkvKTnl5vpm77mla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kvaDnu4blv4PnmoTlkbXmiqTvvIzorqnlj6/mgbbnl4XprZTol4/ouqvml6D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mtIHnmoTnmb3ooaPvvIzorqnlubjnpo/lgaXlurfkurrpl7TluLjkvLT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Z3npo/nmb3ooaPlpKnkvb/vvIzkuIDnlJ/lubPlronlv6vku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1b3FvemM5c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dW9xb3pjOXJ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B5E79ECD7AC7B89083A6AC2C23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