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7:4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EC438F093870175A489A1500FFEF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EC438F093870175A489A1500FFEF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OR5p2/5qGl55qE6K+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/vea8q+azpemHkeWFpeegtOevse+8jOS4vuWutuasouWW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uaCsuOAguS4gOaeneahguW9seWKn+WQjeWwj++8jOWNgei9veW+gemAlOWPkei+vui/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khOWugeS6suWUr+WTreWik++8jOaXoOS6uuWvuemVnOaHkueqpeW4t+OAguS7lu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ieavm+WFrOaqhO+8jOaNp+WFpeWNjuWgguWNtOaFsOiwge+8nyZtZGFzaDsmbWRhc2g7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qGl44CK5b6X5Y2X6Zex5o236Z+z44CLPC9wPjxwPjxlbT4yLjwvZW0+6Lqr5Zyo6Z2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LiK5aS077yM56qB5bKp5rex57yd5aaZ6aaZ56ig44CC6Z2e5peg6ISa5LiL5rWu5LqR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LiN55u455+l5Y675LiN55WZ44CCJm1kYXNoOyZtZGFzaDvjgIrlko/lhb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ljZblvpfpspzpsbzkuoznmb7pkrHvvIznsbTnsq7ngorppa3mlL7lv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Lmi5TmnaXmub/oi4fng6fpmr7nnYDvvIzmmZLlnKjlnoLmnajlj6Tlsrjovr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a4lOWutuOAizwvcD48cD48ZW0+NC48L2VtPueni+mjjuaYqOWknOa4o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5mO+8jOinpuefs+epv+ael+aDr+S9nOeLgu+8m+aDn+acieerueaenea1keS4jeaAl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EtuebuOaWl+S4gOWNg+WcuuOAgiZtZGFzaDsmbWRhc2g744CK6aKY55S7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YWw6I2J5bey5oiQ6KGM77yM5bGx5Lit5oSP5ZGz6ZW/44CC5Z2a6LSe6L+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L2V5LqL5paX576k6Iqz77yfJm1kYXNoOyZtZGFzaDvjgIrpopjnlL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mmKXlhbDmnKrkuoblpI/lhbDlvIDvvIzkuIfkuovlgqzkurrojqvopoHlk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IXlsL3ojaPmnq/mmK/nm4bnm47vvIzlh6Dlm57mi5Tljrvlh6Dlm57moL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mimOebhuWFsOS+neiVmeWbvuOAizwvcD48cD48ZW0+Ny48L2VtPuaZqOaY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geWHoOaWh+S6uu+8jOmUmeiQveaxn+ays+a5lua1t+a7qOOAguaKueWOu+aYpeeni+iH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nu+8jOmAvOadpemcnOmbquabtOaer+etoOOAguWls+ensOe7neiJsumCu+WkuOiJs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Wlh+aJjeaIkeS4jei0q+OAguS4jeS5sOaYjuePoOS5sOaYjumVnO+8jOeIseS7luWF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FiOenpuOAgiZtZGFzaDsmbWRhc2g744CK6LWg6KKB5p6a44CL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k5piv5bm96LSe5LiA56eN6Iqx77yM5LiN5rGC6Ze76L6+5Y+q54Of6Zye44CC6YeH5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GQ6YCa5p2l5b6E77yM5pu05YaZ6auY5bGx5LiA54mH6YGu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hbDjgIs8L3A+PHA+PGVtPjkuPC9lbT7msLTmtYHmm7Lmm7LmoJHph43ph43vvIzmoJH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sbHkuIDkuKTls7DjgILojIXlsYvmt7Hol4/kurrkuI3op4HvvIzmlbDlo7DpuKHniqz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uK3jgIImbWRhc2g7Jm1kYXNoO+OAiuerueaeneivjeOAiz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og7jkuK3ljYHkuIfnq7/vvIzkuIDml7bpo57kvZzmt4vmvJPloqjjgILkuLrlh6T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kuIrkuZ3lpKnvvIzmn5PpgY3kupHpnJ7nnIvmlrDnu7/jgIImbWRhc2g7Jm1kYXNoO+OAi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u+OAizwvcD48cD48ZW0+MTEuPC9lbT7lhbDoirHmnKzmmK/lsbHkuK3ojYnvvIzov5j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K3np43mraToirHjgILlsJjkuJbnurfnurfmpI3nm4bnm47vvIzkuI3lpoLnlZnkuI7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nJ7jgIImbWRhc2g7Jm1kYXNoO+OAiuWFsOOAizwvcD48cD48ZW0+MTIuPC9lbT7lhbD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ooYzvvIzlsbHkuK3mhI/lkbPplb/jgILlnZrotJ7ov5joh6rmirHvvIzkvZXkuov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oirPjgIImbWRhc2g7Jm1kYXNoO+OAiumimOeUu+WFsOOAiz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oLlpI3kuIDoioLvvIzljYPmnp3mlJLkuIflj7bjgILmiJHoh6rkuI3lvIDoirHvvIz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onILkuI7onbbjgIImbWRhc2g7Jm1kYXNoO+OAiuerueOAiz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tbflvIDpl6jpm6rmu6HlsbHvvIzpm6rnnZvkupHmt6Hml6XlhYnlr5LjgILmqpDmtYH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ooXoirHlhrvvvIzkuIDnp43muIXlraTkuI3nrYnpl7LjgIImbWRhc2g7Jm1kYXNoO+OA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mbquWQjuOAizwvcD48cD48ZW0+MTUuPC9lbT7nm4bnlLvljYrol4/vvIzlhbDnlLv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LkuI3msYLlj5Hms4TvvIzkuI3nlY/lh4vmrovjgIImbWRhc2g7Jm1kYXNoO+OAiumi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huWFsOiViuWbvuOAizwvcD48cD48ZW0+MTYuPC9lbT7ls63lo4HkuIDljYPlsLrvvIz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nKjnqbrnoqfjgILkuIvmnInph4fmqLXkurrvvIzkvLjmiYvmipjkuI3lvp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zreWjgeWFsOOAizwvcD48cD48ZW0+MTcuPC9lbT7kuL7kuJbniLHmoL3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pKvlj6rmoL3nq7nvvIzpnJzpm6rmu6Hluq3pmaTvvIzmtJLnhLbnhafmlrDnu7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nr4HkuIDlpJzpm6rvvIznlo/lvbHlpLHpnZLnu7/vvIzojqvooqvpo47lkLnmlaPvvIznj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oo7nqbrnjonjgIImbWRhc2g7Jm1kYXNoO+OAiuerueOAizwvcD48cD48ZW0+M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mlovljaflkKzokKfokKfnq7nvvIznlpHmmK/msJHpl7Tnlr7oi6blo7DvvJvkupvlsI/lk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lt57ljr/lkI/vvIzkuIDmnp3kuIDlj7bmgLvlhbPmg4XjgIImbWRhc2g7Jm1kYXNoO+OAi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v+e9suS4reeUu+erueOAizwvcD48cD48ZW0+MTkuPC9lbT7kuIDpmLXni4Lpo47lgJLl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q7nmnp3nv7vlm57lkJHlpKnlvIDjgILmiavkupHmiavpm77nnJ/lkL7kuovvvIzl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ljLrljLrmiavlnLDln4PjgIImbWRhc2g7Jm1kYXNoO+OAiumimOeUu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uYznurHmjrfljrvkuI3kuLrlrpjvvIzlm4rmqZDokKfokKfkuKToopblr5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j5bkuIDmnp3muIXnmKbnq7nvvIznp4vpo47msZ/kuIrkvZzmuJTnq7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eUu+erueWIq+awkeOAizwvcD48cD48ZW0+MjEuPC9lbT7lkqzlrprpnZLlsb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vvIznq4vmoLnljp/lnKjnoLTlsqnkuK3jgILljYPno6jkuIflh7vov5jlnZrlir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sJTkuJzopb/ljZfljJfpo47jgIImbWRhc2g7Jm1kYXNoO+OAiuerueefs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pm77oo7nlsbHnlpHlpLHvvIzpm7fpuKPpm6jmnKrkvJHjgILlpJXpmLP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vvIzlkJDlh7rmnJvmsZ/mpbzjgIImbWRhc2g7Jm1kYXNoO+OAiuaxn+aZt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hbDojYnkuI7kuInlj7DvvIzml6DkurrmlaLnrJTmoL3jgILlj5b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pYfms5XvvIzloqjpppnlkLnlh7rmnaXjgIImbWRhc2g7Jm1kYXNoO+OAiuW+l+aEj+WG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zwvcD48cD48ZW0+MjQuPC9lbT7ml6Xml6XkuLTmsaDmiorloqjnoJTvvIzkvZXmm77n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ljrvkuonlpo3jgILopoHnn6XnlLvms5XpgJrkuabms5XvvIzlhbDnq7nlpoLlkIzojYnpm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ImbWRhc2g7Jm1kYXNoO+OAiumimOeUu+OAizwvcD48cD48ZW0+MjUuPC9lbT7kuJ7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urfor4/mlZXlpJrvvIznu43lhbTlpKnlrZDlj6rphaPmrYzjgILph5HkurrmrLLpgIHlv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ov5TvvIzlhbblpYjkuK3ljp/kuI3opoHkvZXvvIEmbWRhc2g7Jm1kYXNoO+OAiue7jeWF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YuPC9lbT7kuYznmq7lsI/lh6Dnq7nnqpfnurHvvIzloKrnrJHnm4bmo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rq3oirHjgILmpZrpm6jmuZjkupHljYPkuIfph4zvvIzpnZLlsbHmmK/miJHlpJblqYb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Sj+WFsOOAizwvcD48cD48ZW0+MjcuPC9lbT7nlLvmoLnnq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miablnZfnn7PvvIznn7Pmr5Tnq7nmnp3pq5jkuIDlsLrjgILomb3nhLbkuIDlsLrorqnk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mnaXlubTnnIvmiJHmjoDlpKnlipvjgIImbWRhc2g7Jm1kYXNoO+OAiumimOeUu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mKXpm6jmmKXpo47lhpnlppnpopzvvIzlub3mg4XpgLjpn7X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jgILogIzku4rnqbbnq5/ml6Dnn6Xlt7HvvIzmiZPnoLTkuYznm4bmm7TlhaXlsb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mimOegtOebhuWFsOiKseWbvuOAiz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rmu6HlpKnlnLDvvIzog6HkuLrku5fliZHmuLjvvJ/mrLLosIjlv4Pph4zkuovvvIz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hZLlrrbmpbzjgIImbWRhc2g7Jm1kYXNoO+OAiumimOa4uOS+oOWbv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kuIDniYfpnZLlsbHkuIDniYflhbDvvIzlhbDoirPnq7nnv6DogJDkurrnnI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uq3kupHmoqbkuInljYPph4zvvIzlkLnmu6HmmKXop4HkuI3op4nlr5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mimOeUu+OAizwvcD48cD48ZW0+MzEuPC9lbT7lsYjlrovmlofnq6DojYnmnKj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lubTlhbDosLHljovpo47pqprjgILlpoLkvZXng4LotLHku47kurrljZbvvIzljYHl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pLTorrrmi4XmjJHjgIImbWRhc2g7Jm1kYXNoO+OAiuWFsOOAiz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q3olYnlj7blj7bkuLrlpJrmg4XvvIzkuIDlj7bmiY3oiJLkuIDlj7bnlJ/jgILoh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mir3kuI3lsL3vvIzljbTmlZnpo47pm6jmgKjnp4vlo7D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j+iKreiVieOAizwvcD48cD48ZW0+MzMuPC9lbT7pq5jmoqfnmb7lsLrlpJzoi43oi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iavnp4vmmJ/okL3mmZPpnJzjgILlpoLkvZXkuI3lkJHopb/lt57mpI3vvIzlgJLmjIL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ubrlh6TnmofjgIImbWRhc2g7Jm1kYXNoO+OAiuWSj+aip+ahkOOAiz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hbDmnKrkuoblpI/lhbDlvIDvvIzkuIfkuovlgqzkurrojqvopoHlkYbvvJvp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jaPmnq/mmK/nm4bnm47vvIzlh6Dlm57mi5Tljrvlh6Dlm57moL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ebhuWFsOOAizwvcD48cD48ZW0+MzUuPC9lbT7mt6Hng5/lj6TloqjnurXmqKrvvIz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raTlkJvljYrpnaLvvIzkuI3pobvml6XmiqXlubPlronvvIzpq5joioLmuIXpo47mm77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erueefs+OAizwvcD48cD48ZW0+MzYuPC9lbT7mlrDnq7n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6fnq7nmnp3vvIzlhajlh63ogIHlubLkuLrmibbmjIHjgILmmI7lubTlho3mnInmlrD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jYHkuIjpvpnlrZnnu5Xlh6TmsaDjgIImbWRhc2g7Jm1kYXNoO+OAiuaWsOeru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DniYfnu7/pmLTlpoLmtJfvvIzmiqTnq7nkvZXlirPojYbmn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43lsIbnq7nkvZzoiq3nr7HvvIzmsYLkurrkuI3lpoLmsYLlt7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evseerueOAizwvcD48cD48ZW0+MzguPC9lbT7kuIDniYfkuKTniYfkuInlm5vniY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ha3kuIPlhavkuZ3ljYHniYfjgILljYPniYfkuIfniYfml6DmlbDniYfvvIzpo57lhaX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g73kuI3op4HjgIImbWRhc2g7Jm1kYXNoO+OAiuWSj+mbquOAiz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LPpuK/kuozlrZfvvIzmmK/nuqLpl7rkvbPor53vvIznhLbkuY7lkKblkKbvvJ/lpJr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lhL/lpbPmgIHvvIzphb/lh7rnpbjog47lhqTolq7jgILliY3mrr/ph5HojrLvvIzlv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jonmoJHvvIzpo47pm6jlgqzmrovpqqTjgILljaLlrrbkvZXlubjvvIzkuIDmrYzkuIDmm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vvIHljbPku4rmuZbmn7PlpoLng5/vvIzmuZbkupHkvLzmoqbvvIzmuZbmtarmtZP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LlsbHkuIvol6TokJ3po5jnv6DluKbvvIzpmpTmsLTmrovpnJ7oiJ7oopbjgILmoYPlj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q7vvIzojqvmhIHlrrblsI/vvIznv7vlgJ/or43kurrlj6PjgILpo47mtYHkvZXnvar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jaPml6DovrHml6Dlko7jgIImbWRhc2g7Jm1kYXNoO+OAiuW/teWltOWohyZtaWRkb3Q7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rmW44CLPC9wPjxwPjxlbT40MC48L2VtPui/m+WPiOaXoOiDvei/veWPiOmavu+8jOWu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vOi5kOS4jeWgqueci+OAguWQvuWutumih+acieS4nOevseiPiu+8jOW9kuWOu+eni+mj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geWvkuOAgiZtZGFzaDsmbWRhc2g744CK55S76I+K5LiO5p+Q5a6Y55WZ5Yir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S4nOmjjuaYqOWknOWFpeWxseadpe+8jOWQueW+l+iKs+WFsOWkhOWk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Ur+acieerueS4uuWQm+WtkOS8tO+8jOabtOaXoOiKseWNieiuuOWQjOagv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6aKY5YWw44CL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wbmFrOXY3NjQw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G5hazl2NzY0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EC438F093870175A489A1500FFEF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