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6:2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F9A7DD4D27FC5FFEF6BEC4B1A332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F9A7DD4D27FC5FFEF6BEC4B1A332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5qE55+t5Y+l5a2Q5ZSv576O6ZW/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mYs+WFieepuuaXoOS4g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XoOaJgOS4jeacieOAgumYs+WFieaXoOaJgOS4jeWuue+8jOiAjOWPiOW/g+aXo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mYs+WFieWwseWmguS9m+WFie+8jOaZrueFp+S4gOWIh++8jOi2heW6puS8l+eUn+OAg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S6humYs+WFie+8jOWwseivu+aHguS6huS9m+W/g+OAgjwvcD48cD48ZW0+M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eS4nOilv+acrOi6q+WwseWFt+acieWQkeWvvOiDveWKm++8jOmCo+aJjeaIkOWFtu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imgeebuOS/oeiHquW3seeahOWKm+mHj++8jOWQpuWImeS9oOWwseWwhumaj+az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geWcsOe9rui6q+S6juiOq+WQjeWFtuWmmeeahOWcuuaJg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avj+S4quS6uu+8jOmDvemAguWQiOWSjOS9oOeZveWktOWIsOiAgeOAgu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aLv+adpeaIkOmVv+eahO+8m+acieeahOS6uu+8jOaYr+aLv+adpeS4gOi1t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+8m+acieeahOS6uu+8jOaYr+aLv+adpeS4gOi+iOWtkOaAgOW/t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m7keeZveWFieW9semHjO+8jOWoieWpt+eahOe9l+ijmeepv+i/h+mVv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7iu+8jOmYs+WFiemAj+i/h+acqOe6ueeahOeql+ajgu+8jOWcqOaWkemps+eahOey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jOmdkuiLlOeahOahpeWiqeS4iuaLvuaNoeaVheS6i+mHjOeahOiKrOiK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PquacieaKiuaPoeeOsOWcqO+8jOaJjeiDveWcqOaYjuWkqempsOmqi+mj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quacieaKiuaPoeeOsOWcqO+8jOaJjeiDveWFheWunuiZmuW5u+eahOaYjuWkq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KiuaPoeeOsOWcqO+8jOaJjeiDvemAoOWwseaYjuWkqeeahOi+ieeF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Au+aDs+WIoOWOu+i/h+WOu+eahOmCo+S6m+eLvOeLiO+8jOS7peS4uu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muiuqeiHquW3seeci+i1t+adpeabtOWKoOWujOe+ju+8m+aAu+aDs+aPkOWJjeS4u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WlveWHhuWkh++8jOS7peS4uui/meagt+iDveWkn+WcqOWbsOmavumdouWJjeWLh+aV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j+OAgjwvcD48cD48ZW0+Ny48L2VtPueUn+WRveWwseWcqOS6juS4jeaWreeahOaXi+i9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eahOS9k+eOsOiHquW3seeahOS7t+WAvO+8jOW9k+i/meS4quS4lueVjO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S4jemcgOimgeS9oOW/meeijOeahOaXtuWAme+8jOmCo+aJjeaYr+S9oO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WTgOOAgjwvcD48cD48ZW0+OC48L2VtPuaEv+WomOWtkOebuOemu+S5i+WQju+8jOmH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temsk++8jOe+juaJq+Wopeecie+8jOW3p+WRiOeqiOeqleS5i+Wnv++8jOmAieiBmOmr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i+S4u++8jOe7k+aAqOino+mHiu+8jOabtOiOq+ebuOaGju+8jOS4gOWIq+S4pOWuv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souWWnOOAgjwvcD48cD48ZW0+OS48L2VtPuS6uueUn+eahOWkquWkmueahOeXm+iL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5uO+8jOmDveaYr+WboOS4uuaDs+imgea0u+aIkOWIq+S6uumCo+agt+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u+aIkOiHquW3sei/meagt+OAguS9oOiLpeWSjOWIq+S6uuaUgOavlO+8jOWwseS8mu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iHquWcqOOAgjwvcD48cD48ZW0+MTAuPC9lbT7miJHmm77mnJ/lvoXkvaDkvJrliIb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kvaDliIbmiYvkuoblsLHkvJrkuI3lvIDlv4PvvIzkvaDkuI3liIbmiYvmiJH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lv4PvvIzlj6/mmK/miJHkuI3luIzmnJvnnIvliLDkvaDkuI3lvIDlv4P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lsLHorqnmiJHkuI3lvIDlv4PlkKfjgII8L3A+PHA+PGVtPjExLjwvZW0+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6m66aKY5Y+r5a6M5YWo5LiN5Lya77yM5pyJ5LiA56eN6YCJ5oup6aKY5Y+r55yL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+577yM5pyJ5LiA56eN6K6h566X6aKY5Y+r6L655YGa6L655rWB5rOq77yM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6aKY5Y+r5YGa6LW35p2l5bSp5rqD44CCPC9wPjxwPjxlbT4xMi48L2VtPuWwj+Wk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lueeci+ingeaYjuWqmueahOmYs+WFieeFp+iAgOWcqOWxseS4iuOAguaIkeWPqu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WlueW+rueske+8jOayoeacieivtOaIkeeci+ingeaVtOeJh+aCsuS8pOeahOi9ruW7k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eqgeWFgOeahOe+pOWxsee7v+W9seS4reOAgjwvcD48cD48ZW0+MTMuPC9lbT7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5nmoLflkKfvvIzosKjmhY7nj43mg5zov5jmmK/mlL7ogobmgaPmhI/pg73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mraPkuI3nrqHmgI7kuYjluqbov4fvvIzmnIDnu4jpg73kvJrpgZfmhr7lnLD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rrXlpb3ml7blhYnvvIzliLDlupXov5jmmK/mtarotLnkuob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yX5LiK55yL5Yiw55qE5Yaw5bed5piv5L2g77yM5Y2X5LiL6L+95a+755qE5p6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6KW/5Y675rWB5rWq55qE57uP5bmh5piv5L2g77yM5Lic5Y6755qI5L6d55qE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mf5piv5L2g77yM5LiW5LiN6YGH5L2g77yM55Sf5peg5Y+v5Za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bnuacm++8jOmCo+S6m+aYjuWqmueahOeUu+mdou+8jOabvuWcqOaYqOaXp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4i+e7veaUvu+8jOmCo+aZtuiOuea0geeZveeahOiKseeTo++8jOi/mOWcqOiiheWo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nu+8geaipumHjOa1rueUn++8jOaYr+iwgeiuqeaXtumXtOaLiemVv+S6huW/p+S8p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lhrPlrprkuI3lho3mtYHms6rvvIzlsLHlg4/kvaDlhrP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prvlvIDmiJHkuIDoiKzlnLDlnZrlrprjgILlj6rmmK/kuIDlpKnnprvlvIDkuob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ni7zni4jlvpflg4/mmK/kuIDkuKrlj6rpnIDopoHmiJHlronmhbDnmoTlran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W55WM5b6I5aSn77yM6IO95aSf55u46YCi55qE5Lq65Li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aSf55u455+l55qE5Lmf5LiN5aSa77yM5Y+q5pyJ55So5LqG5b+D55qE5Lq6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+5Zyo5b+D5LiK77yM5Y+q5pyJ5Yqo5LqG5oOF55qE5Lq677yM5omN5Lya5pyJ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cqOS6uueUn+WSjOS4lueVjOeahOa/gOa1geS4r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heeEtuS8muWDj+WIneWGrOS7juagkeS4iumjmOiQveS4i+adpeeahOacgOWQjuS4gOeJ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tu+8jOWcqOilv+mjjuaui+eFp+S4reWtpOmbtumbtuWcsOa8q+aXoOebrueahOWcsOmj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TkuPC9lbT7miJHlr4Tkurrnr7HkuIvkuL7nm67ml6DkurLvvIzl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DouqvvvIzlv4PkuIvlv73nhLbnnJ/nmoTmmI7nmb3vvIzlr7nkuo7pmaTkuob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bnmoTkuIDliIfvvIzkuI3mmK/nm7jkv6HkuI3nm7jkv6HnmoTpl67popj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Kzml6Dms5Xkvp3pnaDjgII8L3A+PHA+PGVtPjIwLjwvZW0+55Sf5ZG955qE5YaF5qC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6m66I2h6I2h77yM5bCx5YOP5LiA6Ze06ZiB5qW85LiK55qE5bGL5a2Q44CC5aW55Zyo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5Sf5ZG955qE5YaF5qC477yM5L2G5piv5Y+q5om+5Yiw5LiA6Ze056m65bGL77yM55ub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2k54us55qE55a+55eF44CCPC9wPjxwPjxlbT4yMS48L2VtPuacieaXtuS+r+eIs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imgeW+l+WIsO+8jOacieaXtuS+r+elneemj+S5n+iuqeS6uuW/g+mHjOW+iOe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mHjOm7mOm7mOeahOmFnemFv+edgOaIkeWvueS9oOeahOeIse+8jOWvueS9oO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wuOi/nOeJteWKqOedgOaIkeeahOW/g+OAgjwvcD48cD48ZW0+MjIuPC9lbT7miJHlpb3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msqHlip7ms5Xlj5jlvpflvKDlvJvmnInluqbvvIzlv4Pph4zmnInmlbDjgIL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g63ng4jvvIzorqjljozkvJrlhrfohLjvvIzmsqHlip7ms5Xlkozku5bku6zkuIDmoLf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gprmmI7vvIzov5vpgIDpg73lnKjmjozmj6HkuYvpl7T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pyA5aW955qE57yY77yM5L6/5piv5pyJ5Liq6IGK5b6X5p2l55qE5Ly0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uM5L2g55qE6K+d5aSa77yM5LiN5Y6M5YW254Om5LiU5LmF5aSE5LiN5Y6M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mq5Zyo6Lqr6L6577yM5b+15L2g5Ya35pqW77yM5LiU5oeC5L2g5oKy5qy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ugeaEv+Wksei0peWQjuaKseWktOeXm+WTreaxguWuieaFs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WPquaYr+WuieS6jueOsOWGteaXoOaJgOiwk++8jOavleern+eUn+a0u+mcgOimgea/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2geedgOaIkeS7rOi/mOW5tOi9u++8jOivpeaLvOWRveaXtuWwseimgeWOu+aLvO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vZPml6XlrZDmiJDkuLrnhafniYflvZPnhafniYf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IzmiJHku6zmiJDkuobog4zlr7nog4zooYzotbDnmoTot6/kurrvvIzmsr/nnY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mlrnlkJHvvIzlm7rmiafnmoTkuIDmraXmraXov5znprvvvIzlho3kuZ/msqHmnIn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ot6/jgII8L3A+PHA+PGVtPjI2LjwvZW0+5Zug55+l6YGT6Iul5bmy5bm05Lm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W77yM5YaN5Lmf5LiN5Lya5pyJ5Lq65oOm6K6w5oiR5Lus55qE5a2Y5Zyo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616aWx5ruh55qE55Sf5ZG977yM5piv5oiR5Lus5Lul55Sf5LmL5Li65Lq66ICM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v5LiA6KeB6K+B44CCPC9wPjxwPjxlbT4yNy48L2VtPuW9k+S9oOWtpOeLr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gOWkmuaDs+i1t+eahOS6uuaYr+iwge+8n+aYr+S9oOeahOaci+WPi+aIkeWQl++8n+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+8jOS9oOeahOW/g+WwhuS4jeWGjeWtpOeLrOOAguWNs+S9v+aIkeWcqOS9oOW/g+S4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S4jeWGjemHjeimgeOAgjwvcD48cD48ZW0+MjguPC9lbT7nj43niLHpnZLmmKXvvIzo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iJDkuLrmiJHku6znlJ/lkb3kuK3mnIDogIDnnLznmoTngavoirHvvIznlKjlj4z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j4/nu5jkurrnlJ/nmoTnlLvljbfvvIzljrvosLHlhpnkuIDpppblo67ng4jnvo7kuL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l6DmgpTkuYvmrYzvvIE8L3A+PHA+PGVtPjI5LjwvZW0+55u06Z2i6Ziz5YWJ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buR5aSc54m16LeY6ISa5q2l77yM5Lul5LuO5a655LmL5b+D5oq15Yi26K+x5oOR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LmL54G15raI5pWj5qyy5pyb77yM5pS26LW36YKj6aKX5L+X5LiW5LmL5b+D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Z2i5a+56L+Z5bCY5LiW44CCPC9wPjxwPjxlbT4zMC48L2VtPuWmguatpOaDhea3s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vuS7peWQr+m9v+OAguWOn+adpeS9oOiLpeecn+eIseS4gOS4quS6uu+8jOWGheW/g+mFu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PjeiAjOS8muivtOS4jeWHuuivneadpe+8jOeUnOiogOicnOivre+8jOWkmuaVsOiv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ebuOW5sueahOS6uuWQrOOAgjwvcD48cD48ZW0+MzEuPC9lbT7lr7nkuo7pgqPkupv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Jzopb/vvIzmiJHku6zpg73mmK/ml7bogIzlk63ml7bogIznrJHvvIzml7bogIzm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hJHlkI7ml7bogIzorrDlv4bmtoznjrDvvIzkvYbov5nkuIDliIfpg73kvJrlvZLkuo7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ov5nkuIDliIfkuZ/kvJrpmbflhaXlvqrnjq/jgII8L3A+PHA+PGVtPjM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piv5LiA5Zy655ub5aSn55qE5a605bit77yM5Zyo57ua5Li95aaC6Iqx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yJ5Lq65p2l5LqG77yM5pyJ5Lq65pWj5LqG77yM5pyJ5Lq66YCA5Zy644CB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44CC5oKy5qyi56a75ZCI77yM6IGa5pWj5rKJ5rWu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+8jOWmguWQjOS4gOWcuuebm+Wkp+WNjuS4veeahOaIj++8jOaIkeS7rOaci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WBh+mdou+8jOaJrua8lOi/meS4jeWQjOeahOinkuiJsu+8jOa8lOe7juedg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7j+WOhu+8jOWNtOacieedgOebuOWQjOeahOaCsuWTg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Xlj5jml7bvvIzlr7nmlrnkuI3lho3mnaXorr/vvIzlpbnlj4jlhpnpgZPvvJrov57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rjlpJrlpKnnmoTpm6jjgILpm6jlo7DmvbrmvbrvvIzlg4/mmK/kvY/lnKjmuqrovr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hL/lpKnlpKnkuIvpm6jvvIzku6XkuLrkvaDmmK/lm6DkuLrkuIvpm6jkuI3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6eL5pel55qE6Ziz5YWJ77yM5oSf6KeJ5qC85aSW55qE5p+U5pq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iv5a6D55+l5pmT5LqG5Yas55qE6aOO6Zuq5bey5LiN6L+c77yM5Zug5q2k56ut5bC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YeK5pS+552A55Sf5ZG955qE6IO96YeP77yb5a6D5oOz6K6p5LiW6Ze05aSa5LiA5Lqb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iO5YWJ5piO44CCPC9wPjxwPjxlbT4zNi48L2VtPuS9oOaXoOiBiuaXtu+8jOacieaI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S4gOi1t++8jOS6juaYr+S9oOS4jeS8muaXoOiBiuOAguS9oOS8pOW/g+aXtu+8j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huaLheS9oOeahOS8pOW/g++8jOaJgOS7peS9oOS4jeWGjeS8pOW/g+OAguWboOS4u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eahOWkqeS9v+OAgjwvcD48cD48ZW0+MzcuPC9lbT7mnInkupvkuovvv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mhI/vvIzogIzmmK/lnKjmhI/kuoblj4jog73mgI7moLfjgILkurrnlJ/msqHmnI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lj6rmnInlkI7mnpzlkoznu5PmnpzjgILmiJDnhp/vvIzlsLHmmK/nlKjlvq7nrJH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kuIDliIflsI/kuovjgII8L3A+PHA+PGVtPjM4LjwvZW0+5bCP5pe25YCZ546p6Lqy5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55qE5pe25YCZ77yM5oiR5oC76IO96JeP5Yiw5pyA6ZqQ6JS955qE5Zyw5pa577yM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Gx5LqG77yM6L+Y5rKh5pyJ5Lq65Y+R546w5oiR44CC5pys6K+l5oSf6KeJ5rSL5rS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Y+v5oiR5Li65LuA5LmI6YKj5LmI5aSx6JC944CCPC9wPjxwPjxlbT4zO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etieS6juWWnOasou+8jOeIse+8jOS4jeetieS6juiupOivhuOAgueIse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W+iOWkmuS4jeWWnOasouS4jeiupOivhuS4jeayn+mAmueahOWAn+WPo+OAgu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+8jOaJgOS7peato+W4uOeahOayn+mAmuS7v+S9m+WPr+S7peS4jeW/h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pgqPkuKrlpI/lpKnljYjlkI7nmoTnqbrmsJTlvojng63vvIzmiJH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IXmpZrmiYvmnLrph4zlnKjllLHnnYDku4DkuYjvvIzlm6DkuLrmiJHlgrvlgrvlnLD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g7PotbfkuobmiJHku6zlnKjkuIDotbfnmoTml7blgJnkuIDmoLflgrvlgrvlnLD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5m95aSp5oiR5bim552A5b2x5a2Q5Ye66Zeo77yM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52A5oCd5b+15YWl5qKm44CC5q+P5LiA5Liq55m95aSp552B55y86YO95piv54WO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LiA5Liq5oul5pyJ5L2g55qE5LiW55WM5Yiw5LiA5Liq5rKh5pyJ5L2g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PkOi1t+mdkuaYpe+8jOS6uuS7rOS8muaDs+WIsOWI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kqumYs++8m+ivtOi1t+mdkuaYpe+8jOS6uuS7rOS8mueci+WIsOWQq+iLnuW+hea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iVvu+8m+iwiOi1t+mdkuaYpe+8jOS6uuS7rOS8muWQrOWIsOWIneaYpeaXtueahOmb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DMuPC9lbT7pu5jnhLbnm7jlrojvvIznlKjlv4PkuIDotbfotb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LTnmoTlhYnpmLTvvIzmmI7lqprkuobov5nmrrXmjIflsJbnnInmoqLnmoTmg4Xmmp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or63mj4/nu5jkuIDluYXnm7jpgYfnvo7kuL3nmoTnlLvljbfvvIzllK/nvo7lso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pppnmtYHlubTjgII8L3A+PHA+PGVtPjQ0LjwvZW0+55Sf5ZG95piv5LiA5Liq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Y5YiG5piv5LiA5qyh5oSP5aSW77yM5bm456aP5piv5LiA56eN5pyf5b6F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b+D5oCB77yM55u45oCd5piv5LiA56eN5peg5aWI77yM6IO957uT6K+G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57uZ5oiR55qE5Y6a54ix77yBPC9wPjxwPjxlbT40NS48L2VtPuaIkeaDs+eVm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quS9oOeUn+a0u++8jOS4gOi1t+WQg+eCueiLpu+8jOWBtuWwlOS5n+S6q+eCueemj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mDveS4jeaDs+eahOivne+8jOWwsemZquS9oOW6pui/h+mCo+S6m+acgOmavueGr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aXoOiuuuaAjuagt+aIkemDveWcqOOAgjwvcD48cD48ZW0+NDYuPC9lbT7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msqHmnInlvIDlpLTvvIzkuZ/kuI3mm77mnInov4fnu5PlsYDjgILmiJH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Lrku4DkuYjopoHljrvnq63lipvlnLDlkKborqTmiJHku6zmm77mnInov4fmlYX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n6XpgZPlnKjov5nkuIDliLvvvIzmiJHmg7PkvaDkuob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655qE5oiQ5Yqf6YO95piv5o635Zyw5pyJ5aOw55qE77yM6ICM5oiR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E54S25peg5aOw77yM6buY6buY5Zyw5Z2a5oyB5YGa5LiA5Lqb5LqL77yM55u05Yi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pyJ5Lq65Y+R546w5L2g5Y6f5p2l5LiA55u05Zyo5aWU6Le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/g+acieS9meaCuOaYr+WlveS6i++8jOi/meagt+S6uuaJjeS8muWPmOW+l+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wqOaFju+8jOWFjeW+l+i/m+iAjOearuiCieWPl+iLpuOAguWHuuiJsueahOaoteWkq+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quacieS4gOWkhOS8pO+8jOS4jeWkmuS4jeWwke+8jOS7heS7heS4gOWk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ov5nmmK/kuI3mmK/kvaDkuIDnm7Tmg7PopoHnmoTnlJ/mtLvvvIzlj6rpl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vvIzkuI3osIjmgrLllpzvvIzllp3ojLbor7vkuabvvIzkuI3kuonmnJ3lpJXjgIL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pbkuIDngrnvvIzlho3mmpbkuIDngrnvvIzml6XlrZDmhaLkuIDkupvvvIzlho3mha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jgII8L3A+PHA+PGVtPjUwLjwvZW0+57qi5bCY5Lit77yM562J5L2g5Y2D5bm05LiH6L2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pyq5pu+5b2S5p2l44CC57qi5bCY5Lit77yM55u85L2g5LiW5LiW5Luj5Lu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ep5bey5LiN5Zyo44CC5Lyk77yM5ruh5oCA77yM55eb77yM5ruh5oCA77yM5Lyk55eb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W5bCY5Z+D44CCPC9wPjxwPjxlbT41MS48L2VtPuW8uuaCjeeahOaYr+WRvei/k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douS4tOaKieaLqe+8jOWfuuacrOWxnuS6juWkp+aXoOWliOaJk+i0peWwj+aXoOWl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eskeaKlemZjee7meazquawtO+8jOiLsembhOaKlemZjee7memdouWvue+8jOacgOWQ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ivr+S8muOAgjwvcD48cD48ZW0+NTIuPC9lbT7orrDlvpflvZPml7blubTnuqr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osIjlpKnmiJHniLHnrJHvvIzmnInkuIDlm57lubbogqnlnZDlnKjmoYPmoJHkuI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nKjmnpfmoqLpuJ/lhL/lnKjlj6vvvIzmiJHku6zkuI3nn6XmgI7moLfnnaHnnY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oirHokL3nn6XlpJrlsJHjgII8L3A+PHA+PGVtPjUzLjwvZW0+5bm05bm05bKB5bK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877yM5bKB5bKB5bm05bm05Lq65LiN5ZCM44CC5peg6K665oiR5oCO5qC355qE5L+u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o6p5LiN5L2P55y86KeS6aKd6ZmF55qE55qx57q577yM6YO95om+5LiN5Zu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aap5aqa55qE6Z2i5a6544CCPC9wPjxwPjxlbT41NC48L2VtPuWkreWkreahg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vOS4gOS4luiKs+WNjuOAguWHieWHieWknOiJsu+8jOW9seS4gOS4lui/t+emu+OAgua1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hea6qu+8jOaYoOS4gOS4lueDn+eBq+OAgua2m+a2m+eip+azou+8jOWhkeS4gOS4luWp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e/qee/qemjnuWPtu+8jOWxleS4gOS4luWwmOe8mO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jYfotbfmnaXkuobvvIzkvLTnnYDniafmrYzot7Plh7rkuoblnLDlubPnur/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gZPpnJ7lhYnpgI/ov4fkupHpmpnnhaflnKjkuIDmnJvml6DlnqDnmoTlpKfojYnljp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ov5nniYflrr3lub/nmoTljp/ph47pk7rkuIrkuobkuIDlsYLph5Hov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peg6aG75pu05aSa6KiA6K+t77yM5oiR5b+F5LiO5L2g55u45b+Y5LqO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5Lul5rKn5qGR5Li66aWu77yM5bm05Y2O5p6c6IW577yM5bKB5pyI5YGa6KGj6ZSm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M5LqO55m+6L2s5Y2D5Zue5ZCO77yM5oKE54S26L2s6Lqr77yM54S25ZCO77yM56a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bnuW/huiLpeiDveS4i+mFku+8jOW+gOS6i+S+v+WP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WcuuWuv+mGie+8jOmGkuadpeaXtu+8jOWkqeS+neaXp+a4heS6ru+8jOmjjuS7jeeE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+8jOiAjOWFiemYtOeahOS4pOWyuO+8jOe7iOeptuaXoOazleS7peS4gOiLh+a4oeiI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fpeS9oOW/g+aEj+OAgjwvcD48cD48ZW0+NTguPC9lbT7lnKjnlJ/lkb3nmoTnlLvlj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lZnkuIDmirnnqbrnmb3vvIzmiJHkuI7kvaDmiafmo4vlr7nlvIjvvIzku7vnqpflpJb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kupHoiJLjgILmjqzkuIDmjaflsoHmnIjnmoTphZLvvIznnIvmtYHlubTml6Xmt7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uIDppa7ogIzlsL3vvIzkvaDpmo/mhI/jgII8L3A+PHA+PGVtPjU5LjwvZW0+5oiR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Zyo6L+Z5Liq5LiW55WM5LiK5oC75pyJ5LiA5Liq5Lq65piv562J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Zyo5LuA5LmI5pe25YCZ77yM5LiN566h5Zyo5LuA5LmI5Zyw5pa577yM5Y+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77yM5oC75pyJ6L+Z5LmI5Liq5Lq644CCPC9wPjxwPjxlbT42MC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o+S6m+S8vOawtOa1geW5tO+8jOiuqeaIkeWtpuS8muS6humdmemdmeWcsOW/p+S8p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aKiui/h+WOu+eahOS4gOWIh+aMpea0kuWcqOaWh+Wtl+S5i+S4re+8jOS4gOebt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eahOiAgeWOu++8jOaFouaFoueahOmBl+W/mOOAgjwvcD48cD48ZW0+NjEuPC9lbT7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nnYDkuIDpopfov5vlj5bnmoTlv4PvvIzotoHnnYDpnZLmmKXlubTljY7vvIzlpJr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ovvvIzlpJrlrabngrnkuJzopb/vvIzkuIDkuKrkvJrov5vlj5bnmoTkurrvvIzmgLv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oh6rlt7HnmoTlrprkvY3vvIzlrp7njrDoh6rlt7HnmoTku7flg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qKm5oOz5piv5LuA5LmI77yf5qKm5oOz5bCx5piv6K6p5L2g6KeJ5b6X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bm456aP55qE5Lic6KW/44CC6YKj6YeM6Z2i55qE6aWx5ZCr552A55qE6YO9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by75raV5LiA5oqK5rOq77yM5LiA55y85pyb5LiN5Yiw55qE6L6b6YW45Y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WnOasouS9oOeahOS6uuS4jeS8muiuqeS9oOetieS7lu+8jOS4je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cuuS8muiiq+WIq+S6uuaKoui1sO+8jOS4jeS8muiuqeS9oOS8pOW/g++8jOS4jeS8m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a2iOWkse+8jOWmguaenOS4jeaYr++8jOS7luWPquaYr+ayoemCo+S5iOWWnOaso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ubTlsJHml7bkuI3nn6XkuJbkuovmgLvniLHlvLror7T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rablj6TkurrnlKjkuIPlvovmnaXpopjor5fkuIDpppbvvIzogIzku4rmnIjoibLmn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ml7bphYzkuIDlo7bphZLvvIzmnIjlhYnkuIvnmoTor43nqL/lt7LloIbkuoblh6DlsLrlj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Zac5qyi5piv5aOw6Imy54qs6ams77yM5LiA5pmM6LSq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4ix5piv6L+H6L+b5Y2D5biG77yM5rip6YWS54Wu6Iy25YWx5p2v55uP77yM5Y+v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7u457yO77yM5Y+v57KX6Iy25reh6aWt77yM5Y+v6YGN5bCd5Lq66Ze077yM5Y+v5b2S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ed44CCPC9wPjxwPjxlbT42Ni48L2VtPuWygeaciOeahOa0qua1ge+8jOWNt+i1sOS6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WNt+i1sOS6huW5tOWNju+8jOWJqeS4i+eahOWPquaYr+S4gOS4quiiq+Wygeac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+a3sea3seWNsOeXleeahOS8pOeXlee0r+e0r+eahOi6r+Wjs++8jOWSjOS4gOmil+ay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OAgjwvcD48cD48ZW0+NjcuPC9lbT7kuIDkuKrkurrooYzotbDvvIzmg7PkvaD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7bvvIzmmK/lv4PkvKTkuYjvvJ/mlK/nprvnoLTnoo7nmoTlpKnnqbrvvIzmgLv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lK/nprvnoLTnoo7nmoTmgJ3nu6rjgILorrDlv4bvvIzmuJDooYzmuJDov5zvvJv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mnaXotorlraTljZXjgII8L3A+PHA+PGVtPjY4LjwvZW0+5pqu5pma77yM5aSV6Ziz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bCR55qE576e5rap77yM57q154S25raI6YCd44CC5Zue5b+G55qE5rKZ5ryP77yM5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qCR5LiL55qE5L2g77yM576O5b6X6K6p5Lq65b+D5Yqo44CC5Y+q5piv6Z2S5pil55qE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M6ZSZ6L+H5LqG5pyA576O55qE5L2g44CCPC9wPjxwPjxlbT42OS48L2VtPuWr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iwge+8jOW+iOmHjeimge+8jOWboOS4uuS7luWGs+WumuedgOS9oOS4gOi+iOWtk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KtuaAgeOAguWotueahOS6uuaYr+iwge+8jOabtOmHjeimge+8jOWlueW+iOaci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s+WumuedgOS9oOS4gOeUn+eahOWxguasoeWSjOmrmOW6p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vvIzlpoLlkIzkuIDlnLrnm5vlpKfogIzljY7kuL3nmoTmiI/vvIzmiJHku6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3lkIznmoTlgYfpnaLvvIzmia7mvJTnnYDkuI3lkIznmoTop5LoibLvvIzmvJTnu47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nu4/ljobvvIzljbTmnInnnYDnm7jlkIznmoTmgrLlk4D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mf5oOz5oiW6K645pyJ5LiA5aSp6IO95oqK6L+H5b6A55qE5b+D6YW46YO9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ZCs77yM5L2g5Lya56yR552A55yL552A5oiR77yM5o+J5o+J5oiR55qE5aS05Y+R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iR6K+077yM5aW95ZWm77yM5oiR546w5Zyo5LiN5piv5Zyo6L+Z6YeM5Zi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PkOeQtOeahOWjsOmfs+WwseixoeS4gOadoeays++8jOW3puWyu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azleW/mOWNtOeahOWbnuW/hu+8jOWPs+WyuOaYr+aIkeWAvOW+l+e0p+aPoeeahOeS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WNju+8jOS4remXtOa1gea3jOeahO+8jOaYr+aIkeW5tOW5tOWygeWygea3oea3o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pO+8gTwvcD48cD48ZW0+NzMuPC9lbT7miJHotbDkuIDnqIvvvIzmnJ/orrjkuID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JvkuIDnqIvvvIzokL3nqbrkuIDnqIvjgILnm67kuYvmiYDlj4rmsqHmnInku5bvvIznv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torlsq3kuZ/msqHmnInku5bvvIzlj6/ku5bliIbmmI7lsLHlnKjov5nkuJbkuIrvvI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lv4PlsJbjgII8L3A+PHA+PGVtPjc0LjwvZW0+5aaC5p6c5pyJ57yY77yM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Y5Lya6YeN5p2l77yb5aaC5p6c5peg57yY77yM55u46YGH5LqG5Lmf5Lya56a7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pyJ6IGa55qE55CG55Sx77yM56a75pyJ56a755qE5YCf5Y+j77yM5Lq655Sf5rKh5py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Y+q5pyJ5ZCO5p6c5ZKM57uT5p6c44CCPC9wPjxwPjxlbT43NS48L2VtPuW9k+iw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q+aIs+egtO+8jOaIkeaDs+aIkeS7rOimgeWBmueahO+8jOS4jeaYr+WOu+iuoei+g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WQpui/mOacieaEj+S5ie+8jOiAjOaYr+WwveWKm++8jOiuqeaIkeS7rOeah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IkOS4uuacieaEj+S5ieeahOWKquWKm+OAgjwvcD48cD48ZW0+NzYuPC9lbT7mma/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p5TlsYjvvIzlpbnku47mnaXmsqHmnInlvoDlpJbmkYbov4fkuJzopb/jgILpgqP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PlranlrZDkuZ/mg4Xnn6Xpl6/kuobnpbjvvIzkvY7nnYDlpLTlgZroh6rlt7H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sIHkuZ/kuI3lpJror7TkuIDlj6Xor53jgII8L3A+PHA+PGVtPjc3LjwvZW0+6LaB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q2j5aW944CC6LaB5b6u6aOO5LiN5Zmq44CC6LaB57mB6Iqx6L+Y5pyq5byA6Iez6I286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aB546w5Zyo6L+Y5bm06L2777yM6L+Y5Y+v5Lul6LWw5b6I6ZW/5b6I6ZW/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O96K+J6K+05b6I5rex5b6I5rex55qE5oCd5b+144CCPC9wPjxwPjxlbT43O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+8jOaAu+aciemCo+S5iOS4gOS4quS6uu+8jOWPqumhu+S4gOecvO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azqua1gea7oemdouOAguS7luiDveaZrua4oeS9oOa1geemu+WkseaJgOeahOmt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aYr+S9oOWcqOi/meS4luS4iuaJgOacieeahOaFiOaCs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lnZrmjIHkuI3lkozlr7nmlrnor7Tor53vvIzkuI3ooajnpLrmiJHmsqHmnIn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or5XnnYDnlo/ov5zkvaDvvIzlm6DkuLrmiJHnn6XpgZPmiJHkuI3og73mi6XmnI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upvniLHvvIzlj6rog73mraLkuo7llIfpvb/vvIzmjqnkuo7lsoHmn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aW55ZKM6JS85Zyw56yR77yM6YKj56yR5pig6KGs5Ye655qE576O5YOP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SX5Ye655qE5qOJ57Wu57q35oms77yM6K6p5oiR5rKQ5rW0552A6L275p+U44CC5aW5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qKm5L2/5p2R5ZSv5LiA6L+Y5pyJ5qKm55qE5a2p5a2Q77yM5L2g5piv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whuWGm+aAleaYr+adpei/n+S6hu+8jOaIkeWutuWw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puebvOWPs+etieingeS9oOi/n+i/n+acquadpe+8jOS+v+WFiOihjOS6hu+8jOatpOeV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W/q+mprOWKoOmereS5n+acquW/hei1tuW+l+S4iu+8jOi1tuW+l+S4iuS6uu+8jOS5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4iuW/g+aEj+S6huOAgjwvcD48cD48ZW0+ODIuPC9lbT7liLvlnKjmnKjmnb/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mnKrlv4XkuI3mnL3vvIzliLvlnKjnn7PlpLTkuIrnmoTlkI3lrZfkuZ/mnKrlv4X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mb7kuJbvvJvogIHluIjvvIzmgqjnmoTlkI3lrZfliLvlnKjmiJHku6zlv4PngbX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iY3nnJ/mraPmsLjlrZj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RuN2Z6emsxZTU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0bjdmenprMWU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F9A7DD4D27FC5FFEF6BEC4B1A332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