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3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BB63DC7FDD284A08D4D28F8FF7F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BB63DC7FDD284A08D4D28F8FF7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b6u5L+h5Liq5oCn55+t5Y+l5a2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wvZm9udD48L2NlbnRlcj48cD48ZW0+MS48L2VtPuW/mOiusOS4gOS4quS6uu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pOagt+eahOS4nOilv++8jOaXtumXtOWSjOaWsOasouOAguWPquaYr+S9o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asou+8jOaIkemAieaLqeS6huaXtumXtOOAgjwvcD48cD48ZW0+Mi48L2VtPuS6i+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ge+8jOW9k+S9oOaKiuS4gOWIh+eci+mAj+aJjeWPkeeOsO+8jOWOn+adpeWkseWOu+av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i4j+WunuOAguWboOS4uuWPquimgeeUqOW/g++8jOWwseS4gOWumuS8muW+i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BmuacieeUqOeahOS6i++8jOivtOWLh+aVoueahOiv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WlveeahOS6i++8jOedoeWuieeos+eahOinieOAguaKiuaXtumXtOeUqOWcqOi/m+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jOS4jeaYr+aKseaAqOS4iuOAgjwvcD48cD48ZW0+NC48L2VtPuaIkeaLkue7n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ahOaap+aYp++8jOWPquS4uuetieS9oOeahOS4gOS4quS4jeehruWumu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IkeeUqOS4gOeUn+eahOW5uOemj+WBmui1jOazqO+8jOS9oOaAjuS5iOiIjeW+l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OAgjwvcD48cD48ZW0+NS48L2VtPuaIkeS4jeaAleetie+8jOS4jeaAleiAge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u++8jOaIkeS7gOS5iOmDveS4jeaAleOAguaIkeWPquaAle+8jOaIkeWWnOasoueahO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WIq+S6uuOAgjwvcD48cD48ZW0+Ni48L2VtPuetieS4gOS4quS6uuW+iOe0r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aXtumXtOWkqumVv+S5he+8jOS8muiuqeS9oOW/mOiusOetieW+heeahO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WcqOS9oOayoeWWnOasouaIkeeahOaXtuWAme+8jOaIkeWwseW3sue7j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6huWViuOAgjwvcD48cD48ZW0+Ny48L2VtPuaIkeS7rOaAu+aYr+WDj+aZuuiAh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WKneaFsOWIq+S6uu+8jOWNtOWDj+WCu+WtkOS4gOagt+aKmOejqOiHquW3s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i3n+iHquW3sei/h+S4jeWOu+eahOaYr+iHquW3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S4gOiIrOaipuS4gOagt+eahOmdkuaYpeW5tOWNju+8jOW3sumaj+Wygeaci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e+juWlveiAjOe6r+e6r+eahOaDheiwiuWNtOWcqOaXtuWFiea1geemu+S4re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eWPt+OAgjwvcD48cD48ZW0+OS48L2VtPue0r+eahOaXtuWAmeaKseaKseiHquW3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AmeWThOWThOiHquW3se+8jOi6q+i+ueWGjeS4jeWPr+iDveacieS6uuaX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mZquedgOS9oOWuoOedgOS9oO+8jOS9oOimgeW8gOWni+WtpuS8muiHquW3seeW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lpoLmnpzlr7nkuo7mmI7lpKnmsqHmnInopoH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ibXmiYvlsLHlg4/ml4XmuLjvvIzmiJDljYPkuIrkuIfkuKrpl6jlj6P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lhYjotbDjgII8L3A+PHA+PGVtPjExLjwvZW0+562J5LiA5Liq5Li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Zyo5aSP5aSp6YeM562J6Zuq77yM5Zyo5Yas5aSp6YeM562J6Iqx5by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2g77yM562J6Ieq5bex5q275b+D44CCPC9wPjxwPjxlbT4xMi48L2VtPuWktOWD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WvhueggeaUueS6hu+8jOepuumXtOWSjOWFs+iBlOino+mZpOS6hu+8jOeJue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yoeS6hu+8jOaMh+e6ueS5n+WIoOS6hu+8jOS7luS5n+i1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kuKrkurrnmoTliqrlipvvvIzmsLjov5zkuZ/msqHlip7ms5XlhrPlrpr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hbPns7vjgILkuI3mmK/kvaDnmoTmnpXovrnkurrvvIzkuZ/lgZrkuI3miJ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pLTniLHjgII8L3A+PHA+PGVtPjE0LjwvZW0+5LiN5aW95oSP5oCd5oiR5Y+I6auY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Zyo5L2g5b+D6YeM55qE5L2N572u77yM6YG/5YWN5aSx5pyb55qE5pyA5aW9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6A5ZCO5L2Z55Sf5LiN5a+E5biM5pyb5LqO5Lu75L2V5Lq677yM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vj+S4quS6uumDveWcqOW/g+eBtea3seWkhOacie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u+8jOWfi+iXj+mCo+avlOa7guayseabtOWHhOe+juWNtOS4jeS4uuWkluS6uumBk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OAguiAjOi/meW6p+iKseWGou+8jOiiq+WvguWvnuS4iuS6huS4gOmBk+mU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KjmhJ/mg4Xph4zmgLvmmK/mioroh6rlt7HmhJ/liqjnmoTkuIDl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vvIzmrorkuI3nn6XlnKjlr7nmlrnnmoTnnLzph4zvvIzkvaDljbTlg4/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lKnmjonnmoTljIXoorHjgII8L3A+PHA+PGVtPjE3LjwvZW0+5aSa5oOz6YGX5b+Y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YWJ6YeM6KSq6Imy5Y+Y5oiQ56m655m955qE5oCd5b+177yM6K6p5a6D5Lus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aI5aSx5Zyo5aSp5Zyw5LmL6Ze044CCPC9wPjxwPjxlbT4xOC48L2VtPuWPqu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HquaIkee6puadn++8jOWdmuaMgeS4jeaHiOWcsOiHquW+i++8jOaJjeiDvea0u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WFie+8jOaJjeacieacuuS8muS6q+WPl+WFiemynOS6ruS4v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kuKrkurrlsLHnrpflho3lpb3vvIzkvYbkuI3mhL/pmar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pgqPku5blsLHmmK/ov4flrqLjgILkuIDkuKrkurrlho3mnInnvLrngrn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ITlpITlv43orqnkvaDvvIzpmarkvaDliLDmnIDlkI7vvIzlsLHmmK/nu4j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2T5oiR55yf5q2j5oOz6KaB5L+d5oqk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Lya5Y+R546w5Y6f5p2l6Ieq5bex5LiA55u06KKr6YKj5Liq5Lq66buY6bu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44CCPC9wPjxwPjxlbT4yMS48L2VtPuWWnemGieS5i+WJje+8jOi/meS4qu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aYr+aIkeeahO+8jOWWnemGieS5i+WQju+8jOWFqOS4lueVjOWPquacie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+8jOWOn+adpe+8jOacieeahOS6uuecn+eahOWWnemGieS6hu+8jOaJjeivt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MjIuPC9lbT7pmo/nnYDlubTpvoTnmoTlop7plb/vvIzkurr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tormnaXotorlrr3lrrnvvIzmiYDku6XlvojlpJrkuovmg4XliLDlkI7mnaX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op6PlhrPkuobvvIzogIzmmK/nrpfkuoblkK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Sa5aSn5aSa6ICB77yM5LiN566h5a625Lq65pyL5Y+L5oCO5LmI5YKs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L6/5a+55b6F77yM5ama5ae75LiN5piv5omT54mM77yM6YeN5paw5rSX54mM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eo5aSn5Luj5Lu344CCPC9wPjxwPjxlbT4yNC48L2VtPuiIjeS4jeW+l+S8pOWu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Yr+W4puedgOeskeWOu+WOn+iwhe+8m+mhvuS4jeW+l+W/g+eWvOiHquW3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Qq+edgOazquWOu+aUr+aSkeOAgjwvcD48cD48ZW0+MjUuPC9lbT7kuI3nnIvkuI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vkuI3pl67vvIzmi7/nnYDnlLvnrJTlnKjoh6rlt7HouqvkuIrmuLLmn5Ppopzml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KTjgILkuI3nn6XkuI3op4nlnLDmtYHkuIvkuobnnLzms6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rKJ6L+36L+H5Y6777yM5LiN6KaB5a6z5oCV5pyq5p2l77yM5aWL5pa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N6KaB5ouS57ud5pS55Y+Y77yM5oiR5Lus5aSx5Y6755qE5Y+q5piv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95a+755qE5Y205piv5rC46L+c44CCPC9wPjxwPjxlbT4yNy48L2VtPuWuo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Dr+edgOS9oOeahOiDjOWQju+8jOWNtOaYr+aXoOWwveW/g+mFuOeahOS7mOWHu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En+aBqeWQp++8jOWUr+acieS4gOmil+aEn+aBqeeahOW/g++8jOaJjeiDveiuq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atu+WbnueUn+OAgjwvcD48cD48ZW0+MjguPC9lbT7lnKjpgYfliLDmoqbkuK3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IrlpKnkuZ/orrjkvJrlronmjpLmiJHku6zlhYjpgYfliLDliKvkurrvvJv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jkuo7pgYfop4Hlv4Pku6rnmoTkurrml7bvvIzkvr/lupTlvZPlv4PlrZjmhJ/mv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+Z5Y2X5aKZ77yM5oiR5piv5pKe5LqG77yb6L+Z6buE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KeB5LqG77yb6L+Z6buR5aSc55qE6Lev77yM5oiR5Lmf6LWw5Yiw5bqV5LqG44C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oiR5Lmf6YGH6KeB5LqG77yM5L2G5pyA5ZCO5L2g6L+Y5piv6LWw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emu+W8gOS7peWQjuaIkeWBt+WBt+eahOeIseS9oOS6h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tOWIsOS9oOivtOaUvuaJi+WQp++8jOaIkeS7rOW3sue7j+WbnuS4jeWOu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YjueZveWFtuWunuS4jeaYr+WbnuS4jeWOu+WPquaYr+S4jeeI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LHkuIDkuKrkurrvvIzlgJjoi6XmsqHmnInmsYLnmoTli4fmsJ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qHmnInnv4XohoDkuI3og73po57otormsqfmtbfjgILpmaTpnZ7vvIznlJjlv4PlsL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vaDnprvlvIDvvIzlkKbliJnvvIzov5jmmK/ljrvlkJvlrZDlpb3pgJH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mA6LCT5a2k54us77yM5bCx5piv5L2g5oOz55qE6YKj5Liq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5ZKM5L2g6Ieq5bex55qE5oOF57uq77yM5LiN5Zyo5ZCM5LiA5Liq6aKR54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9k+aDpuiusOWPmOaIkOS6huafkOenjeaDheaEq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/g++8jOWboOS4uuayoeacieS6uuiDveWkn+ehruWumu+8jOi/mei+iOWtk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/mOiDvea9h+a0kuemu+W8gOS7luOAgjwvcD48cD48ZW0+MzQuPC9lbT7lvoD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mj5DkuobvvIzlpJzov5jlvojplb/vvIzkvZnnlJ/kuZ/mmK/vvIzpnIDopoHnlZ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ph43mlrDnrYnlvoXvvIznrYnnrYnlkI7mnaXnmoT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b+Z77yM5b+Z552A6ZW/5aSn77yM5b+Z552A6ZqQ6JeP6Ieq5bex55qE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mQ77yM5b+Z552A5a+55LiW55WM5o2i5LiK6Jma5Lyq55qE56yR77yM5b+Z552A5oqK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Ieq5bex5Z+L6JGs44CCPC9wPjxwPjxlbT4zNi48L2VtPuS6uueUn+WkseiQ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pOaEn++8jOecn+eahOaXoOWliO+8jOaYr+aDheecvO+8jOaYr+i+nOi0n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mUmei/h++8jOWQjuaClOaDi+aDnOOAgjwvcD48cD48ZW0+MzcuPC9lbT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K/mnIDplb/mg4XnmoTlkYrnmb3vvIznrYnlvoXmmK/mnIDmuKnmmpbnmoTmuK/mu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kuI7kvaDlhbHnm7jkvLTliLDogIHvvIzlj6rmhL/og73pmarkvaDlvoXkvaDlj6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Sf5oOF77yM5piv55So5p2l57u05oyB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6ICD6aqM55qE44CC54ix5Lq677yM5piv55So5p2l55a854ix55qE77yM5Li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k5a6z55qE44CCPC9wPjxwPjxlbT4zOS48L2VtPuaIkeabvui3r+i/h+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S4jeaDs+WBnOeVme+8jOiAjOaYr+S9oOS4jeiCr+aUtueVmeOAg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ueWmguWkqeawlO+8jOaFouaFoueDreaIluiAhea4kOa4kOWGt++8jOetieWIsOaDi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i/h+S6huS4gOWto+OAgjwvcD48cD48ZW0+NDAuPC9lbT7msqHmnInosIHog73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nu6rvvIzlj6rmnInkvaDoh6rlt7HkuI3mlL7ov4foh6rlt7HvvIzor7f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nhqzlpJzkuobvvIzosIHlv4Pph4zmsqHmnInmlYXkuovvvIzlj6rmmK/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jgII8L3A+PHA+PGVtPjQxLjwvZW0+5pyJ5Lqb5Lq655yL6LW35p2l5pW05aSp6Z2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bm25LiN5piv5Zug5Li65LuW5Lus5LqL5LqL6aG65Yip77yM5Y+q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Wi5LqO6Z2i5a+56Zeu6aKY44CB5ZaE5LqO6YGX5b+Y5LiN5bm444CB5YuH5Lq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yj5Zac44CCPC9wPjxwPjxlbT40Mi48L2VtPuavj+asoe+8jOW9k+aIkeazqOin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puaApeeahOaCoOmXsueahOmdouWtlO+8m+avj+asoe+8jOW9k+aIkeeqpeaOoumCo+S6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eahOWNkeW+rueahOW/g+eBteOAguaIkeWwseW/jeS4jeS9j+eDpui6ge+8jO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uieOAgjwvcD48cD48ZW0+NDMuPC9lbT7mnIDpmr7ov4fnmoTkuI3mmK/ljYrlpJz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lrZDph4zlk63vvIzogIzmmK/moqbph4zmoqbop4HkuKTkuKrkurrlkozlpb3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nmoTml7blgJnpgqPnp43lpLHokL3mhJ/jgII8L3A+PHA+PGVtPjQ0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77yM5pyq6aWu5Lq65YWI6YaJ77yb5oC75pyJ5LiA5q615oOF77yM5pyq5o+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yk77yb5oC75pyJ5LiA5Liq5Lq677yM5pyq6KeB55y85YWI57q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muWnu+ayoeaciemUme+8jOmUmeeahOi/mOaYr+mCo+S6m+iDjOWPm+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S7rOW/mOiusOS6huabvue7j+eahOiqk+iogO+8jOW/mOiusOS6huWpmuW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iht++8jOS5n+mUmeWkseS6hui+m+iLpuW+l+adpe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lpzliafkuK3mrKLkuZDmmK/kuLrkuoborqnkurrnrJHvvIzogIzmgrLlia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mmK/kuLrkuoborqnkurrlnKjnu5PlsL7ml7bnmoTmgrLkvKTliqDlgI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lpJrlv6vkuZDvvIzlsLHlvpfnlKjlj4zlgI3nmoTmgrLkvKTmnaXkub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5+l6YGT77yM5Zyo6L+Z5qC355qE5pe25Luj5b6I5a655pi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Liq5Lq677yM5L2G5oiR5LuO5pyq5oOz6L+H77yM5LuW5Lmf5Lya5rC46L+c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iN5Zue5p2l44CCPC9wPjxwPjxlbT40OC48L2VtPuacieS6m+eahOW3peWkq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uuS6hueIseaJjeWvgumdmei6suW8gOOAgui6suW8gOeahOaYr+i6q+W9se+8jOi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WNtOaYr+mCo+S7veWGt+mdmeeahOaDheaAg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7/nnYDmnqrmjIfnnYDkvaDnmoTlpLTvvIzkvaDljbTlhYjmiorljJXpppbliLr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I/vvIzlj6/kvaDljbTkuI3nn6XpgZPvvIzmnqrph4zmsqHmnInlrZDlvLnvvI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mnIDniLHnmoTns5bjgII8L3A+PHA+PGVtPjUwLjwvZW0+5LiN5piv5ou85ZG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W977yM6YKj5Lq65bCx5Lya5ou85ZG954ix5L2g44CC5L+X5LiW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5pyJ546w5a6e55qE5LiA6Z2i77ya5L2g5pyJ5Lu35YC877yM5L2g55qE5LuY5Ye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eN6KeG44CCPC9wPjxwPjxlbT41MS48L2VtPuWGjemHjeimgeeahOS6uu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kmuS6hu+8jOS5n+WPmOW+l+S4jeWGjemHjeimgeS6hu+8jOWkseacm+WIsOS4gOWu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Qju+8jOWPjeiAjOS8muW8gOWHuuS4gOacteiKseadpe+8jOmCo+acteiKs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yZsZHF1bzvml6DmiYDosJMmcmRxdW8744CCPC9wPjxwPjxlbT41Mi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e7k+WpmueahOmCo+S4quS6uu+8jOS4gOWumuS4jeaYr+S9oOacgOeIseeah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jOaIkeS4jeS/oeS6huWNgeWHoOW5tO+8jOWPr+aYr+aIkei+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pgqPmmK/kuIDkuKrmu6HlnLDpu4ToirHloIbnp6/nmoTpo47nkIP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5bnm7jpgYflnKjlkIzkuIDkuKrovazop5LvvIznnLznpZ7kuqTmiaPnmoTnnqz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5eb6Ium6Lef5qyi5LmQ5LiA5qC377yM5Lya5Yib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CU5rCb55qE44CC6LWw6L+b5Lq65a6255qE5bGL5a2Q77yM5L2g56ys5LiA55y8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l6YGT5a6D55qE5Z+66LCD5piv5LuA5LmI77yM5piv54ix5oOF6L+Y5piv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mguaenOacieS4gOWkqe+8jOaIkeemu+S9oOiAjO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aCsuS8pO+8jOS5n+S4jeimgee7neacm+OAguaIkeeahOeBtemtguS8muepv+i2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uuWjruS4veeahOmcnuWFieS/r+inhuedgOS6uumXtOeahOS9o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mK/osIHpg73kuI3nn6XpgZPvvIzmiJHlnKjku6XmiJHoh6rlt7HnmoTmlr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jgILpgqPkupvlm57lv4bvvIzku7vosIHpg73lv5jkuI3mjonvvIzkvZXlhrXmmK/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miJHjgII8L3A+PHA+PGVtPjU3LjwvZW0+5aaC5p6c5pyJ5LiA5aSp5L2g6LWw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L2g5Lya5ZOt77yM5Zug5Li66YeM6Z2i5YWo5piv5L2g44CC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6LWw6L+b5L2g55qE5b+D6YeM77yM5oiR5Lmf5Lya5ZOt77yM5Zug5Li6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44CCPC9wPjxwPjxlbT41OC48L2VtPuaIkeWugeaEv+S4juS7luaYr+W5s+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uOi/nOS4jeS8muebuOS6pO+8jOWboOS4uuS4gOaXpuebuOS6pO+8jOi/h+S6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ue+8jOWwseS8mui2iuadpei2iui/nOOAgjwvcD48cD48ZW0+NTkuPC9lbT7miJH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3kuonmsJTvvIzmgLvmmK/mg7Pot5/kvaDor7Tor53vvIzmgLvmmK/mg7P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ljbTkuI3nkIbmiJHvvIzooazmiZjnmoTmiJHlsLHmmK/kuIDkuKrnrJH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6qX5aSW5pyJ5Zac6bmK5Zyo5Y+r77yM5Li65L2V6ISR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5qE5b6u56yR77yM5oOz6KaB55+l6YGT5L2g5Lya5LiN5Lya55+l6YG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qr6L655omN5Lya5om+5Yiw6aqE5YKy77yBPC9wPjxwPjxlbT42MS48L2VtP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cgOeIseeahOaYr+iwge+8jOS6uueUn+i/mOW+iOmVv++8jOiwgeS5n+aXoOazlemi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kqe+8jOS5n+iuuOS9oOeahOecn+eIsei/mOWcqOS4i+S4gOenkueti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lu7rorq7kvaDov5jmmK/ljrvmiZPku5fliKvljrv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miJjkuonph4zkuI3mmK/mrbvkvr/mmK/mtLvvvIzkvYbmmK/lnKjniL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6LmrbvkuI3kuobkuZ/mtLvkuI3lpb3jgII8L3A+PHA+PGVtPjYzLjwvZW0+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uW5byA5b+D55qE5qih5qC377yM5b+D6YeM5bCx5Lya5oOz77yM5Y6f5p2l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mf5Lya5b6I5byA5b+D5ZGA77yM5Y6f5p2l5LiA55u05bCx5Y+q5pyJ5oi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y5Lyk5Lit44CCPC9wPjxwPjxlbT42NC48L2VtPuaIkeaDs+WcqOaXqeS4iui1t+W6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9oOeahOaLpeaKse+8jOaDs+WcqOWNiOWQjuacieS9oOeahOS+neWBju+8jOaDs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cieS9oOeahOWuieaFsO+8jOWPquimgeacieS9oO+8jOaIkeaDs+WwseWkn+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JbnlYzkuIrmnIDov5znmoTot53nprvkuI3mmK/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vvIzkvaDljbTkuI3nn6XpgZPmiJHniLHkvaDvvIzogIzmmK/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opoHnrJHnnYDnu5nkvaDku4vnu43lr7nosaHjgII8L3A+PHA+PGVtPjY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5qE57uP5Y6G77yM6K6p5oiR6KeB6K+B5LqG56S+5Lya55qE6buR5pqX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6yR552A6Z2i5a+577yM5Lq65rS7552A55yf55qE5b6I57S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6m+W5tOaIkeS4jeefpemBk+W9k+WIneeahOiusOW/hu+8jOS9oOaYr+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usOW+l++8jOabvue7j+WBnOeVmeaJi+i+uee+juWlveW3sueEtua1gemAn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GjeW8uuaxgueahOeQhueUseS6hu+8jOS6puS4jeaDs+WGjeW/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l6DmlbDkuKrnnqzpl7TmiJHpg73lnKjmg7PvvIzkvaDlnKjlsLHlpb3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ov5jmmK/miJHkuIDkuKrkurrnhqzov4fkuobmiYDmnInov5nkupvml7bliLv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lnKjkuI3lnKjpg73ml6DmiYDosJPkuobjgII8L3A+PHA+PGVtPjY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4as5aSc55qE5pe25YCZ77yM5Zyo5YWo5LiW55WM5ryG6buR5b6X5Y+q5Ymp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Y+w54Gv77yM5LiA6YOo5omL5py655qE5pe25YCZ77yM6L+Z5Liq5LiW55WM5omN6IK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a95Lul5rip5p+U44CCPC9wPjxwPjxlbT43MC48L2VtPuWuueaYk+iiq+a/gOaA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aYr+W8seiAhe+8jOWboOS4uuW8seiAheaJjeS8mumAnuW8uu+8jOW8uuiAhe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guW+l+ekuuW8seOAguWQjOeQhu+8jOWIu+iWhOaYr+WboOS4uuW6leWtkOiWhO+8jOWw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boOS4uuW/g+mHjOmFuOOAgjwvcD48cD48ZW0+NzEuPC9lbT7mnInml7blgJn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hJ/liqjkuoboh6rlt7HvvIzogIzlr7nmlrnljbTmr6vml6Dlr5/op4nvvIzmm7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nmoTlhoXlv4PvvIzlhbblrp7ml6nlsLHnv7vmsZ/lgJLmtbfov4fkuIDpg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sL3kuoblkITnp43lv4PphbjjgII8L3A+PHA+PGVtPjcyLjwvZW0+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ir5aSq55u45L+h5Lu75L2V5Lq677yM5b2T5L2g5Zyo6buR5pqX5Lit5oyj5o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L+e5L2g55qE5b2x5a2Q5Lmf5Lya56a75L2g6ICM5Y6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tuWunu+8jOS6uumDveaYr+W+iOi0seeahO+8jOeIseS9oOWuoOS9oOea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ogOe9le+8jOWvueS9oOWGt+iLpeWGsOmcnOeahOWNtOaYr+ept+i/veS4jeiIj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QnueahOmBjeS9k+mznuS8pOeahOi/mOaYr+iHquW3s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poHnmoTniLHmmK/oiJLmnI3nmoTmsonpu5jvvIzmmK/ml5fpvJPnm7jl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vvIzmmK/kvaDmmI7nn6XpgZPmiJHnmoTnvLrngrnvvIzmiJHpu5Hmmpfpna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ov5jkvJrkuYnml6Dlj43pob7nmoTmi6XmirHmiJH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f55qE5LuL5oSP5LqG77yM55yf55qE5b+D5a+S5LqG77yM5bCx5LiN5YaN5Ly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qx5oCo5LqG77yM6Jm95LuO5p2l5rKh5Y675oyH5pyb6L+H77yM5L2G5Lmf56Gu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3Ni48L2VtPuaIkeacieS4gOWNg+enjeaDs+inge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e8uuWwkeS6huS4gOenjeingeS9oOeahOi6q+S7ve+8jOaIkeacieS4gOS4h+en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eahOeQhueUse+8jOWNtOWwkeS6huS4gOenjeaLpeaKseS9oOeahOi1hO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rrlsLHmmK/ov5nmoLfmnInml7blgJnvvIzkuI3mmK/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m6DkuLror7Tlh7rmnaXmmK/mirHmgKjvvIzor7Tlho3lpJrkuZ/msqHnlKj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oLflvpflubLvvIzpkrHlv4XpobvlvpfotZrjgII8L3A+PHA+PGVtPjc4LjwvZW0+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O55Sc77yM5LiN5Zyo5LqO5oCO5LmI5pCF5ouM77yM6ICM5Zyo5LqO5piv5ZCm5pS+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q615Lyk55eb77yM5LiN5Zyo5LqO5oCO5LmI5b+Y6K6w77yM6ICM5Zyo5Lq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6YeN5paw5byA5aeL44CCPC9wPjxwPjxlbT43OS48L2VtPuWJjeS4lueahOe6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iueUn+eahOe6ouWwmO+8jOe7nuS4jeaWreeahOaDheS4ne+8jOWIsOWktOadpe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iKsemjnueBsOaJrO+8jOS4gOWcuui9u+WPuee9ouS6h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otKvnqbfnmoTml7blgJnvvIzpgqPkvaDlsLHnlKjouqvkvZPljrvluIP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azlpoLor7TmiavlnLDmtJLmsLTmkKzkuJzopb/nrYnvvIzov5nkuZ/mmK/np43luIP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iN5piv5oiR5LiN6IGU57O75L2g77yM6ICM5pi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6KeJ77yM5YOP5piv5Zyo5omT5omw5L2g44CC5oiW6K645oiR6L+Y5Zac5qy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bCR5LqG6Z2e5Zyo5LiA6LW355qE5omn552A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aYr+eQhuaJgOW9k+eEtu+8jOW9k+aIkeS7rOWcqOS4uueIseiAjOaDq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LieS4uuWFtumavu+8jOS4jeWmguaIkeS7rOeOsOWcqOWlveWlveeahO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l7bpl7TmsqHmnInnrYnmiJHvvIzmmK/kvaDlv5jkuobluKbmiJ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6bmiYvmmK/ov4fnm67kuI3lv5jnmoTokKTomavvvIzlj7PmiYvmmK/ljYHlub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vKvplb/nmoTmiZPlnZDjgII8L3A+PHA+PGVtPjg0LjwvZW0+5YGa5LiA5Liq6K+G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5qE5aSq6YeN6KaB5LqG77yM6L+Z5qC35pei5LiN5Lya5Li66Zq+5Yir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6Ieq5bex6Zq+5aCq77yM566A55u05bCx5piv55qG5aSn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9huaEv+aIkeeahOemu+W8gO+8jOaNouadpeS9oOeahOaIkOWF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ouadpeS9oOeahOW5uOemj++8jOabtOaNouadpeS9oOeahOaYjueZveOAguS4jeimg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8pOWus++8jOeIseayoeacieaIkeS7rOaDs+ixoeeahOmCo+S5i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or7fkvaDkuIDlrpropoHmr5TmiJHlubjnpo/vvIzmiY3kuI3mnonotL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pgIDlh7rvvIzlho3oi6bkuZ/kuI3or7Toi6bvvIzniLHkuI3nlKjmirHmrYnmnaX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oh7PlsJHmiJHog73miJDlhajkvaDnmoTov73pgJD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O5rKh6YGH6KeB5L2g77yM5aaC5p6c5oiR5LuO5rKh54ix5LiK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iA5byA5aeL5rKh5Z2a5L+h77yM5aaC5p6c5oiR5LiA5byA5aeL5rKh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bCx5LiN5Lya5piv546w5Zyo55qE6L+Z5Liq6Ieq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mu+WIq+mDveaYr+iThOiwi+W3suS5he+8jOS9leW/heaJvuWAn+WPo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mu+W8gO+8jOmDveaYr+S4jeeIseaIluS4jeiDveeIse+8jOi1sOWQjueah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i/mOWWnOasou+8jOWNtOWwkeS6humdnuimgeWcqOS4gOi1t+eahOaJp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nnIvnnYDkvaDotorotbDotorov5zljrvml7bvvIzmiJHlsL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ov5nlr7nmiJHku6zmnaXor7TmhI/lkbPnnYDku4DkuYjkuobjgIL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rlho3op4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xamhsZmdwc3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cWpobGZncHN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BB63DC7FDD284A08D4D28F8FF7F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