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1B2233E2B8C66F8107E89D1C3B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1B2233E2B8C66F8107E89D1C3B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56Wd56aP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mUo+m8k+WWp+Wkq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mO+8jOS4pOaDheebuOaCpuaJi+ebuOeJte+8jOS7juatpOWQjOW/g+atpeWkqe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7tumVv+S4h+S4h+W5tOOAgueBteeKgOS6kumAmuWlj+e+jua7oe+8jOWSjOiw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e/u+Wkqe+8jOWQieelpeWlvei/kOawuOebuOS8tO+8jOaXoOW/p+aXoOiZk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WsOWpmuW/q+S5kOOAgjwvcD48cD48ZW0+Mi48L2VtPuWcqOi/meaYpeaap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iKs+WQkOiJs+eahOaXpeWtkOmHjO+8jOS9oOS/qeawuOe7k+WQjOWlve+8jO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Un+S4gOWvue+8jOWcsOeUn+S4gOWPjOOAguelne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OAgjwvcD48cD48ZW0+My48L2VtPuW5uOemj+aYr+S7gOS5iO+8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mjmOaJrOeahOeZvee6seWcqOmjjuS4reiInui5iO+8geW5uOemj++8jO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CpueahOeskeWuueWcqOiEuOS4iuWBnOeVme+8geW5uOemj++8jOaYr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eahOeCueeCuea7tOa7tOOAguS7iuWkqe+8jOS7lueahOaJi+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eahOaJi++8jOaYjuaXpe+8jOaYr+eZveWPkeiLjeiLjeeahOS9oO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ui1sOi/h++8gTwvcD48cD48ZW0+NC48L2VtPuacieaDheiAhe+8jOS6i+ern+aIk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S4ieeUn+Woh+e+juaWsOWomOe7iOWIsOaJi++8m+eXtOW/g+S6uu+8jOWkq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WsOWpmu+8jOelneeIseaDheawuOWbuueZvuW5tO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/mee8oOe7teeahOivl+WPpe+8jOaVsuWTjeW5uOemj+eahOmSn+Wj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a1tOeIseays++8jOeZveWktOWBleiAge+8gT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n+eIseWIsOawuOi/nO+8jOW5uOW5uOemj+emj++8jOWSjOWSjOe+j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pv+i/h+a8q+a8q+eahOWOhuWPsumVv+ays++8jOi1sOWIs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geaYjuS9oOS7rOaYr+WkqemAoOeahOS4gOWvue+8jOWcsOiuvueahOS4gOWP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buOeIseS4jeWIhuemu+OAguWcqOS9oOS7rOWkp+WWnOeahOaXpeWtk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jOW/g+WQjOW+t++8jOWFseWIm+eyvuW9qeS6uueUn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efpeS9oOS7rOe7k+WpmueahOWlvea2iOaBr++8jOaIkeaDs+aIkOS4uuesr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mAgeS4iuelneemj+eahOS6uu+8jOelneaEv+S9oOS7rOS4vuahiOm9kOec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OS48L2VtPuWkqemrmOS6kea3oei+nuWNlei6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S4uuaWsOWpmuOAguWFq+aWueWuvuWuouWWnOebuOS4tO+8jO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eelpeeRnuOAgumHkeamnOmimOWQjeW3suWkmuW5tO+8jOa0nuaIv+iKseeDm+ato+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ZvuW5tOWlveWQiOiCqeW5tuiCqe+8jOiKseWlveaciOWchuWFseWpteWon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TAuPC9lbT7lnKjkvaDku6z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kvaDmlrDlqZrlv6vkuZDvvIHorqnlpb3ov5DkuI7npo/msJTnu5P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tKLmupDkuI7lkInnpaXnu5PkvLTvvIzorqnnvo7moqbkuI7lgaXlurfnu5P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l67lgJnkuI7npZ3npo/nu5PnvJjjgILnpZ3npo/kuIDlr7nmlrDkurrnnJ/lv4P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ubjnpo/vvIznm7jnuqbmsLjkuYXvvIE8L3A+PHA+PGVtPjExLjwvZW0+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5LuK5pel54m15omL77yM54G/54OC55qE6Ziz5YWJ5YiG5aSW5rip5pqW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mv5p2l55qE57qi57q/5bCG5Lik6aKX5b+D5ou05L2P77yM5b6X5Yiw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56Wd56aP77ya56Wd5L2g5Lus5Zyo6L+Z6Imv6L6w576O5pmv5Lit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A55Sf55u45L6d55u45Ly077yBPC9wPjxwPjxlbT4xMi48L2VtPueZvemmlu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s+m4r+avlOe/vO+8jOmdkumYs+WQr+eRnuahg+adjuWQj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7miL/kuKTmnLXlhYnojaPoirHvvIznga/kuIvkuIDlr7nlubjnpo/kurrvvJ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lpb3kvLTkvqPvvIzlkIzlvrflkIzlv4Pnvo7lp7vnvJ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LqG77yM6YCB5Liq6Iqx56+u44CB5pyJ546r55Gw77yM5oiQ5Y+M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46J5YWw77yM5LiH5LqL5LiN6Zq+77yb5pyJ6IyJ6I6J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L6I+K77yM5bm05bm05pyJ5L2Z77yb5pyJ54Gr6bmk77yM57qi57qi54Gr54Gr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77yM5LiA55Sf5bmz5a6J44CCPC9wPjxwPjxlbT4xNS48L2VtPuaEv+S9oOS/q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7vuedgOWvueaWue+8jOW9vOatpOS6kuebuOS9k+iwheWSjOWFs+aAgO+8j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7iuWQjueahOiLpuS4juS5kOOAgjwvcD48cD48ZW0+MTYuPC9lbT7lvZPkuJjmr5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3kuIDlsITlh7rmnaXvvIzniLHmg4XlsLHnibXkvY/kuobkvaDnmoTmiYvjgIL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lYrvvIzpk7rmu6HkvaDku6zplKbooaPljY7ooo3otbDlnKjnuqLlnLDmr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73kvaDku6zml6XlkI7nmoTmr4/lpKnmr4/lpJzjgILnpZ3npo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nmb7lubTlpb3lkIjvvIE8L3A+PHA+PGVtPjE3LjwvZW0+55yL552A6K+35p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77yM556n552A6Z6t54Ku55qE5qyi56yR77yM5ZCs552A6ZSj6byT55qE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paw5Lq655qE5aiH5L+P77yM5oOz552A5rSe5oi/55qE546p56yR77yM5ZC5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+36KeS77yM56Wd5L2g5Lus55u45Lqy55u454ix77yM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6v+eJteS9j+i/h+W+gOeahOS9oOS7rO+8jOaciOiAge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meS4i+S8oOivtOOAguenjeS4i+e+juS4veeahOaDheenje+8jOWmguS7iue7veaUvu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elneS9oOaWsOWpmuW/q+S5kO+8jOeZvuW5tOWlveWQi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7ojKvojKvkurrmtbfkuK3mib7liLDlpbnvvIzliIbmmI7mmK/ljYP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JjvvIznpZ3kvaDkv6nlubjnpo/nvo7mu6HvvIzlhbHosJDov57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6ZmN5aSn5ama5LqO5piv5Lq65Lmf77yM5b+F5YWI6Ium5oGL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bC95b+D5oCd77yM5q635Yuk54yu5bC977yM6ICM5ZCO5YW25oiQ77yB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ma6L6+5oiQ77yM56Wd56aP5L2g5Lus55uf57uT6Imv57yY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WQjuijlOaVrOiZlOacieWKoO+8geaEv+S9oOS7rOWvueWQjuij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jOS5g+eFp+edgOS4u+eahOaVmeiureWSjOitpuaIku+8m+S9oOS7r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mguatpO+8jOmBteihjOS4u+eahOaXqOaEj++8gTwvcD48cD48ZW0+MjI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Yvkurrllpznu5Pov57nkIbvvIzmmK/kuIDnlJ/kuK3mnIDlubjnpo/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j43mg5zlvbzmraTnmoTmhJ/mg4XvvIznj43ph43ov5nkuIDmrrXnvJj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bbov5vvvIzlhbHluqbkuIDnlJ/jgII8L3A+PHA+PGVtPjIzLjwvZW0+6Imv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OF5LiN56aB77yM5LiA56eN57yY5YiG77yM5Lik5aSE55u45oCd77yb5q2k5oOF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a6I77yM54ix5Zyo55yJ5aS077yM5Zac5LiK5b+D5aS077yB5oS/5L2g5Lus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44CB57yY5a6a5LiJ55Sf77yBPC9wPjxwPjxlbT4yNC48L2VtPuiOsuiKseW5tuiS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heW/g+ebuOWNsO+8m+aip+aenei/nueQhuagve+8jOeBteeKgOS6kumAm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jOavlOe/vOWPjOmjnu+8gTwvcD48cD48ZW0+MjU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lsZXlvIDkuobnrJHpopzjgILlpoLkuIDpppbmrYzvvIzlgL7lsL3kuob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gILlpoLkuIDmlK/ng5vvvIznh4Plh7rkuoblubjnpo/vvIzlpoLkuIDmiorplZzvvIz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rrnlJ/jgILnpZ3kvaDku6znmb3lpLTlgZXog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aSE5oiQ6L+e55CG77yM5Y+M5a6/5Y+M6aOe5oiQ5q+U57+877yM5pC6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We5LuZ5Ly05L6j44CC5oS/5L2g5Lus5paw5ama55Sc6Jyc77yM5oGp54ix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J5rW45Zyo54ix5rKz6YeM77yM5b2T54S25pyA6YeN6KaB55qE5piv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44CCPC9wPjxwPjxlbT4yNy48L2VtPuelne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TwvcD48cD48ZW0+MjguPC9lbT7llpzmsJTljbflnLD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KnotZDoia/nvJjku4rnu5PmnpzjgILku4rlrrXkuIDliLvlgLzljYPph5H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npo/pgZPotLrmnaXvvIHmga3llpzmga3llpzvvIH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k5oOF55u45oKm55qE5pyA6auY5aKD55WM5piv55u45a+55Lik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a+55paw5Lq655yf5b+D55u454ix77yM55u457qm5rC45LmF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6an77yBPC9wPjxwPjxlbT4zMC48L2VtPuecn+ivmuWcsOelneaEv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ZvuW5tOWlveWQiO+8jOS4gOeUn+W5uOemj++8jOawuOe7k+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pzmiqvlvanlh6Tlj4zpo57nv7zvvIzkuZDlgZXlubboko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Izmtbfmnq/nn7Png4Lmg4Xnm7jkvp3vvIzlpKnplb/lnLDkuYXmsLjkuI3mu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kvaDku6zmlrDlqZrlpKfllpzvvIzpuL7lh6TlkIjpuKP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lubjnpo/lubPlronvvIE8L3A+PHA+PGVtPjMyLjwvZW0+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mA6K6+56uL55qE77yM576O5ruh55qE5ama5ae75piv56We5omA6LWQ5oGp55qE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We5bCG5aSp5LiK5omA5pyJ55qE56aP77yM5Zyw6YeM5omA6JeP55qE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Q57uZ5L2g5Lus5ZKM5L2g5Lus55qE5a625bqt77yB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mAgeS4iuWvueS9oOeahOaWsOWpmuelneemj++8muWNge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WFseaeleecoOOAguS6juiMq+iMq+S6uua1t+S4reaJvuWIs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aYr+WNg+W5tOWJjeeahOS4gOautee8m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wkOi/nueQhuOAgjwvcD48cD48ZW0+MzQuPC9lbT7ku4rlpKnmmK/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ml6XlrZDvvIzmiJHku6PooajmiJHlrrbkurrnpZ3otLrkvaDku6z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ubjnpo/nvo7mu6HvvIE8L3A+PHA+PGVtPjM1LjwvZW0+55e05b+D5Lq65aSp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aw5ama77yM5L2P54ix5oOF5rC45Zu655m+5bm05aW95ZC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8mOS9leebuOiBmu+8jOi/mOivuuWJjeS4luOAguiBmuS9leebuOeIse+8j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eUn+OAgueIseS9leebuOWuiO+8jOW/g+W/g+ebuOS+neOAguWkqei1kOiJr+e8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wuOaBkuOAguelneemj+S9oOS7rO+8jOm4s+m4r+idtOidtu+8jOawuOayk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+8jOawuOi/nOW5uOemj+OAgjwvcD48cD48ZW0+Mzc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o/vvIzljYHlhajlj4jljYHnvo7vvIznmb7lubTkv67nmoTlkIzoiLnmuKH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lnKjku4rmnJ3vvIzkuIflubTnn7Pmnq/lv4PkuI3lj5jvvIzlubjnpo/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7vnvJjjgII8L3A+PHA+PGVtPjM4LjwvZW0+56Wd5L2g5Lus576O5ruh6Imv57yY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bi+5Yek5ZKM6bij5bm456aP5LmF77yB5bm05bm05bKB5bKB5oOF54ix5rex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peg5LiN5ZCM44CCPC9wPjxwPjxlbT4zOS48L2VtPuaciOiAgeaJmOai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S9oOS7rOS4pOS4quS7luS8muWlveWlvee9qeedgO+8jOS/neaKpOS9oOS7r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BqeaBqeeIseeIse+8jOeZveWktOWBleiAge+8jOW5uOemj+e+jua7o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DAuPC9lbT7kvaDku6zmnKzlsLHmmK/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nLDpgKDkuIDlj4zvvIzogIzku4rlhbHlgZXov57nkIbvvIzku4rlkI7mm7TpnI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r3lrrnkupLnm7jnhafpob7vvIznpZ3npo/kvaDku6z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4ix5oOF55qE57uT5ZCI5piv5LiA5YiH57uT5ZCI5Lit5pyA57qv5rS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44CCPC9wPjxwPjxlbT40Mi48L2VtPuelneaEv+S9oOS7r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avlOmrmOWkqeabtOmrmO+8jOaDheavlOa3sea1t+abtO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LPlhYnnhafvvIzlsI/puJ/lj6vvvIzoirHlkKvnrJHvvIzllpzkuov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nvo7vvIznj6DogZTnkqflkIjjgILkurrlkoznvo7vvIzmsLjmspDniLHmsrP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kvaDku6zlpKfllpznmoTml6XlrZDvvIzmga3npZ3kvbPlgbblpKnmiJD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msLjnu5PlkIzlv4PvvIzmlrDlqZr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w55qE5omL77yM57Sn57Sn55u45omj77yM5b6X6IuN5aSp5L+d5L2R77yM5oqK54ix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rC45LmF77yb5Lik6aKX55u45oOc55qE5b+D77yM55yf5oOF5aaC6YeR77yM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6JCM77yM5bCG5b+D55So5Yqb55qE6LS057Sn77yM6KeG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n+eahOS4uuS9oOW8gOW/g++8jOS5n+S4uuS9o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S9oOS7rOeZveWktOWBleiAge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3kvaDku6znmb7lubTmganniLHnu5Pov57nkIbvvIzkuIDnlJ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kIzlv4PvvIE8L3A+PHA+PGVtPjQ3LjwvZW0+5q2k5Yi75LiN6ZyA6KaB5aSq5aSa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Sc6KiA77yM5aSq5aSa55qE55yf5oOF5omN5L+u5b6X5LqG5L2g5Lus5pel5ZC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77yM5L2c5Li65pyL5Y+L6K+36K6p5oiR5Lus5LiA6LW35YiG5Lqr6L+Z5L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2z6YCB5LiK5pyL5Y+L55qE55yf5b+D56Wd5oS/77ya5oS/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BPC9wPjxwPjxlbT40OC48L2VtPuS8uOWHuueIs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gOebiOebiOeahOelneemj++8jOiuqeW5uOemj+e7veaUvueBv+eDg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QkeS9oOS7rOacquadpeeahOaXpeWtkOOAguelneaWsOWpm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ku73niLHmg4XvvIzkuKTpopflv4PvvIzmnoTmiJDkuobkuIDkuKr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LluIzmnJvkvaDku6zlvoDlkI7kvZnnlJ/vvIzmkLrmiYvlhbHov5v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jlubjnpo/npo/jgII8L3A+PHA+PGVtPjUwLjwvZW0+5YWw6Iif5pio5puw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7uT5Lid6JCd77yM5LiA5a+556We5LuZ55y35L6j77yM5Lik6aKX55m96aaW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615ZCM5rip6biz6biv5qKm77yM5p2l5bm05Y+M6aOe5LmQ6YeN6YeN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Wd5oS/77yM55m+5bm05aW95ZCI5aSp5LiO5YWx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/g+W+gOS4gOWkhOaDs++8jOWcqOS7iuWQjueahOWygeaciOmHjO+8jOWIm+mA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jqOWQiOW7uuiuvue7tOaKpOWujOWWhOS9oOS7rOeahOWpmuW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L/kvaDku6zkuozkurrlkoznnablkIzlsYXvvIzlvbzmraTnm7jniLHjgI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pLnm7jkvZPosIXjgIHnkIbop6PvvIzlhbHlkIzliqrlipvjgIHlkJHliY3vv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kuYvlrrbvvIE8L3A+PHA+PGVtPjUzLjwvZW0+5Zug5Li65pyJ57y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yY44CC5Zug5Li65pyJ5Lu977yM5omA5pyJ5LiN5YiG44CC5Zug5Li65pyJ54i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6LWW44CC5Zug5Li65pyJ5oOF77yM5omA5Lul5rip6aao44CC5Zug5Li6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m456aP44CC5oS/5L2g5Lus54m15omL5Lq655Sf6aOO6Zuo77yM5rC46L+c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1NC48L2VtPumHkeeOieiJr+e8mO+8jOWkqeS9nOS5i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aJjeWls+iyjO+8jOWWnOe7k+WQjOW/g++8jOemj+emhOi0ouawlO+8jOe7n+e7n+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S4pOS9jeaWsOWpmuaEieW/q++8jOeZvuS6i+WlveWQiO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QuuaJi+ebuOS+ne+8jOWFseS6q+W5uOemj+OAgjwvcD48cD48ZW0+NTU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niLHmg4XvvIzlpoLnj43mg5znnYDlrp3ol4/vvIzovbvovbvlnLDotbDov5vov5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nKPmrr/vvIzljrvmhJ/lj5fmr4/kuIDliLvnvo7lppn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uT5ama5LqG77yM57uE5bu65LqG5a625bqt77yM5bCx6KaB5om/5ouF6LW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a625LmL5Li755qE6LSj5Lu777yM6KaB5pyJ5ouF5b2T44CC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N5piv5LiA5Liq5Lq65bCx6IO95a6M5oiQ55qE77yM5biM5pyb5b6A5ZCO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Yib6YCg576O5aW955Sf5rS744CCPC9wPjxwPjxlbT41Ny48L2VtPue6ouai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W8gO+8jOmDjumqkeeruemprOadpeOAguWWnOmFkuWutOWuouWuvu+8jOeRnumbq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OAguWUouWRkOWQueWWnOW6hu+8jOmereeCrum4o+WQieelpeOAguWPqeWktOmcgOi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WcsOS4jumrmOWgguOAguWGrOWvkua0nuaIv+aalu+8jOeIseaDheiLpuWQj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WsOWpmuaEieW/q++8gTwvcD48cD48ZW0+NTguPC9lbT7lvoDml6Xph5HmiIj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4rml6Xoi7Hlp7/li4Plj5HvvIzouI/lubPlnY7lnbfnvoHnu4rvvIzkuIDot6/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anpnJ7vvJvmlrDlubTkurLkurrnibXmjILvvIznpZ3mhL/kuovkuJrohb7ovr7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jaPoqonlhbHkuqvvvIzmkLrmiYvmtbfop5LlpKnmtq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Ze66Jyc77yM5oGt5Zac5L2g5om+5Yiw5YWx5bqm5LiA55Sf55qE54G16a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ama5ae75piv5Lq655Sf5aSn5LqL77yM55u45L+h5L2g5YGa5Ye655qE5piv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Yaz5a6a77yM5b+r55Sf5aiD77yM5oiR5bCx5piv5bmy5aa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mYs+eahOWFiei+ie+8jOato+WcqOepv+mAj+S6keWxgui/juaOp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to+WcqOS9oOWli+aWl+eahOiEmuatpeWjsOS4reWHuueOsO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eUnOeUnOicnOicnO+8jOeUn+a0u+WSjOS6i+S4mu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jEuPC9lbT7mtbfmnq/nn7Png4LlkIzlv4PmsLjnu5PvvIzlnL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mr5Tnv7zpvZDpo57vvIznj6DogZTlo4HlkIjmtJ7miL/mmKXmmpb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sbzmsLTmg4Xmt7HjgII8L3A+PHA+PGVtPjYyLjwvZW0+5oS/5L2g5Lus5b+D5b6A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qb5b6A5LiA5aSE5L2/77yM5LiA6LW35YWx5bu6576O5aW95a625Zut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95piv5bm456aP5b+r5LmQ44CCPC9wPjxwPjxlbT42My48L2VtPuWNg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7k+WQjOW/g++8jOS9s+iKgum4s+m4r+m9kOavlOe/vO+8jOWPjOWWnOS4tOmXq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ZvuW5tOWlveWQiOaDheS8vOa1t+OAgumDjuaJjeWls+iyjOaIkOS9s+WBt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Sp+WQiOWFseeZveWktOOAguecn+ivmuaBreelne+8muWbveW6huW/q+S5k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jQuPC9lbT7nvJjliIbnmoTnibXlvJXvvIzorq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vajov7nkuqTplJnvvIznvJbnu4flh7rngqvogIDlpLrnm67niLHnmoToi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nmoTnpZ3npo/kvaDku6zvvJrnm7jkupLnj43mg5zvvIzlkIzlv4PmsLjnu5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5aSp5oS/5YGa5q+U57+86bif77yM5Zyo5Zyw5oS/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77yM5LiN576h56We5LuZ6YCN6YGl5ri477yM5Y+q576h6biz6biv5oiP5rC05Zy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uK5aSp5piv5L2g5Lus5aSn5Zac55qE5pel5a2Q77yM56Wd5L2g5Lus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5m95aS05YGV6ICB77yBPC9wPjxwPjxlbT42Ni48L2VtPuelneemj+mHjOmdou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W6hueahOWRs+mBk++8jOWPq+WWnOe7k+iJr+e8mO+8m+mXruWAmemHjOmdoumjmO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iKsemmme+8jOWPq+eZvuW5tOWlveWQiO+8m+WGheW/g+mHjOmdouacie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WPq+awuOa1tOeIseays++8m+elneaEv+aci+WPi+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QuuiAge+8gTwvcD48cD48ZW0+NjcuPC9lbT7mlrDlqZrmhInlv6vvvIHkvaDku6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nlJ/kuIDlr7nvvIzlnLDpgKDkuIDlj4zvvIzogIzku4rlhbHlgZXov57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m7TpnIDlvbzmraTlrr3lrrnjgIHkupLnm7jnhafpob7vvIznpZ3npo/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SB55m955qE5ama57qx5o6p5pig552A5paw5aiY5aiH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6yU5oy655qE6KW/6KOF6KGs5omY552A5paw6YOO5bm456aP55qE55Sc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KOF6aWw552A5LuK5pel5ZCJ56Wl55qE5aSp77yM5oS/5L2g5Lus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4m15omL5Yiw5rC46L+c44CCPC9wPjxwPjxlbT42OS48L2VtPue0p+aKk+S9j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eahOaJi+OAguW/q+aNjuS4iuW6hOmHjeeahOmXruWAmeOAguiBhuWQrOedgOS6p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OAguelneemj+S9oOS7rOW5uOemj+awuOS5h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nmoTlpKfllpzml6XlrZDvvIznpZ7ku5nnnLfkvqPlsLHmmK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kvaDku6znm7jniLHliLDmsLjov5zjgII8L3A+PHA+PGVtPjcx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ma5aSp5L2c5LmL5ZCI77yM5aSr5ZSx5aaH6ZqP5b+D5b+D55u45Y2w77yM5ZCM55S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C457uT5ZCM5b+D77yM576O5ruh5ae757yY55u45Lqy55u454ix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M5L2z5YG25aSp5oiQ55m95aS05YGV6ICB44CC5aSn5aW95pel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77yM5paw5ama5b+r5LmQ77yBPC9wPjxwPjxlbT43Mi48L2VtPuWpmuWn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aYr+eIseaDhe+8jOaYr+S+neaBi++8jOaYr+WwiumHjeOAguelneS9oOS7r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uOWkhOS4remDveiDveWkn+WBmuWIsOebuOaVrOWmguWuvuOAgeaBqeaBqeeI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jOWFpeWvueOAgjwvcD48cD48ZW0+NzMuPC9lbT7miaflrZDkuYvmiYv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ZDlgZXogIHnmoTmuKnmg4XjgILnpZ3npo/kvaDku6znmoTniLHvvIzmmK/lvI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moTkupTmnIjoirHlm63jgILlj6rmhL/lubjnpo/lv6vkuZDnmoTku47mraT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Hnu5PlqZrlv6vkuZDjgII8L3A+PHA+PGVtPjc0LjwvZW0+5L2g5aaC6Iqx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5ub5byA5Zyo5LuW5a696ZiU5a6J56iz55qE6IKp5LiK77yM5LuW5Z2a5a6e55qE5om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Kp77yM5oul5L2P5LqG5bm456aP44CCPC9wPjxwPjxlbT43NS48L2VtP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WsOWomO+8jOeJteaJi+i/m+ekvOWgguOAguWHoOW5tOebuOaAneiLpu+8jOS7i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Bv+OAguS6suS6uumdouWQq+eske+8jOaci+WPi+e7lei6q+aXgeOAguelneem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soueskeWjsOmjnuaJrOOAgumlrui/h+S6pOadr+mFku+8jOWFseWFpem4s+m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aXpeW+l+i0teWtkO+8jOW5uOemj+awuOW+nOW+ieOAgu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pZ3kuKTkuKrlubjnpo/nmoTkurrlhL/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l6DomZHml6Dlv6fjgII8L3A+PHA+PGVtPjc3LjwvZW0+5oGt5Zac5L2g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54G16a2C5Ly05L6j77yM5ama5ae75piv5Lq655Sf5aSn5Lq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Ga5Ye655qE5Lya5piv5pyA5piO5pm655qE5Yaz5a6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6uOiAgeiZju+8jOS4gOexs+iAgem8oO+8jOeCueiKseeDm++8jOS4gOi1t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IkOS6huS4iOWkq++8jOS4gOS4quacquadpeW9k+avje+8jOWZnOWZnOWZ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eelneWwj+S4pOWPo+e7k+WpmuW/q+S5kOS5j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niLHmg4XvvIzlpoLnj43mg5znnYDlrp3ol4/vvIzovbvovbvlnLDotbDov5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nKPmrr/vvIzljrvmhJ/lj5fmr4/kuIDliLvnvo7lppn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ma5ae75Zyo5LqO5om/5ouF5LmJ5Yqh77yM6L+Z5piv5piv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ama5ae75YWz57O755qE5Z+656GA44CC5ZCM5pe277yM5L+h5Lu75Lmf5piv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6L+H56iL55qE5b+F6ZyA5ZOB77yM5oS/5L2g5Lus5LiA6L6I5a2Q77yM5LqS55u45biu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6LCF6Kej44CCPC9wPjxwPjxlbT44MS48L2VtPuaEv+S9oOS7r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+W5s+WuieWuie+8jOacneacneaaruaaruaBqeaBqeeIseeIse+8jOaXpeaXpeWknO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ygeWygeW5tOW5tOa9h+a9h+a0kua0ku+8jOawuOawuOi/nOi/n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aXtuaXtuWIu+WIu+mjjumjjuWFieWFie+8jOeUn+eUn+S4luS4lumhuum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9k+OAgjwvcD48cD48ZW0+ODIuPC9lbT7mm77nu4/nmoTkuIDmrKHlm57nnL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kuIDku73lhbPlv4PvvIzkuIDlj6Xlj67lmLHvvIzkuIDngrnkuIrlv4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raTliLvnmoTlubjnpo/vvIHku4rlpKnmmK/llpzluobnmoTml6XlrZ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mnpznmoTml6XlrZDvvIzorqnkuJbnlYzop4Hor4Hov5nni6zkuIDml6Dkuo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msLjkuJbnm7jlrojvvIzkuI3lvIPkuI3nprvvvIE8L3A+PHA+PGVtPjg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I5ZCR55Sc6Jyc55qE6ISa5q2l44CC56Wd56aP55m+5bm05aW95ZCI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NXFjLmh0bWwiPmh0dHBzOi8vZHVhbmp1emlrdS5jb20vZHVhbmp1emkvcHhncHk4ZzVx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1B2233E2B8C66F8107E89D1C3B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