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78CD259C03D2B8B60EFAA0E534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8CD259C03D2B8B60EFAA0E534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a2p6KGo55m955qE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W5tOaDhee8mOi1i+WBmuat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5tOWNg+Wbnu+8jOaBi+e6ouWwmOWHoOiuuO+8jOW/g+iLpea1ruWwmO+8jOmUp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OAgjwvcD48cD48ZW0+Mi48L2VtPuS4jeeuoeWIq+S6uuacieWkmuWlve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cieS9oOOAgjwvcD48cD48ZW0+My48L2VtPuWIq+ivtOS9oOeahOWkqeep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iLpeaYr+ayoeacie+8jOaIkeaKiuaIkeeahOWkqeepuumDvee7me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q6KaB6K6p5oiR5Zyo5L2g55qE5aSp56m65Lit6am7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C5p6c54ix5L2g5piv5LiK5aSp5Lqk57uZ5oiR55qE5Lu75Y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+Z5Liq5Lu75Yqh5piv5rC45LmF77yM5a6D5LiN5bqU5pyJ5pyf6Z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+l6YGT5oiR5Lya5aW95aW955qE54+N5oOc5L2g55q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5qE77yM5oiR5piv5bm456aP55qE77yM5LqO5piv5oiR5pu05Yqg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6K+75L2g6L+R5Zyo5ZKr5bC655qE6bi/5Lm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oC75pyJ5LiA56eN5rWq5ryr5ZKM5oSf5Yqo55qE5oOF57uq5aaC5peL5rah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oiR55qE54G16a2C44CCPC9wPjxwPjxlbT42LjwvZW0+5oiR5Zyo6LSp5Y2W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OP56We5piO5LiA5qC35oW35oWo55qE77yM5bCG5YWJ5pKk5ZCR5oiR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KKr54K55Lqu44CCPC9wPjxwPjxlbT43LjwvZW0+5YWo5LiW55WM55qE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CP5pyL5Y+L44CCPC9wPjxwPjxlbT44LjwvZW0+5oiR5aSa5oOz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Y54K55Y6754ix5L2g77yM5L2G57y654K55bCx5YOP6JeP5LiN5L2P55qE5bCP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mf5b6I5oOz5oul5oqx5L2g44CCPC9wPjxwPjxlbT4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6eN5YWz57O757uP6L+H55qE5pe26Ze05LmF5LqG77yM5L2g5Y6M5YC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M5YCm5LqG77yM6YKj5oiR5Lus57uT5ama5ZCn77yB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mXtOacgOWPr+eIseeahOWwj+aYn+aYn++8jOaIkeeIseS6huaVtOS4quWuh+W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i3n+S9oOeisOWktOOAgjwvcD48cD48ZW0+MTEuPC9lbT7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kvr/or7Tor7TnmoTpgqPnp43mg7PvvIzmmK/lnKjliJrliJrpgqP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HnnYDljrvop4HkvaDnmoTpgqPnp43mg7PjgII8L3A+PHA+PGVtPjE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L2g77yM6K6p5oiR5oCO6IO95LiN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Wkqe+8jOavj+S4gOWIu++8jOaDs+S9oOWSjOeIseS9oOmDve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Ekea1t+S4reavj+S4gOWvuOacgOmHjeimgeeahOS9jee9r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vvIz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1LjwvZW0+5LiN5piv5rKh5LqG5L2g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k5LqG5L2g5oiR6LCB6YO95LiN5oOz6Ka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eIseaYr+S4jeeUqOWkquWkmuiogOivreeahO+8jOWPquaYr+aD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zqOinhuedgOS9oO+8jOWcqOS5juWSjOS9oOWcqOS4gOi1t+eahOavj+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ljbPkvb/lhajkuJbnlYzpg73og4zlj5v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q5nlnKjkvaDouqvovrnog4zlj5vlhajkuJbnlY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iR5Y+q5Zac5qyi5L2g77yM5oqK5L2g5o2n5Zyo5omL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tpOWIu+aIkeW+iOaMguW/teS9oO+8jOivt+S4uuaIkeWwj+W/g+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AuPC9lbT7nqoHnhLbmnInkuobkuIDnp43vvIzpma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poHnmoTmiafnnYDjgII8L3A+PHA+PGVtPjIxLjwvZW0+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ip5pqW77yM5LiW55WM5pyJ54ix5omN5Lya5pyJ5L6d6Z2g77yM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ip6aao77yM5oS/5L2g6IO95ZKM5oiR5LiA6Lev5ZCM6KGM77yM5YGa5LiA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5Lq644CCPC9wPjxwPjxlbT4yMi48L2VtPuWWgu+8geS9oOWQrOedgO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S9oOWwseaYr+aIkeeahOS4k+WxnuS6huOAguijheS7gOS5iOijheWViu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S9oOWRou+8gTwvcD48cD48ZW0+MjMuPC9lbT7kvaDnmoTnrJH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nmoTnvo7ngb/ng4LkuIDkuKrmmKXvvIzkvaDnmoTlv6vkuZDmmK/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moTlubjnpo/mmK/miJHmmKXlpKnvvIzmi6XmnInkvaDmiJHmmKXlv4P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miJHlv4Pku47mmKXlh7rvvIE8L3A+PHA+PGVtPjI0LjwvZW0+5o+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2G5oSf6KeJ5Yiw5L2g55qE5rip5p+U44CC5oOz6KeB5L2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qKm5Lit77yM5oOz6K+054ix5L2g77yM5Y205Y+q6IO95Zyo5b+D6YeM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5yf55qE5aW95oOz5L2g44CCPC9wPjxwPjxlbT4y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Dj+aVheS6i+mHjOmdoueahOS4u+S6uuWFrOS4gOagt++8jOS7juagoeac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S7juaIkeeIseS9oOWIsOWcqOS4gOi1t+OAgjwvcD48cD48ZW0+M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g4/ov5jmsqHliLDnmoTlv6vpgJLkuIDmoLfvvIzku6TkvaDmnJ/lvoXlj4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a+55oiR5LiA6KeB5YC+5b+D77yM5oiR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44CC5Yid6YGH5piv5L2g77yM5L2Z55Sf6YO9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Ds+aKiuS9oOeahOW/g+mihOe6puS4gOS4h+W5tO+8jOS6huWNtO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neW/teOAguWlveaDs+aKiuaIkeeahOW/g+aUvuWcqOS9oOW/g+eUsO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cn+W/g+awuOS4jeWPmOOAgjwvcD48cD48ZW0+MjkuPC9lbT7mmI7nn6XniL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vpfmrbvlv4PloYzlnLDvvIzmmI7nn6XniLHlvpfmr6vml6Dnu5Pmnpz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rbvljrvmtLvmnaXjgII8L3A+PHA+PGVtPjMwLjwvZW0+5L2g55qE6L+H5Y67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C5LiO77yM5L2g55qE5pyq5p2l5oiR5oS/5aWJ6Zmq5Yiw5bqV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qi5LiN6LWw77yM5oiR5bCx5piv6L+Z5LmI6Zy46YGT77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6aKG5LiN6LWw77yM5oiR5bCx5piv6L+Z5LmI5q275b+D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cqOW8gOi/h+eahOeOqeeskemHjO+8jOmakOiXj+S6huWlveWk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MzIuPC9lbT7kuIDpopfnl7Tlv4PvvIzms6jlrp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bmgKbnhLbot7PliqjvvJvkuIDkuJbmgJ3lv7XvvIzms6jlrprkuLrkvaDnvKDnu7X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JvkuIDnlJ/lhbPmgIDvvIzms6jlrprkuLrkvaDohInohInlkKvmg4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vojlrZDms6jlrprlkozkvaDlhbHlkIzmspDmtbTniLHmg4X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6Ze057qg57qg57yg57yg5YOP5piv5puy57q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6a75byA5Y+I5YOP55u057q/77yM5LiN55+l6YGT5oiR55qE5b+D5Zyo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eM5piv5ZCm5YiS5Ye65LqG5LiA5p2h5oqb54mp57q/77yM5Y+q5oS/5L2g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Y+R546w5L2g55qE5Z2Q5qCH6YeM5pyJ5oiR55qE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qOWknOaYn+WFieeCueeCue+8jOWum+iLpeS9oOaYjuS6r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WEv+WchuWchu+8jOS7v+S9m+S9oOe+juS4veWuueminO+8jOW9k+WNi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FieiKku+8jOS9oOaYr+aIkeW/g+S4reawuOaBkuaWsOWomOOAguWvu+aJvu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HneinhuS9oOWPjOecuOWPkeeOsOS9oOaYr+aIkeS4gOeUn+Wvu+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nu5XkuobkuIDlnIjmiY3pgYfop4HvvIzmiJHmr5T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nmb3kvaDnmoTph43opoHmgKfjgII8L3A+PHA+PGVtPjM2LjwvZW0+5Yir6L+9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77yM6L+95oiR5ZCn77yM5oiR6LWw5b6X5b6I5oWi77yM6ICM5LiU5b6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qeepuuWPiOS4i+i1t+Wwj+mbqO+8jOS7pOaIkeaDs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Bh++8jOmbqOS4reeahOS9oOW+rueskeS4jeivre+8jOe+nua2qeeahOiEuOW6n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Oie+8jOepuuawlOS4remjmOaVo+edgOS9oOiKrOiKs+eahOawlOaBr++8jOaXtu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eIseaBi+eahOaEj+S5ie+8gTwvcD48cD48ZW0+Mzg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arkvLTnhqzmiJDmnIDnvo7nmoTmg4Xor53vvIzlvoDlkI7kvZnnlJ/miJH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pvJPlirHmiJHniLHkvaDlkKfjgII8L3A+PHA+PGVtPjM5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6K645Lya5pS55Y+Y77yM5bCx5LiN6IKv6K+06YKj5Y+l576O5Li9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YiG56a777yM5bCx5LiN5pWi5rGC5LiA5qyh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0MC48L2VtPumBh+ingeS9oOaYr+aXoOaEj+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aEj++8jOaDs+edgOS9oOaYr+aDheaEj++8jOS4jeingeS9oOaXtu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geWIsOS9oOS+v+S4gOW/g+S4gOaEj++8gTwvcD48cD48ZW0+NDE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i5blu7bnl4fvvIzkvYblv6vpgJLkuIDliLDmiJHlsLHmi4bvvIzpm7bpo5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IPvvIzkvaDkuIDlh7rnjrDmiJHlsLHnrJHjgII8L3A+PHA+PGVtPjQy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6K6y5Yiw55qE5L2g77yM5oiR5oOF5LiN6Ieq56aB55qE552A6L+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yJ5ZG955qE5rS75Yqb77yM5q+P5LiA5YiG6YO95pyJ576O55qE5Yqo5Yq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pyJ5L2g57u95pS+55qE6a2F5Yqb5Zyo5oiR5b+D6YeM77yM5oOF6ZW/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8mumZt+WFpea4qeaflOeahOaaruiJsumHjO+8jO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9oOOAgjwvcD48cD48ZW0+NDQuPC9lbT7lsbHph47ljYPph4zvvIzkvaDmmK/miJ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mmJ/nnLzph4znmoTmtarmvKvjgII8L3A+PHA+PGVtPjQ1LjwvZW0+55u46IGa5Y+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YGl5pyb5LiN55+l5pyf77yM5a+E6Lqr6L+c5pa555qE5L2g5piv5ZC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oCd5b+177yf5oS/5oiR55qE5rex5oOF6IO95aSf5oSf5Yq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OWEvyZyZHF1bzvvvIzkuLrmiJHluKbljrvlr7nkvaDnnJ/mjJr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5+l6YGT5Li65LuA5LmI5oiR5Lya5ZOt5rOj77yM5Zug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oOz5b+15L2g77yb5oiR55+l6YGT5Li65LuA5LmI5oiR5Lya5Y+j5ri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Zyo5ZG85ZSk5L2g77yb5oiR55+l6YGT5Li65LuA5LmI5oiR5Lya5aSx55y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7uq5Zyo5ZG85ZSk5L2g44CC5b+r5p2l5ZCn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+juWls++8jOaIkeazqOaEj+S9oOWlveS5heWVpu+8jOWws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hqOeZveOAguaIkee/u+adpeimhuWOu++8jOaAneadpeaDs+WOu++8jOacgOe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S4quWkp+iDhueahOWKnuazle+8jOaIkeimgeS/mOiZj+S9oOeah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aIkeOAgueIseS4iuS6huWQl++8nzwvcD48cD48ZW0+NDguPC9lbT7miJH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pppnlj4jova/lj4joiJLmnI3vvIzopoHkuI3opoHot5/miJHkuIDotbf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f5oOF5LuO5p2l6YO95piv5LiA5oqK5Y+M5YiD5YmR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Lmf5Lya5Luk6Ieq5bex5Y+X5Lyk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ayoeacieWkqumYs+iIrOeLgueDreeahOeIse+8jOS5n+ayoeaciea1geawtO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aDhe+8jOWPquefpemBk+S4jeaWreeahOeIseS9oOeIseS9oOOAge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uS9oOOAgjwvcD48cD48ZW0+NTEuPC9lbT7lnKjkuIDotbf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orqnllpzmrKLkvaDnmoTkurrlk63ms6PkvKTlv4P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KjkuIDotbfnmoTmr4/kuIDliIbpkp/vvIznvo7lpb3nmoTlm57lv4blupTor6X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rKLnrJHjgII8L3A+PHA+PGVtPjUyLjwvZW0+5oqx552A5L2g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7552A5L2g5piv5LiA56eN6Zm26YaJ77yM54ix552A5L2g5piv5LiA56eN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omA5Lul5oiR5Lya55So5oiR55qE5LiA55Sf5p2l5o2i5Y+W6L+Z5Lu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ieS9oOWcqOeahOWcsOaWue+8jOWkqeawl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OAgjwvcD48cD48ZW0+NTQuPC9lbT7kvaDlsLHmmK/miJH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pKfluIjvvIzog73lsIbml7bpl7Tlj5jplb/miJblj5jnn63vvIzlsIblv4P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j5jlnY/vvIzlsIbkuovmg4Xlj5jnroDljZXmiJblpI3mnYLvvIzov5jlj6/ku6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nl7Tnl7TlkYblkYbjgILml6Xph4zmg7PkvaDvvIzlpJzph4zlv7Xkva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nnLzph4zmmK/kvaDvvIzlv4Pph4zniLHkvaDvvIHkuIDliI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1LjwvZW0+5bCx5YOP5omL5py65bGP5bm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5ouo5byE77yM5b+D5LiA5Lya5YS/5Lmf5bCx5pq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gOWkp+eahOW5uOemj++8jOaYr+WPkeeOsOiHquW3seeIse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5n+eIseedgOiHquW3seOAgjwvcD48cD48ZW0+NTcuPC9lbT7omb3nhLb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llpzmrKLnmoTkurrvvIzkuI3mmK/kvaDnrKzkuIDkuKrnibXmiY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moTkurrvvIzkvYbmiJHluIzmnJvmiJHlj6/ku6XmmK/kvaDpgYfliLDnl5voi6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gL7or4nnmoTkurrvvIzpgYfliLDlv6vkuZDnrKzkuIDkuKrmg7P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YfliLDmjKvmipjnrKzkuIDkuKrmg7PopoHkvp3pnaDnmoTkurr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rnlJ/nrKzkuIDkuKrnm7jkvLTliLDogIH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6auY5YW05LiO5L2g5LiA6LW35rih6L+H55qE5q+P5LiA5YiG6ZK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q+P5pe26YO96IO95byA5b+D77yM5oOz6LW35L2g55qE5ZCN5a2X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f5pyb552A5LiO5L2g5YaN6KeB77yBPC9wPjxwPjxlbT41O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Gt++8jOaIkeS8muiiq+WGu+Wdj+eahO+8jOS9huS9oOS4gOaLpeaKse+8jOaIke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VpuOAgjwvcD48cD48ZW0+NjAuPC9lbT7nnJ/mraPnmoTniLHvvIzmmK/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3lj5fvvJvopoHkvZPotLTvvIzkuZ/opoHkvZPosIXjgILniLHkuI3mmK/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ogIzmmK/opoHlrabkvJrnlKjlroznvo7nmoTnnLz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kuKrlubbkuI3lroznvo7nmoTkurrjgII8L3A+PHA+PGVtPjYxLjwvZW0+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5oiR5Y+v5Lul6ZSZ6L+H77yM6JC95pel55qE5L2Z6L6J5oiR5Y+v5Lu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iR5LiN6IO96ZSZ6L+H77yM5L2g5piv5oiR5LuK55Sf5peg5oKU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wPjxwPjxlbT42Mi48L2VtPuedgeW8gOaIkeeahOecvOedm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mXreS4iuaIkeeahOecvOedm+aIkeeahOecvOmHjOWPqu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mVnOaIkeeahOWbm+S4quecvOmHjOWPquacie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nnZvmt7Hmg4XlnLDms6jop4bnnYDkvaDnmoTnnLznnZvvvIzlsLH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zolJrok53vvIznuq/lh4Dlvpfmj4nkuI3ov5vkuIDnspLlsI/lsI/nmoTnu4b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p6c5L2g5pep6K6k5riF5L2g5Zyo5Yil5Lq65b+D5Lit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L2g5Lya5b+r5LmQ5b6I5aSa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Bh+ingeS9oOaYr+WvueaYr+mUme+8jOS9huaIkeefpemBk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8gOW/g+i/h+OAgjwvcD48cD48ZW0+NjYuPC9lbT7miJH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kvYbmmK/miJHnn6XpgZPmiJHkuI3niLHliKvkurrnmoTnkIbnl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3LjwvZW0+5L2g55qE5bCP5Zi05LiA5pKF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6L+35oGL5L2g77yb5L2g55qE5bCP5omL5LiA5oub5pGH77yM5oiR5bCx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eR77yb5L2g55qE5ZG85ZaK5LiA5aOw5ZON77yM5oiR55qE5b+D5YS/5pe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5oiR55qE5pyA54ix77yM5rC46L+c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eskeS4gOS4i++8jOaIkeeahOW/g+Wwsei3n+edgOS9o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uS9oOS4jeWBnOeahOeske+8jOaIkeeahOW/g+WwseS4jeWBnOeahOi3s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S4jeWBnOeahOeske+8jOaIkeaJjeS4jeS8muWboOS4uuS9oOiAjOatu+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4mbGRxdW8757yYJnJkcXVvO+Wtl+acieS9oOacieaIk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EmcmRxdW875a2X5pyJ55Sc5pyJ6Ium77yMJmxkcXVvO+aDhSZyZHF1bzvlrZfmn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vvvIwmbGRxdW875oGLJnJkcXVvO+Wtl+acieWWnOacieaCsu+8jCZsZHF1bzvmg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pyJ54m15pyJ5oyC77yMJmxkcXVvO+S9oCZyZHF1bzvlrZfmmK/miJHmnID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m6DkuLrkvaDlv6vkuZDmiYDku6XmiJH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y25riF5qyi5peg5Yir5LqL77yM5oiR5Zyo562J6aOO5Lm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FtuWunuaIkeS4gOebtOWcqOS9oOi6q+i+ueWuiOWAm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iCqeS4iuivieivtO+8jOS8muS4jeS8muaciemCo+S5i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WxnuS6juaIke+8jOaIkeS4jeS8muWGjeiuqeS9oOmavui/h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Gjea1ge+8gTwvcD48cD48ZW0+NzIuPC9lbT7nnIvnnYDkvaDvvIzmu6HnnL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nnYDkvaDvvIzmu6HohZTpg73mmK/nlJzonJzvvIzmi6XnnYDkva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73mmK/lpoLmhI/vvIzlrojnnYDkvaDvvIzmu6Hlv4Ppg73mmK/lv6vku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ooqvkvaDloavlvpfmu6Hmu6HnmoTvvIzmiJHlpb3niLHkvaDvvIzmhL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mb3lpLTjgII8L3A+PHA+PGVtPjczLjwvZW0+5oCO5LmI5Lya5rKh5pyJ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u05piv5L2g55qE5ZCN5a2X44CCPC9wPjxwPjxlbT43NC48L2VtPu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mbqO+8jOmCo+aYr+WkqeWvueWcsOeahOeIseaBi++8m+i/nOerr+eahOacpu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mCo+aYr+aXpeWvueWknOeahOect+aBi++8m+iAs+eVlOeahOi9u+i9u+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aAneW/te+8m+S6sueIseeahO+8jOS9oOaAjuS5i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nzwvcD48cD48ZW0+NzUuPC9lbT7mr4/mrKHlvZPmiJHor7Tlh7r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ku6XnmoTml7blgJnvvIzlubbkuI3mmK/lnKjnlJ/msJTvvIzogIzmmK/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blrp7mnInkvaDkvJrmm7Tlpb3jgII8L3A+PHA+PGVtPjc2LjwvZW0+5bGx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rC05pyJ5oSP5omN5p+U77yM5LiW5LiK5LiH54mp5peg5LiN5Zug5Li6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5Lqy54ix55qE77yM5oiR5a+55L2g55qE54ix6Iez5q27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imgeS9oOefpemBk++8jO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+8jO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+8jOaAu+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eahOOAgjwvcD48cD48ZW0+NzguPC9lbT7kvaDnmoTnirnosavmnJ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kuI3orrjkuInlv4PkuozmhI/kuobvvIHku47ku4rlpKnotbfvvIzlj6ror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vvIzkuI3orrjmqKrooYzpnLjpgZPvvJvlj6rorrjniLHvvIzkuI3orrjmg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rJHvvIzkuI3orrjlk63jgII8L3A+PHA+PGVtPjc5LjwvZW0+5L2g5b+955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KeJ5b6X5YWo5LiW55WM6YO95b+955Wl5LqG5oiR77yM5L2g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205b+N5LiN5L2P77yM5b+955Wl5LqG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eUn+S5i+W5tO+8jOWPquiviea4qeaaluS4jeiogOauh++8jO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uieaaluebuOmZquOAgjwvcD48cD48ZW0+ODEuPC9lbT7kvaDpl67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KfmpoLlsLHmmK/vvIzlho3pgYfop4HkvaDkuIDnmb7mrKHvvIzkuZ/kvJr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IDnmb7mrK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0N3F6NWZ5dHguaHRtbCI+aHR0cHM6Ly9kdWFuanV6aWt1LmNvbS9kdWFuanV6aS9l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eX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8CD259C03D2B8B60EFAA0E534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