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951828C102C5AFD2767672BA6E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951828C102C5AFD2767672BA6E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r2u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DveiuqeS9oOa0u+W+l+acgO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W/heeEtuS8muaYr+mCo+S4quacgOeIseS9oOS4lOS9o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S5n+iuuOeIseaDheacrOWwseaYr+WmguatpO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seeIseedgOWvueaWue+8jOWNtOWPiOW9vOatpOaKmOejqO+8jOaKmOejqOS+neaX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eIseS7jeWcqOW7tue7reOAgjwvcD48cD48ZW0+My48L2VtPuaIkeeahO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fk+e8uO+8jOijheS4jeS4i+S9oOeahOWQhOenjeiEuOiJs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+8jOaMpeS4jeWOu+OAgeaVo+S4jeWwve+8m+WvuemUme+8jOaDs+S4je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S4jeaYju+8gTwvcD48cD48ZW0+NS48L2VtPuS4jeeuoeaYqOWknOe7j+WOhuS6h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zo+S4jeaIkOWjsO+8jOaXqeaZqOmGkuadpei/meS4quWfjuW4guS+neeEtu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OAgjwvcD48cD48ZW0+Ni48L2VtPui2iuaYr+W+l+S4jeWIsOeahOaEn+aDhe+8jO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geWwveWFqOWKm+eahOW8uuaxgu+8m+i2iuaYr+emu+W+l+W+iOi/nO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cgOimgeaXt+aXpeaMgeS5heeahOWdmuaMgeOAgjwvcD48cD48ZW0+N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S4gOWIh+mDveS4jeaYr+W3p+WQiO+8jOS9oOW+l+WIsOS7gOS5iO+8jOaYr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mOWHuuS6huS7gOS5iOOAgjwvcD48cD48ZW0+OC48L2VtPuWPquWboOaEn+WQm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S9v+aIkeaAneWQm+aaruS4juacneOAgjwvcD48cD48ZW0+OS48L2VtP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IkeS7rOa1hea1heWcsOivtO+8jOmVv+mVv+eahOi3r+aIkeS7rOaFouaFouWcs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tLvnnYDnmoTmsJTluqbliJnmmK/opoHliJrmn5Tlubb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jkuK3mnInlpKnlnLDjgILopoHlnZrpn6fkuI3mi5TvvIzpob3lvLrkuI3lsYj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qqjkvqDogqDvvIzmraPnm7Tli4fmlaLjgII8L3A+PHA+PGVtPjExLjwvZW0+55S3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LiA5pem552h6L+H77yM5bCx5Lya5a+55a+55pa55pyJ6KaB5rGC77yb5p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bCx5pyJ5Z+L5oCo77yM5pyJ5Z+L5oCo77yM5bCx5pyJ55eb6Ium77yb5py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oCo5oGo44CCPC9wPjxwPjxlbT4xMi48L2VtPuacieS6m+S6i++8jOiusO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WwseWlve+8jOWkqua4healmuWPjeiAjOW5s+a3u+eDpuaBvO+8m+acieS6m+S6u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WwseWlve+8jOWkquaAgOW/teWPjeiAjOeLrOWinuW/p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kvaDkuIDnm7TpgYfkuI3liLDkuIDkuKrlr7nnmoTkur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kuI3og73mlLnlj5jkuIDkuKrplJnor6/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K666aG65Yip5Lmf5aW977yM5Z2O5Z235Lmf572i77yM55Sf5rS7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Gt6YGH5oiR5Lus6YO96KaB5reh54S25o6l5Y+X77yM5rC46L+c5YGa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77yM5LiA5a6a5LiN5YGa55Sf5rS755qE6YCD5YW1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kqumYs++8jOiKseacteS4jeS8muW8gOaUvu+8m+ayoeacieeIseS+v+ayo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ayoeacieWmh+Wls+S5n+WwseayoeacieeIse+8jOayoeacieavjeS6su+8jO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ivl+S6uu+8jOS5n+S4jeS8muacieiLsembh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rqnkurrnl7nvvIzlqZrlp7vorqnkurrpurvmnKjjgILnu4/ljobkuIDlnLr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kIPlt6flhYvlipvvvIzlsLHnrpfkvaDkuI3nlKjku5jlt6flhYvlipvnmoT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ku5jlh4/ogqXnmoTpkrHjgII8L3A+PHA+PGVtPjE3LjwvZW0+55So5Yir5Lq6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2i5LiN5p2l6Ieq5bex55qE5oiQ6ZW/77yb5Z2a5oyB5YmN6KGM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qG55qE6L+c5pa544CCPC9wPjxwPjxlbT4xOC48L2VtPuS9oOeahOe+juaYr+S7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4reaMo+iEseWHuuadpeeahOmCo+S4quW+rueske+8jOS9oOaAu+aVmeaIkeWmgu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eahOS6uu+8jOWNtOS4jeabvumXruaIkee0r+S4jee0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oh6rlt7Hmib7ojKzmmK/or4rmlq3vvIznu5noh6rlt7Hmib7kuovmmK/no6j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liZbmnpDmmK/nn6Xlt7HvvIznu5noh6rlt7HlmLLnrJHmmK/mv4Dl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Y+v5Lul5Li65LqG5b6I5aSa5Lq65oW35oWo6LW0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4q56LGr77yb5Y+v5piv5Lmf5Y+q6IO95Li65LqG5L2g5LiA5Liq5Lq6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rS75b6X5aSa5LmI6Imw6Zq+44CCPC9wPjxwPjxlbT4yMS48L2VtPuWD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mDveiiq+S9oOWPmOaIkOWkj+Wkqe+8jOaIkeaJjeS8muWcqOS9oOmdouWJj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aZkue6ouS6huiEuOOAgjwvcD48cD48ZW0+MjIuPC9lbT7kvaDlvZPmiJHmmK/kuKr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opoHkuI3miormiJHmlL7kuobvvIzopoHkuI3nhLbmlLblpb3luKblm57lrrb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naHnnIvkuI3op4HnmoTmg4XmgJ3mi7TnnYDmiJHvvIzorqnmiJHlv4P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KB5pyI5Y+v5Lul6K6p6ZmM6Lev55qE5Lik5Liq5Lq6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5u457qm5ZKM55u454ix44CCPC9wPjxwPjxlbT4yNC48L2VtPuWlveW/g+aDh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lvemjjuaZr++8jOWlveecvOWFieaJjeS8muacieWlveWPkeeOsO+8jOWlveaAneiA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lveS4u+aEj+OAgjwvcD48cD48ZW0+MjUuPC9lbT7orqnoh6rlt7Hlv5n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liLDmsqHmnInml7bpl7TljrvmgJ3ogIPml6DlhbPntKfopoHnmoTkuov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ov5nmoLfmgoTmgoTlnLDmt6Hlv5jkuobjgII8L3A+PHA+PGVtPjI2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eo6L+H5bGx5rKz5aSn5rW377yM5Lmf56m/6L+H5Lq65bGx5Lq65rW344CC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2A5LiA5YiH77yM6L2s55y86YO95raI5pWj5aaC54O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5uOemj+eahOS6i+S5i+S4gO+8jOiOq+i/h+S6jue7j+i/h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WQju+8jOaJgOacieS4nOilv+ato+aFouaFouWPmOaIkOS9oOaDs+img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kuIDkuKrkurrnmoTmgrLlh4nkuI3lnKjkuo7kvaD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pvlvIPkuobvvIzkuZ/kuI3mmK/ouqvovrnmsqHmnInkuobmnIvlj4v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L3miYDog73mg7Pono3lhaXkuIDkuKrnvqTkvZPvvIzljbTlj5HnjrDkvaDlp4vnu4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nmoTjgII8L3A+PHA+PGVtPjI5LjwvZW0+5LiW5LqL56eL5YeJ77yM6YGT6Zi75Li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oiR6YO96IO95Y675Y2x5bCx5a6J77yM5b6X5YG/5omA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/g+eWvOmCo+S4qua7oeaAgOW/g+S6i+WNtOaXoOS6uuivieivtO+8jO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iDveaeleedgOa3t+edgOiHquW3seecvOazqueahOaeleWktO+8jOi/nuWTre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reWHuuWjsOeahOiHquW3seOAgjwvcD48cD48ZW0+MzEuPC9lbT7nlJ/mtLvmmK/kuI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brnmoTplb/ogIXvvIznlJ/mtLvmmK/kuIDkvY3ljZrlrabnmoTogIHluIjvvIzlro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Xpo47ljJbpm6jvvIzmtqbnianml6Dlo7DlnLDkuLrmiJHku6zmjIfngrnov7fmt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kurrnlJ/nmoTlkK/ov6rjgII8L3A+PHA+PGVtPjMyLjwvZW0+6YKj5Lqb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a2Q6IOM5ZCO55qE54ix5oOF77yM5Lya5LiN5Lya5YOP5rC05rOl5LiK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rKh5pyJ6aOO55qE77yM5a+C5a+e55qE5qOu5p6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iuiHquW3seeahOS8pOWPo+aPreW8gOe7meWIq+S6uueci++8jOS4luS4i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Mu+W4iO+8jOWkmueahOaYr+aSkuebkOeahO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ku4DkuYjlj6vlgZrlm57lpLTmmK/lsrjvvIzmiJHlj6rnn6XpgZP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DmgpTjgII8L3A+PHA+PGVtPjM1LjwvZW0+6LaK6ZW/5aSn6LaK6KeJ5b6X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96YGH5LiK5LiA5Liq77yM5L2g6K+05LiK5Y2K5Y+l5LuW6IO95o6l5LiL5Y2K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oqK5L2g5a6g5LiK5aSp55qE5Lq677yM5pyJ5aSa6Zq+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imgeaYr+eIseS4iuS4gOS4quWls+S6uu+8jOS4jeeuoeWlueWmguS9le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lumDveeIseOAgua4qemhuuS5n+aYr+Wlve+8jOazvOi+o+S5n+aYr+Wlve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4gOWIh+mDveaYr+mUmeOAgjwvcD48cD48ZW0+MzcuPC9lbT7kuI3opoH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Lroh6rlt7Hpm6rkuK3pgIHngq3vvIzmsqHmnInkurrlnKjkvaDohLjkuIrmirnn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mhJ/mgankuobjgII8L3A+PHA+PGVtPjM4LjwvZW0+5a+55LiA5Liq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bCx5piv5peg6K665YaN5oOz5b+15Lmf5LiN5Lya5Y675omT5omw44CC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5+l6YGT77yM5aSx5Y675q+U5oul5pyJ5pu06LiP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PquacieWQjOagt+e7j+WOhui/h+aXoOi+uem7keaal+eahOS6u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ivtO+8jOaIkeeQhuino+S9oOOAgjwvcD48cD48ZW0+NDAuPC9lbT7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miY3kvJrmh4LlvpfvvIzlj6rmnInmh4LlvpfmiY3kvJrljrvnj43mg5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gLvkvJrmnInkuIDkuKrkurrorqnkvaDnrJHlvpfmnIDnlJzvvIzkuZ/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rqnkvaDnl5vlvpfmnIDmt7HjgII8L3A+PHA+PGVtPjQx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ryr6ZW/55qE77yM5oiR5Lus5oC75Zyo5LiN5YGc6YGH6KeB5LiO56a75Yi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44CB5Y+N5aSN44CCPC9wPjxwPjxlbT40Mi48L2VtPuaxguS6uuS4jeWmguaxg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wgeS4jeWmgumdoOW3se+8jOS4juWFtuaUvuS4i+iEuOmdou+8jOiuqOWlv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KquWKm+aUueWPmO+8jOa0u+WlveiHquW3se+8jOW9k+S9oOaIkOWKn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Dp+mjjumbqO+8jOW9k+S9oOW8uuWkp+S6hu+8jOWwseS4jeaAleiiq+S6uuas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YzpuKblrabogIHpubDljrvmipPnvorvvIznu5Pmnpzooqv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jbfkvY/kuobniKrlrZDvvIzmnIDlkI7ooqvniafnvorkurrmtLvmtLvnmoTmkZTmr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5CG5pm655qE5YiG5p6Q6YO95peg5rO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5Yaz5a6a55qE5pe25YCZ77yM5bCx5Lqk57uZ5b+D5Y675L2c5Li7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eUn+WPquacieS4gOasoe+8jOaAu+mcgOimgeWOu+eci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aZr++8jOmBh+S6m+S4jeWQjOeahOS6uu+8jOi/meagt+aJjeiDveiuq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dpeeahOa4uOaIj+eOqeeahOWwveWFtOS6m+OAgjwvcD48cD48ZW0+NDY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lkYDvvIzlv4PlsLHmiZHpgJrmiZHpgJrlv4PliqjliLDkuI3ooYz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f5rS75Lit5pyA56We5aWH55qE5LqL77yM5b6A5b6A5Y+R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pS+5byD5biM5pyb55qE6YKj5LiA5Yi744CCPC9wPjxwPjxlbT40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eUt+S6uuW8gOWni+aAoOaFouS9oO+8jOivt+S9oOemu+W8gOS7luOAg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WvOaDnOS9oOeahOeUt+S6uuS4jeimgeS4uuS5i+S4jeiIje+8jOabtOS4jeW/h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mOWHuuS9oOeahOaflOaDheWSjOeIseaDheOAgjwvcD48cD48ZW0+NDkuPC9lbT7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nnYDvvIzljbTlm7DlnKjljp/lnLDvvIzlpJrlsJHkurrnrJHnnYDvvIzljbTmu6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7TjgII8L3A+PHA+PGVtPjUwLjwvZW0+54ix5bCx5piv5b2T5L2g5o6J5LqG5LiA6aK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mZ77yM5Y205LuN5Y+v5Lul5Z2m54S25b6u56yR77yM5LiN5Lya5Zug5Li6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77yM5bCx5YGc5q2i54ix5L2g44CCPC9wPjxwPjxlbT41MS48L2VtP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WJp+WSjOWWnOWJp+S5i+WIhu+8jOWmguaenOS9oOiDveS7juaCsuWJp+S4r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WwseaYr+WWnOWJp++8jOWmguaenOS9oOayiee8heS6juWWnOWJp+S5i+S4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g+WwseaYr+aCsuWJp+OAgjwvcD48cD48ZW0+NTIuPC9lbT7kvaDku6XkuLr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moTkuovmg4XmmK/lpLHljrvkuobmnIDniLHnmoTkurrvvIzlhbblrp7mnIDns5/n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bTmmK/kvaDlm6DkuLrlpKrniLHkuIDkuKrkurrogIzlpLHljrv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i055qE5Yqf6IO95aaC5p6c6LaF6L+H5LqG6ICz5py1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6YKj5piv5L2g5LiN55+l5aW95q2555qE57uT5p6c77yb5LiN6KaB55So5YGH6K+d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qG6Ieq5bex55qE5LiA55Sf77yM5Lmf5LiN6KaB55So55yf6K+d5q+B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1NC48L2VtPueql+WkluS4i+edgOmbqu+8jOazoeS4gOad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aPoeWIsOWug+WHieS6hu+8jOaJjeefpemBk+WPiOaDs+i1t+S6huS9oO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S9oOWmguS9leaJjeiDveaYjueZve+8gTwvcD48cD48ZW0+NTUuPC9lbT7kuI3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IzkuI3lm7Dkuo7mg4XjgILkuI3nlY/lsIbmnaXvvIzkuI3lv7Xov4flvo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ronlpb3jgII8L3A+PHA+PGVtPjU2LjwvZW0+5LqJ5omn55qE57uT5bGA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GT5q2J77yM6ICM5piv5Lik5pa55raI5rCU5YS/44CCPC9wPjxwPjxlbT41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eahOS6uueIseiDoeaAneS5seaDs++8jOW/g+i9r+eahOS6uueIseiHquiuqOiLp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4gOS4quWGheW/g+iHqueUseeahOS6uu+8jOaIkOeGn+S4jei/h+aYr+WWhOS6ju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p+ahkeS4jei/h+aYr+aXoOazquacieS8pOOAgjwvcD48cD48ZW0+NTg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bvvIzor7fkuIDlrpropoHnj43mg5zvvJvovazouqvml7bvvIzor7fkuIDlrpropoH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JvmjKXliKvml7bvvIzkuIDlrpropoHlvq7nrJHjgII8L3A+PHA+PGVtPjU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Y+v5Lul5LiN5Yqz6ICM6I6355qE5bCx5piv6LSr56m377yM5ZSv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5Lit55Sf5pyJ55qE5piv5qKm5oOz77yM5rKh5pyJ5ZOq5Lu25LqL5piv5LiN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a6e546w55qE44CC5LiW55WM6Jm95q6L6YW377yM5L2G5Y+q6KaB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C75Lya5pyJ6Lev77yBPC9wPjxwPjxlbT42MC48L2VtPumCo+S6m+W5tO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uOAguaTpuW5suazqu+8jOePjeaDnOeOsOWcqOeahOWQp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gJ3lv7XlnKjmoqbkuK3lvIDlh7roirHmnLXvvIzpo47lhL/ovbvovbv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pgqPkuIDova7mmI7mnIjvvIzmmK/osIHmipjlvK/kuobnm7jmgJ3vvJ/kuID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qnnmoTlv4blv7XlnKjmoqbph4zkvp3nqIDvvJ88L3A+PHA+PGVtPjY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n5qC85Lit77yM6YO95pyJ5p+Q5Lqb5peg5rOV6K6p5Lq65o6l5Y+X55qE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6O5aW955qE5Lq65Lmf5LiA5qC377yb5omA5Lul5LiN6KaB6Iub5rGC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Z+L5oCo6Ieq5bex44CCPC9wPjxwPjxlbT42My48L2VtPuayoeacieS6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1geazqu+8jOWAvOW+l+iuqeS9oOi/meS5iOWBmueahOS6uuS4jeS8muiuqeS9o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QuPC9lbT7llpzmrKLkuIDkuKrkurrvvIzlpbnor7TmsqHmnIn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iJHlsLHop4nlvpfppb/jgII8L3A+PHA+PGVtPjY1LjwvZW0+5YW25a6e5YGH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q+U55yf5a6e55qE54ix5oOF6L+Y6KaB5a6M576O77yM6L+Z5bCx5piv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aWz5Lq66YO95Y+X6aqX5LqG44CCPC9wPjxwPjxlbT42Ni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r+S4jeS8muacieeXm+iLpueahOOAgueIseS4gOS4quS6uu+8jOS5n+iuu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eahOeXm+iLpu+8jOS9huS7lue7meaIkeeahOW/q+S5kO+8jOS5n+aYr+S4lu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q+S5kOOAgjwvcD48cD48ZW0+NjcuPC9lbT7mhJ/mg4Xov5nkuJzopb/lvojpmr7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vvIzkuI3og73lvoDlhrDnrrHph4zkuIDmkIHvvIzlsLHku6XkuLrlroPlj6/ku6X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i6XlubLml7bml6XvvIzkuI3kvJrlj5jotKjkuobjgII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yk55qE6Z2S5pil5omN5Lya5pu05Yqg6Zq+5b+Y77yM5a6D5piv5LiA5Z2X5LiN5Y+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yk55eb5L2G5piv5Y+I5piv6YKj5LmI5ZC45byV5Lq65Y67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Co+auteS9oOaLvOWRveWKquWKm++8jOWNtOeci+S4jeWIs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7iOS8mui/h+WOu++8m+WOu+e7j+WOhu+8jOWOu+WBmuS9oOaDs+WB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mAieS9oOeIseeahO+8jOiAjOS4jeaYr+WIq+S6uuecvOmHjOato+ehrueahO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+iOWtkOW6lOivpeS4uuiHquW3seiAjOa0u+OAgjwvcD48cD48ZW0+Nz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4XvvIzmiJHotbbkuIrkuobvvJvkvaDmmK/miJHnmoToja/vvIzmiJHkuIrn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4ix5oOF5L2/5Lq65b+Y6K6w5pe26Ze0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/5Lq65b+Y6K6w54ix5oOF44CCPC9wPjxwPjxlbT43Mi48L2VtPueIseaDheaXoOm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Ou+aKiuaPoe+8jOi2iuaYr+aDs+aKk+eJouiHquW3seeahOeIseaDhe+8jOWPjeiA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ueaYk+WkseWOu+iHquaIke+8jOWkseWOu+WOn+WIme+8jOWkseWOu+W9vOatpOS5i+mX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/neaMgeeahOWuveWuueWSjOiwheino+OAgjwvcD48cD48ZW0+NzMuPC9lbT7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muJDmuJDmuKnmn5TvvIzlhYvliLbvvIzmnLTntKDvvIzkuI3mgKjkuI3pl6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ronpnZnkuK3muJDmuJDkvZPkvJrnlJ/lkb3nm5vlpK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eL55qE5pe25YCZ6KeJ5b6X5p2l5pel5pa56ZW/77yM5LuA5LmI6YO9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5Lq65b+D5piT5Y+Y77yM5Lya6ZqP552A5pe26Ze06ICM55aP6L+c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77yM5L6/5piv5peg5pyf44CCPC9wPjxwPjxlbT43NS48L2VtPuaDheaWre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9j++8jOivleedgOaUvuaJi++8jOi1sOS4juS4jei1sO+8jOeVmeS4juS4jeeV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aHguOAgjwvcD48cD48ZW0+NzYuPC9lbT7ku6XliY3mgLvmgJXliKvkurr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vvIzkuo7mmK/mi7zlkb3ov47lkIjorqjlpb3vvIzopoHmmK/ooqvor6/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ajkuI3lvpfpqazkuIrog73op6Pph4rog73ljJbop6PvvIznjrDlnKjotor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orlpKfvvIzkuI3llpzmrKLlsLHkuI3llpzmrKLlkZfvvIzlpKfot6/mnJ3lpKn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vrnjgII8L3A+PHA+PGVtPjc3LjwvZW0+5oiR5Lus5bCx5YOP5oqb54mp57q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Sm54K577yM5oiR5piv5YeG57q/77yM5L2g5oOz5oiR5pyJ5aSa5rex77yM5oiR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aSa55yf44CCPC9wPjxwPjxlbT43OC48L2VtPuS4gOS4quawlOW6puS4jeWH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jO+8jOeUmuiHs+WvuemHjuWFveadpeivtOS5n+aYr+mHjei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sqHmnInosIHor7Tov4fkuIDnlJ/lj6rog73niLHkuIDkuKrkurrvvIzkuq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r7Tov4fvvIzph43mlrDlvIDlp4vmmK/lr7nov4fljrvnmoTog4zlj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ix5oOF5bCx5YOP5piv5LmY5rOV77yM5Y+q6KaB5LiA5pa55Li6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bCx5LiA5a6a5piv6Zu244CCPC9wPjxwPjxlbT44MS48L2VtPuacieS4gOenj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+eZveWktOWBleiAge+8jOacieS4gOenjeW5uOemj++8jOWPq+acieS9o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jUwdWp6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2Y1MHVqemo1d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951828C102C5AFD2767672BA6E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