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6131D12EB08293BDC75C6CFD7A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131D12EB08293BDC75C6CFD7A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Zub5pyI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WwhueQkOei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HuuaWsOaEj++8jOeugOmdmeWygeaciOmHjO+8jOaOkuWlveiHquW3se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/tea1heWWnO+8jOS4gOW/tea3seeIseOAguS4juWFtuaLheW/g+acqu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OsOWcqOWOu+S4uumCo+S6m+WPr+iDveeahOaEj+WkluWBmuWHhuWkh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qOW/g+aKiuavj+S4gOWkqei/h+Wlve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mHjeimgeeahOS4jeaYr+WKquWKm++8jOS4jeaYr+Wli+aW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eaLqeOAguaWsOeahOS4gOWkqe+8jOaXqeWuie+8gT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ieWutu+8jOeUn+WRveaJjeaciei3r+OAguWPquacieWtpuS8muWSjOiHquW3s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eBteaJjeS8mua0geWHgO+8jOW/g+aZuuaJjeS8muaIkOeGn++8jOW/g+iDu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5v+OAgjTmnIjkvaDlpb3vvIzml6nlronvvIE8L3A+PHA+PGVtPj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YblnKjljp/lnLDvvIzkvaDlj6rmnInlkK/nqIvmiY3kvJrliLDovr7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67nmoTlnLDvvIzlj6rmnInmkq3np43miY3kvJrmnInmlLbojrfjgILlj6rmnIn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k4HlkbPloILloILmraPmraPnmoTlgZrkurrvvIzlj6rmnInkv53nlZ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pgqPmoLfmiY3kvJrlpJrkupvkurrnlJ/nmoTlv6vkuZ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ormh5Lmg7DmlL7kuIDovrnvvIzmiorkuKfmsJTnmoTor53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iornp6/mnoHmgKfmj5DkuIDmj5DvvIzmiornn6vmg4XnmoTlv4PmlL7ku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poHnmoTvvIzpg73lvpfpnaDoh6rlt7HnmoTliqrlipvmiY3og73lvpf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m5vmnIjkvaDlpb3vvIE8L3A+PHA+PGVtPjYuPC9lbT7miJHmnaXkuI3lj4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ubTovbvvvIzlvoXmmI7nmb3ov4fmnaXml7bvvIzlj6rog73pgInmi6norqTn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kuInmnIjlho3op4HvvIzlm5vmnIjkvaDlpb3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ot6/vvIzpmr7kuZ/lpb3mmJPkuZ/nvaLvvIzmgLvopoHkvZPkvJrorr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zmiJboi6bvvIznlZnkuIvnmoTmiY3og73or4HmmI7lsLHmmK/oh6rlt7HnmoT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guPC9lbT7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ljrvoh6rlt7Hmg7PljrvnmoTlnLDmlrnvvIzluK7og73luK7liq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lm5vmnIjvvIE8L3A+PHA+PGVtPjkuPC9lbT7kuI3orrr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vvIzkvaDoh6rlt7HnmoTkuJbnlYzkuIDlrpropoHnsr7lvanvvJv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pJrkuYjpu5HmmpfvvIzkvaDnmoTlhoXlv4PkuIDlrpropoHmmI7kuq7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5/ns5Xljrvlr7nku5jns5/ns5XvvIzkuI3opoHnlKjpu5Hmmpfljrvlr7nku5j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lm5vmnIjvvIE8L3A+PHA+PGVtPjEwLjwvZW0+546w5Zyo55qE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N572u5bm25LiN6YeN6KaB77yM6YeN6KaB55qE5piv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Lus77yM5Z2a5a6a6L+I5Ye655qE5q+P5LiA5q2l77yM6YO95Lya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6l6L+R5qKm5oOz44CCNOaciOS9oOWlve+8jOaXqe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ojlpJrnmoTml7blgJnvvIzlhrPlrprmiJHku6zkurrnlJ/miJDlsLHlpKf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lnKjkuo7miJHku6zmmK/lkKbmi6XmnInmr5Tku5bkurrkuI3lj6/mr5Tmi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ogIzmmK/lnKjkuo7miJHku6zoh6rlt7HvvIzlnKjkuo7miJHku6z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oqIDmlL7lvIPvvIzmlaLkuo7mi7zmkI/nmoT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Kh5pyJ5LiN5Lya6LCi55qE6Iqx77yM5rKh5pyJ5LiN5Lya6YCA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Lya5pqX55qE5YWJ77yM5rKh5pyJ5LiN5Lya5aW955qE5Ly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LiL5p2l55qE57ud5pyb44CC5L2g5aW977yM5Zub5py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ieS4gOenjeWnv+aAge+8jOiuqeiHquW3sea0u+W+l+aXoOWPr+abv+S7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bm+aciO+8gTwvcD48cD48ZW0+MTQuPC9lbT7lnKjmib7liLDlkIjpgI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lK/kuIDpnIDopoHlgZrnmoTvvIzlsLHmmK/orqnoh6rlt7HotrPlpJ/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l6nlronvvIE8L3A+PHA+PGVtPjE1LjwvZW0+5ZGK6K+J6Ieq5bex77ya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2G5LiA5a6a6KaB55yf5a6e77yb5oiR5Y+v5Lul5LiN5a+M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r5LmQ77yB5pep5a6J5YWo5LiW55WM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WygeaciOmdmeWlve+8jOmCo+WwsemikOWFu+i6q+W/g++8m+iLpeaXt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+8jOmCo+WwseWkmuS6m+WOhue7g+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iorov5nkupvor53pgIHnu5nkvaDvvIz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pb3lpb3niLHoh6rlt7HvvIzlpb3lpb3mi6Xmir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H5bqm5Z2a56Gs5aSq5Lyk5Lq65Lyk5bex77yM6L+H5bqm5p+U6L2v5Y+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LqG6Ieq5bex77yM6KaB5pyJ5aSa6Zq+5omN6IO95YGa5Yiw5LiA6L655qOx6Ke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6L655rip5oOF5Zub5rqi44CC5pep5a6J77yBPC9wPjxwPjxlbT4x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cgOimgeaMr+S9nOiHquW3se+8jOe7p+e7reeUn+a0u+OAgumZp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aXoOmAieaLqeOAguaXqeWuie+8gTwvcD48cD48ZW0+MjAuPC9lbT7lvZP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lgJnvvIzmsqHmnInkurrkvJrorrDlvpfvvJvlvZPkvaDlgZrplJ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bzlkLjpg73mmK/plJnjgII05pyI5L2g5aW9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XtumXtOWSjOW/g+eci+S6uu+8jOiAjOS4jeaYr+eUqOecvOedm+OAgj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IyLjwvZW0+5b2T5LiA5Liq5Lq654as6L+H5LqG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bCx5LiN5YaN5oOz5Y675a+75om+5L6d6Z2g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7Sv44CCM+aciOWGjeinge+8jOWbm+aciOS9oOWlv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3kvJrlgY/niLHku7vkvZXkuIDkuKrkuI3lirPogIzojr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lroPkuZ/kuI3kvJrovpzotJ/ku7vkvZXkuIDkuKrpu5jpu5jliqrli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m5vmnIjkvaDlpb3vvIE8L3A+PHA+PGVtPjI0LjwvZW0+5bm06b6E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2m5Lya5LqG6aG65YW26Ieq54S277yM5LiN5oOz5YaN5oy955WZ5LuA5Lm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+l5Zyo55qE5LiN5Lya6LWw44CC5b6X5LmL5Z2m54S277yM5aSx5LmL5reh54S2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F54S277yM6aG65YW26Ieq54S2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W9k+S9oOeahOmUmeivr+aYvumcsu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PkeiEvuawlO+8jOWIq+S7peS4uuS7u+aAp+aIluWQtemXue+8jOWPr+S7p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Fi+acjeS9oOeahOe8uueCueOAgjTmnIjvvIzkvaDlpb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44CCN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cuPC9lbT7kuI3opoHlr7nmjKvmipjlj7nmsJTvvIzlp5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IDliIfnnIvmiJDmmK/lnKjkvaDmiJDlpKfkuovkuYvliY3vvIzlv4Xpobv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lt6XkvZzjgILmjKvmipjlkozlpLHotKXlsLHmmK/miJDlsLHlpKfkuov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lv4Xnu4/kuYvot6/vvIzliqDmsr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ei54S25rKh5pyJJmxkcXVvO+S4gOS4i+WtkCZyZHF1bzvnmoTlpYfov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ZPnoLTkvaDoh6rlt7HnmoTorrDlvZXvvIzkuI3mlq3liLfmlrDoh6rlt7HkuI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qTplIvmrKHmlbDvvIzlj6ropoHlsJrmnInkuIDlj6PmsJTvvIzlsLHopoHmipfku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hbblrp7lkI7mnaXkvaDkvJrlj5HnjrDmraPlm6DkuLroh6rlt7HnmoT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DlsLHkuoboh6rmiJHvvIzlsYDlir/lsLHkvJrlj6bmnInkuI3lkI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5yf5q2j55qE5bm456aP5piv5LiA54K55LiA54K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piv5LiA5aSp5LiA5aSp56ev57Sv55qE44CC5LiN6KaB5Y675Lyk5a6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mf5LiN6KaB6K6p5L2g5Zac5qyi55qE5Lq65Y+X5Lyk5a6z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BPC9wPjxwPjxlbT4zMC48L2VtPui+k+S6huWwseaYr+i+k+S6h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WOu+ino+mHiueahO+8jOS4jei/h+aYr+S4gOebmOaji++8jOS9leW/h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TmnIjvvIzkvaDlpb3vvIE8L3A+PHA+PGVtPjMxLjwvZW0+5Lq655Sf5bCx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yL5Ly86Ieq55Sx77yM5Y205b6A5b6A6Lqr5LiN55Sx5bex44CC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7uT5p6c77yM6Ieq5bex5bC95Yqb5LqG77yM5Yqq5Yq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J5pyI5YaN6KeB77yM5Zub5pyI5L2g5aW9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aXoua4qeaflO+8jOWPiOW8uuWkp++8jOWOu+eci+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S4h+eJqe+8jOWOu+aEn+WPl+e+juWSjOe7huiFu+eahOiHquW3se+8jO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/mOaciemCo+S5iOWkmua4qeaalueahOS6uuWcqOWQkeS9oOa2jOadp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mgeWKquWKm+WQlu+8gTwvcD48cD48ZW0+MzMuPC9lbT7mr4/kuKrkurr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vKTnl5XvvIzml7bpl7TmiY3mmK/mnIDlpb3nmoTnlpfliYLjgII0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C48L2VtPumAmuW+gOWFieaYjueahOmBk+i3r+aYr+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aIkOWKn++8jOS4uuS6huWli+aWl+eahOa4tOacm++8jO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TmnIjvvIzkvaDlpb3vvIE8L3A+PHA+PGVtPjM1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6O5aW955qE5LqL5oOF44CC5omA5Lul5LiN6KaB5oqK5pe26Ze06YO95rWq6LS5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A5Liq5Lq66Lqr5LiK44CC5Zug5Li65pyJ5Lqb5LqL5rC46L+c5Lmf5Zue5LiN5Y6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C35a2Q5LqG44CC5pep5a6J77yBPC9wPjxwPjxlbT4zN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Yr+WPkeeOsOiHquW3seeIseeahOS6uuato+WlveS5n+eI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eaciOWGjeinge+8jOWbm+aciOS9oOWlv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mlq3kuobpgIDot6/vvIzkvaDoh6rnhLbkvJrmg7Plip7ms5Xlr7vmib7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pDmlq3kuoblubvmg7PvvIzkvaDmiY3kvJrln4vlpLToi6blubLjgILkuI3pgL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lsLHkvJrpgJDmuJDplIjomoDkvaDnmoTlv4PvvIzmm77nu4/nmoTosarmg4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Z/kvJrngbDpo57ng5/nga3jgILml6nlron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rKh5Lq65rip5pqW5L2g55qE5pe25YCZ77yM5L2g6KaB5a2m5L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J5pyI5YaN6KeB77yM5Zub5pyI5L2g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eaciOWGjeinge+8jOWbm+aciOS9oOWlveOAguaEv+S9oO+8jO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OAguWPluaCpuiHquW3seeahOWQkeW+gO+8m+aEv+S9oO+8jOaUv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+ruWHie+8jOaLpeaKseWbm+aciOeahOmYs+WFie+8m+aEv+S9o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PquacieW5uOemj+eahOaooeagt+OAgjwvcD48cD48ZW0+NDA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Y7nvo7vvIzljbTlnKjng5/ngavlnKjmlaPlnLrjgII0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tumXtOS7luS8muWSrOS6uu+8jOS9oOS4jei1sOS+v+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uS9oOWlve+8jOWbm+aciO+8gTwvcD48cD48ZW0+NDIuPC9lbT7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5flkozov5zmlrnvvIzmiJHku6zkuZ/kuI3og73pgInmi6noi5/kuJTnnLzliY3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liLDovr7lv4PkuYvmiYDlvoDlpITvvIzkuZ/opoHmiornlJ/mtLvov4flvpf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eL5rC05YWx6ZW/5aSpJnJkcXVvO+iIrOWuvei/nO+8jOW9qeW9u+WMuu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OWHjOS6keOAguaXqeWuie+8gTwvcD48cD48ZW0+NDMuPC9lbT7lj6ropoH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iLDkuI3kuobnmoTov5zmlrnvvJvmnKrmnaXvvIzkvaDlj6rpnID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lpb3vvIzpgqPkuKrkurrlsLHmmK/njrDlnKjnmoTkvaDjgII0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NC48L2VtPuayoeacieasoueskeeah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6pueahOWFiemYtO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lj6/ku6XmnInkuIDmrrXns5/ns5XnmoTniLHmg4X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LmhL/kvaDpmLPlhYnkuI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po47pm6jph4zlg4/kuKrlpKfkurrjgILkuInmnIjkvaD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b2T5LiA5Liq5Lq655yf5q2j6KeJ5oKf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+5byD6L+95a+75aSW5Zyo5LiW55WM55qE6LSi5a+M77yM6ICM5byA5aeL6L+9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55qE55yf5q2j6LSi5a+M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y48L2VtPueUn+WRveWOn+adpeaYr+S4gOWc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aUvueahOe7neeJiOeUteW9se+8jOaIkeS7rOWGjeS5n+WbnuS4jeWOu+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ciOeahOmjjuWQueS4jeWIsOS4ieaciOeahOS6k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guPC9lbT7mr4/kuIDmrKHliqrlipvvvIz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I/nrJTvvIzmr4/lpKnpg73mmK/lpb3ml7blhYnvvIzkuI3lrrnmtarotL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Lml6nlronvvIE8L3A+PHA+PGVtPjQ5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py677yM5ouN5LiL5rK/6YCU5LiK55qE6aOO5pmv77yM6K6w5b2V5rK/6YC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qC355qE55Sf5rS75omN5piv5L2g5oOz6KaB55qE44CC5L2g5aW9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Rvei/kOWmguWQjOa1t+mjju+8jOWQueed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mjmOaRh+eahOabsuaKmOeahOa4oei/h+S6huaXtumXtOeahOa1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lnKjpobrpo47lkozpgIbpo47kuK3lupTooajnjrDlh7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7/mgIHvvJ/po47lpKfml7bvvIzopoHooajnjrDpgIbnmoTpo47pqqjvvJvpo4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ooajnjrDpobrnmoTmgqDmiazjgILkvaDlpb3vvIzlm5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y54ix55qE5pyL5Y+L77yM5oS/5L2g5LiN5YaN5a6z5oCV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a6z5oCV6Z2i5a+55LmL5YmN55qE6Ieq5bex77yM5LiN5YaN5oCl5LqO5a+75rG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J5YWo5oSf77yM6ICM5piv6IO95LuO6Ieq5oiR5om+5Yiw5a6J5a6a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m+5Yiw5Z2a5oyB5LiL5Y6755qE5YuH5rCU77yM5om+5Yiw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qC5aWP44CC6YKj5Liq5bCx5piv5L2g6Ieq5bex55qE5Yqb6YeP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OmVv+eahOi3r+S4iu+8jOWFhea7oeW0juWyl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djuWdt+eahOmBk+i3r++8jOaYr+aIkeS7rOWJjei/m+eahOWKqOWK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iJHkuI3lpKrogq/lrprmiJHnmoTmlrnlk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h6rlt7Hog73otbDnmoTov5zkuIDngrnjgILkvaDlpb3vvIzlm5v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H5Y6756eN56eN77yM6K2s5aaC5pio5pel5q2744CC5Lul5ZC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2s5aaC5LuK5pel55Sf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ieaciOeahOmjjuayoeacieWQueaVo+mYtOmcvu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bm+aciOeahOmYs+WFiea0kua7oeWkp+WcsOWQp+OAguS9oOWlve+8jOWbm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gZrlpb3nnLzliY3nmoTkuovvvIznj43mg5z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b3ohJrkuIvnmoTot6/vvIzliqrlipvlrp7njrDoh6rlt7HnmoTlsI/nm67mo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m5vmnIjvvIE8L3A+PHA+PGVtPjU4LjwvZW0+5pe26Ze077yM5Lya5bim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Y+q6KaB5oiR5Lus6IKv6K6k55yf5Zyw77yM5pyJ5biM5pyb5Zyw77yM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ep5a6J77yM5Zub5pyI77yBPC9wPjxwPjxlbT41OS48L2VtPuWbm+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S8muaAjuagt++8jOimgeeUqOWKm+i1sOS4i+WOu+aJjeefpemBk+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aAu+S8muS6ruOAguaXqeWuieOAgjwvcD48cD48ZW0+NjAuPC9lbT7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5TmirHmgKjov5jopoHlpb3vvIzlr7nkuo7kuI3lj6/mlLnlj5jnmoTkuovlrp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jqXlj5fku6XlpJbvvIzmsqHmnInmm7Tlpb3nmoTlip7ms5XkuobjgII0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S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WRiuivieaJgOacieS6uu+8jOS9oOW5tumdnuS7l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jeWgquS4gOWHu+OAgjTmnIjvvIzkvaD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Y+q5pyJ5ZGG5p2/55qE5YCS5pig77yM5aWU6IW+55qE5r+A5rW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rWq6Iqx77yB5bm456aP5LiN5piv6Z2g5Yir5Lq65p2l5biD5pa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Y676LWi5Y+W77yB55Sf5ZG955qE5oSP5LmJ5Zyo5LiN5pat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Y6IOc6Ieq5bex77yBNOaciO+8jOS9oOWlve+8gT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lp7/mgIHvvIzorqnoh6rlt7HmtLvlvpfml6Dlj6/mm7/ku6P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vvIzlj6rmnInnu53lr7nnmoTliqrlipvjgII0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gOeUn+acgOmHje+8jOS4jei/h+mlsemkkO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eUn+aJgOaxgu+8jOS4jei/h+a4qeaaluS4juiJr+S6uu+8m+S4gOeUn+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uiOaKpOWSjOebuOS8tOOAguWbm+aciOS9oOWlv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j6/og73moLfmoLfpgJrvvIzmoLfmoLfpgJrkuZ/lsLHmoLfmoLfmnb7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47mn5DkuIDngrnlvIDlp4vnqoHnoLTvvIzlvIDlp4vlh7rnsbvmi5TokI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j43mg5zmiY3pnLLlsJblsJbop5LnmoQn5bCP6I23J++8jOWPquimgeS9oO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S4iuW8gOWni+adsOWHuu+8jOi/peS6juW4uOS6uu+8jOW5tuWPkeaJrOWFi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nr+aciOe0r++8jOS9oOS+v+iDvemAoOWwseS9oOiHquW3sei+ieeFj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YuPC9lbT7pmLPlhYnnu5nkvaDmtJfmtJfohLj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nkvaDliLfliLfniZnvvIzlvq7nrJHkuIDkuIvvvIznu5noh6rlt7HliqDmsrnmiZ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m5vmnIjvvIE8L3A+PHA+PGVtPjY3LjwvZW0+5pyJ55qE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5Lik5Lu25LqL77yM5LiN5pyN77yM5LqJ5Y+W77yM5omA5Lul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yJ5Lq677yM5LiA6L6I5a2Q5Y+q5YGa5Lik5Lu25LqL77yM562J5b6F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aK5re36LaK5beu44CC5LiJ5pyI5YaN6KeB77yM5Zub5pyI5L2g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ayoeacieaci+WPi+eahOS6uueUn+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jeWujOaVtOeahOOAguaIkeS7rOW4uOW4uOWboOS4uuW/meeijO+8jOaHku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Pi+iwiuWwsea3oeS6huOAguW9k+aci+WPi+mBh+WIsOWbsOmavu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Muui6q+iAjOWHuu+8jOWNs+S9v+W4ruS4jeS4iuWkp+W/me+8jOWuieaFs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r+aMge+8geWbm+aciOS9oOWlve+8gTwvcD48cD48ZW0+Njk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iJDlip/kuIDmrKHlsLHlj6/ku6XkuobvvIzkuZ/kuI3opoHku6X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YnojaPlj6/ku6XooqvmsLjov5zogq/lrprjgILml6nlron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q+P5LiA5qyh5Yqq5Yqb77yM6YO95piv5bm46L+Q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q+P5aSp6YO95piv5aW95pe25YWJ77yM5LiN5a655rWq6LS5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eUn+WwseWDj+a4heaZqO+8jOW5uOemj+aYr+aZqO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ZqOabpu+8jOaipuaDs+aYr+aZqOmjju+8jOaKiuaPoeWlve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e7iOS8muWFiei+ie+8jOaXqeWuie+8jOaci+WPi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b7liLDlkIjpgILnmoTkurrkuYvliY3vvIzllK/kuIDpnID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h6rlt7HotrPlpJ/nmoTkvJjnp4D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czLjwvZW0+5biM5pyb5Zub5pyI6aOO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B5L2g77yM5pep5ZGA44CCPC9wPjxwPjxlbT43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mOaEv+aJv+WPl+S9oOeahOaJgOacieOAguaOpeWPl+S9oOeahOWdj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veOAguS9oOefpemBk++8jOi/meS4quS6uu+8jOWwseaYr+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eaciOWGjeinge+8jOWbm+aciOS9oOWlveOAguaXqeWuie+8ge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UuPC9lbT7muIXmmajnmoTkuIDkuKrpl67lgJnvvIzpgIHnu5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notbfnmoTkvaDjgILmlrDnmoTkuIDlpKnlvIDlp4vllab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4MjFnOG5lN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eDIxZzhuZT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6131D12EB08293BDC75C6CFD7A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