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4AB1904A85AD334049C419197E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AB1904A85AD334049C419197E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yvuW9qeWujOe+jueahOS6uueUn++8jOaYr+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S6uueUn+OAgjwvcD48cD48ZW0+Mi48L2VtPuaDs+WcqOe+juWlveS4lueVj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huumBguiHquW3seW/g+aEj+eahOWdj+S6u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3r+i/h+S9oOeahOi6q+i+ue+8jOWNtOS4gOebtOayoeaciei/m+WOu+eci+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Ikee7iOS6juWGs+Wumum8k+i1t+WLh+awlO+8jOWvueS9oOivtO+8m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ouiwouS9oO+8gTwvcD48cD48ZW0+NC48L2VtPuaIkeWPquaDs+imgeacieS4gOWP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eahOaJi++8jOaCqOWNtOe7meS6huaIkeaVtOS4qua4qeaalueahOaAgOaKs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W+heS4i+WOu++8jOebtOWIsOiDveS6suWPo+ivtOS4iuS4gOWPp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aIkeeUqOacgOecn+eahOW/g+iwseWGmeS6huS4gOm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i+W+i++8jOS8tOmaj+edgOacl+acl+WknOepuuS4remXqueDgeeahOaYn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uuS9oOeliOelt++8jOelneaEv+WkqeS4i+aJgOacieeIseaIkeeahO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i48L2VtPuS7gOS5iOaXtuWAme+8jOaIkeS7rOadpeWvu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Pi+iwiueahOeUnOmFku+8jOiuqeaIkeS7rOWcqOi/juaWsOeahOaXpe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lneemj++8jOS6kuebuOm8k+iInuOAgjwvcD48cD48ZW0+Ny48L2VtPuS9oOeah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Yr+ato+WNiOeahOWkqumYs++8jOWNtOS4jei/nOWNg+mHjO+8jOi/nOa2iemHje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uWbveaOouaxguefpeivhueahOWuneiXj++8jOelneS9oOaIkOWKn++8jOebv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Hr+aXi++8gTwvcD48cD48ZW0+OC48L2VtPuaci+WPi++8jOaXhemAl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eeJueWIq+eahOS9oO+8jOayoeacieW/p+iZke+8jOS6q+WPl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5kOi2o++8geelneS9oOaXhemAlOW/q+S5kO+8gT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HquWPpOWkmuaDheS8pOemu+WIq++8jOS4lOiOq+azqua1geOAguS7iuWkq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uuS6huaYjuWkqeeahOiBmummluOAguivpeeVmeeahOaXtuWAmeeVm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i1sO+8jOWIq+iuqei9u+ebiOeahOiEmuatpeafk+S4iuemu+aE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jOWWhOiHquePjemHje+8jOW4uOW8gOeske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ot6/kuIrkvZXpobvmg4bmgIXvvIzlpKnmtq/mtbfop5LmgLvmn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miormj6HmnLrkvJrnj43mg5znvJjliIbvvIznpZ3mhL/miJHku6zlj4vosIr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a75Yir5LqG77yM5pC65bim552A5ruh5ruh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YaN5Zue6aaW77yM6Iez5bCR6L+Y5pyJ5L2g5oiR5YC85b6X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qK5a6D5oWi5oWi5ZKA5Zq877yM5L2g5Lya5Y+R546w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YW35aSH77yM5piv5LiA6YGT5aSa5LmI5Liw5a+M55qE6I+c6IK0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7mOm7mOeahOWIhuaJi++8jOato+WmguW9k+WInem7mOm7mOWcs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a4qemmqOeahOW+rumjju+8jOe7meS9oOaNjuWOu+aIkea3seaDh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OAgjwvcD48cD48ZW0+MTMuPC9lbT7kvaDlg4/pgqPlsbHpl7TnmoTnmb7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jaPmnq/vvIzml6Dku6XkuLrmhr7jgILnm5vlvIDml7bkuI3nn5zlpLjvvIzoobD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gpTmgajjgILmuIXpm4XnlZnoirPvvIzlvZLlhaXmsLjmgZLnmoTmmKXlpK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kuIDmoLfnmoTmmbrmhaflkozkuIDlj4zovpvli6TnmoTmiYvvvIzkuI3nrqH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lubjov5DkuI7lv6vkuZDml7bliLv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L5Y+L5piv6Iy277yM5biu5L2g6L+H5ruk5rWu6LqB77yM5YKo5a2Y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xNS48L2VtPuS4gOWjsOmXruWAme+8jO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s++8jOaEv+WcqOW/g+S4ree7veaUvuWHuumynOiKseiIr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mnInkvaDku6zvvIzmiJHnmoTkurrnlJ/lj5jlvpf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m6DkuLrmnInkvaDku6zvvIzmiJHnmoTnlJ/mtLvlj5jlvpf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M6K+N5pyJ5LqG5peL5b6L5omN6IO9576O5aaZ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qG55CG5oOz5omN6IO95ZOB5ZGz6L6T6LWi77yM5Lq655Sf5pyJ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E5omY5oSf5oOF44CC5Lqy54ix55qE5pyL5Y+L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S9oOeahOWPi+aDhe+8jOWcqOaIkeeUn+a0u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eBr++8jOeFp+S6ruS6huaIkeeahOW/g+eBte+8jOS9v+aIkeeahOaAp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ieW9qe+8gTwvcD48cD48ZW0+MTkuPC9lbT7kurrnlJ/vvIzlnKjlv4Pmt6HkuK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nKjlsL3otKPkuK3msYLlv4PlronvvIzlnKjlpYnnjK7kuK3msY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Dor5rkuK3msYLlubjnpo/jgII8L3A+PHA+PGVtPjIwLjwvZW0+5a+55LqO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LmF6L+d55qE5oSf6KeJ44CC6ZW/5LmF5Lul5p2l77yM5oiR5LiA5ZC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ri05rGC5oul5pyJ5LmL5b+D6LSf6YeN6ICM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WlveeahO+8jOS9oOS4jeiDveaAoOaFouOAguWWnOasouS9oO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t+a3oeOAguS/oeS7u+S9oOeahO+8jOS9oOS4jeiDveasuumql+OAgu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iDveaVt+ihjeOAgjwvcD48cD48ZW0+MjIuPC9lbT7lj6rmmK/lkYrliK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ml6Dmga/nmoTvvIznlJroh7PmmK/ok4TosIvlt7LkuYXnmoT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53mjIHmnIDlkI7nmoTlsIrkuKXlnKjlr7nmlrnnmoTkuJbnlYzph4z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mi4nmia/nuqDnvKDmmK/mnIDkuJHnmoTlp7/m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6K+05aOw6LCi6LCi5Y205rKh5pyJ5p2l5b6X5Y+K77yM5oC75oOz5Li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05oCV5ZCs6KeB5L2g5ZOt5rOj77yM5LiA6Lev5LiK77yM5pyL5Y+L5bm4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LuK5oiR6KaB6L+c6Iiq77yM6K+35L+d6YeN5L2g6Ieq5bex44CC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b+D44CC5L2g5Zyo5oiR6Lqr5peB77yM5oiR5rC46L+c5LiN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l+mXtOWwj+i3r+aVo+aVo+atpe+8jOS4gOaKueaDrOaEj+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5luaziuS5i+S4reaIj+aIj+awtO+8jOS4gOaxquW/q+S5kOWFpeW/g+eUsO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doumqkemqkemprO+8jOS4neS4neasouS5kOWcqOW/g+mXtO+8jOa8q+atpeS6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souS5kOW8gOaAgO+8gTwvcD48cD48ZW0+MjUuPC9lbT7nlKjnmo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kvaDotbDov4fmr4/kuIDnuqflj7DpmLbvvJvnlKjmiJH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r4/kuIDlpITmma/op4LvvJvnlKjmiJHnmoTmgJ3lv7XvvIzlkIzkva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kuKrlnKPlnLDvvJvnlKjmiJHnmoTnibXmjILmkLrkvaDmlIDnmbvmr4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Llv4Pns7vov5zmlrnlh7rmuLjnmoTkvaDvvIznpZ3npo/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aOO5ZKM5pel5Li95aSp5rCU5LiN6ZSZ77yM5o6p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oOF5L2O6JC944CC5oiR55+l5L2g5bCG5LmY6L2m56a75Y6777yM5LiN5pWi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r5Y+Z44CC5YaF5b+D5raM5Yqo5b+N5L2P5ZOt5rOj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O5L2g44CC56Wd5L2g5LiA5biG6aOO6aG66aG65Yiw5bqV77yB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aaC5oSP77yBPC9wPjxwPjxlbT4yNy48L2VtPuWkqeS4iuWkmum4v+mbg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s+mypOmxvO+8m+ebuOeci+i/h+WNiueZvu+8jOS4jeWvhOS4gOihj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73mt6HnhLbnmoTpl67lgJnvvIzlj6rlm6DmiJHmh4L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zmhL/kuIDliIflronlpb3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Led56a75piv6Iif77yM55Sf5rS75piv6Iif44CC6Led56a75pi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7ud5a+557K+5b2p77yBPC9wPjxwPjxlbT4zMC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e8mOWIhu+8jOaEn+iwouaDheiwiu+8jOaEn+iwouefpeW3seOAg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AjOe+juS4ve+8jOaEv+S9oOS4gOWIh+Wmgu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lnKjkuI3lgZznmoTpgYfop4HkuK3pgInmi6n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I3nrqHnu4/ljobov4fku4DkuYjvvIzpg73opoH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7nlvoXouqvovrnnmoTmr4/kuIDkuKr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6L+H77yM5Y205LuO5pyq5pS55Y+Y5pa55ZCR77yb55Sf5rS75Zub5aS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iA6Lev5pC65omL5YWx5b2T77yb5pyJ5oOF6LCK5Zyo77yM5LiA5qC554Gr5p+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4Wn5Lqu77yb5aSp5Ya35pe277yM5rip5pqW55qE6Zeu5YCZ5oC75Zyo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fs+mYtOS4i+WIq+eZvuiIrOaDhuaAhe+8jOWQjOeql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5tOaDhemVv++8jOacm+W+geeoi+WNg+enjeaAnee7qu+8jOaEv+WPi+aDhe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Km+mHj++8gTwvcD48cD48ZW0+MzQuPC9lbT7kurrnlJ/lm7rnhLb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m7rnhLbojKvojKvvvIzkvYblnKjnn63mmoLnmoTnlJ/lkb3lkozojKvojK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kvaDmiJHog73nm7jogZrvvIzlubbmiJDkuLrnn6Xlt7HvvIzpgqPmmK/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7uP5Y6G5peF6YCU5LiN6IO96KGM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eF6YCU5LiN6IO96ZiF5Lq65peg5pWw77yM5pS+5LiL5omL5Lit55qE5Y23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D54G15Y675peF6KGM77yM6ZiF5aSn5bed5aKe6ZW/6KeB6K+G77yM5bqm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6IO45oCA77yM56Wd5oS/5peF6YCU5oSJ5b+r77yM6aG66aOO6aG65rC06aG6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7mOm7mOWcsOWIhuaJi++8jOato+WmguW9k+WIn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buOmBh+OAguaEv+i/meWEv+a4qemmqOeahOW+rumjju+8jOe7meS9oO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ahOelneemj+WSjOeliOelt+OAgjwvcD48cD48ZW0+MzcuPC9lbT7lj4vos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5LlhqzohYrmnIjph4zkuIDmnLXmnLXov47pm6rogIznq4vnmoTmooXoirH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muKnmmpbnnYDkvaDmiJHnmoTlv4PnlLD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qO6L+Q5Yqo77yM6LWE6YeR5Zyo5LqO5rWB5Yqo77yM5pyL5Y+L5Zyo5LqO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Zyo5LqO5LqS5Yqo77yM55yf5oOF5Luk5Lq65oSf5Yqo77yM5bm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LiN5Yqo44CC56Wd56aP5L2g77ya5b+r5LmQ5Yqo6LW35p2l77yM5bm456a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zOS48L2VtPuWTquS6m+abvue7j+WtmOWcqOi/h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8muWboOS4uuWygeaciOiAjOmAneWOu++8jOaIkeS7rOS4gOWQjOaEn+a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ViuWTn+WQp+e+juWlveeahOi/kOawlOaNjuW4pue7meS9oO+8jO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6i+S4muacieaIkO+8jOeUn+a0u+W5uOemj+aXoOav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vaDlsLHopoHov5zooYzvvIzmiJHmgJ3nu6rkuIfljYPvvIzpgIH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hL/kvaDml6nml6XotZrliLDlvojlpJrpkrHvvIzml6nml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L7vvIzml6nml6XlvIDkuIrlrp3pqazvvIzml6nml6XkvY/kuIrmtIvmiL/vvIzml6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ml6nml6XnlJ/lrZDvvIzml6nml6XlpoLmhL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bCG5p2l5omN5pyJ55qE77yM6ICM5piv5LuO5Yaz5a6a5Y675YG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yB57ut57Sv56ev6ICM5oiQ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wseimgeWQr+eoi++8jOWPr+WIq+W/mOiusOW4pui1sOaIkeeahOmCo+S7veaD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mCo+mil+W/g+OAgjwvcD48cD48ZW0+NDMuPC9lbT7nuqLooaPkvbPkur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4vvvIzmnJ3kuI7lkIzmrYzmmq7lkIzphZLjgII8L3A+PHA+PGVtPjQ0LjwvZW0+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pW05Liq5LiW55WM77yM5Y+q5Li65pGG5q2j5L2g55qE5YCS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usOaBqO+8jOS4jeimgeWfi+aAqO+8jOS4jeimgee6oOe7k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vj+S4gOWkqeOAgjwvcD48cD48ZW0+NDYuPC9lbT7miJHmhJ/osKL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I3pnIDlpKrlpJrvvIzlj6rmg7PmrrfmrrfnmoTnu5nkvaDlhbPmgID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Q3LjwvZW0+5L2g5oS/5oSP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ryU5pyL5Y+L55qE6KeS6Imy77yM5oiW6K645L2g5LiN5piv5ZSv5Li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oiR55Sf5ZG95Lit5pyA57K+5b2p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Fhea7oea4qemmqOeahOaXpeWtkOmHjO+8jOiuqeiKseacteWSjOW+ruesk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WsuaDq+eahOW/g+eBte+8jOiuqeelneemj+mVv+S5heeahOeVmeWcqOaCq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/mOimgeivtOWjsO+8muiwouiwouS9oO+8gTwvcD48cD48ZW0+ND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mgIDvvIzmhJ/osKLkvaDnmoTluK7lv5nvvIzmhJ/osKLkvaDlr7n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r7fnkIbop6PmiJHmnIDnnJ/lv4PnmoTnpZ3mhL/vvJr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aXlurflv6vkuZDjgII8L3A+PHA+PGVtPjUwLjwvZW0+6IO95aSf5pyJ57y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6L+Z6YeM5LiK54+t5bel5L2c77yM5L2G5piv55Sx5LqO5oiR55qE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6X5LiN56a75byA77yM5oiR5Lya5oOz5b+15aSn5a6255qE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1MS48L2VtPuavj+W9k+WPtu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imgeWIsOS6hu+8jOaIkeS5n+W8gOWni+S6huaAneW/te+8jOaAneW/t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S9oOi/mOWlveWQl++8n+aIkeeahOaci+WP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6nlm57lrrbkuobvvIzlvojlrrPmgJXlnKjovabnq5nnprvliK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iJHkvJrmjonnnLzms6rjgII8L3A+PHA+PGVtPjUzLjwvZW0+5pOm5bmy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6KaB5oSf5Yiw5qyj5oWw77yM5Zug5Li65oiR5Lus5Li65bSH5ouc54ix5oO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We5Zyj5ZCM55uf44CC5Li65LqG55Sc6Jyc44CB57qv5rSB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+N5Y+X5LiA5YiH55eb6Ium5ZKM5LiN5bm477yM57uP5Y+X5b6X5L2P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r5Zuw44CCPC9wPjxwPjxlbT41NC48L2VtPuiKseW8gOiKseiQve+8jOWbm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S4jemVv+OAguatpOaXtueahOaIkeS7rO+8jOWPiOS8q+eri+Wcq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5n+WPquacieatpOaXtueahOaIkeS7rO+8jOaJjeecn+ato+WwneWIsOWIq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TUuPC9lbT7njrDlnKjnmoTnprvliK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m7Tlpb3nmoTnm7jogZrvvIE8L3A+PHA+PGVtPjU2LjwvZW0+5ZCM5b+D5LiA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KeJ6ZW/5a6J56m644CCPC9wPjxwPjxlbT41Ny48L2VtPu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/q+S5kOeahO+8jOWboOS4uuaEn+aBqeiuqeS7luefpemBk+S7gOS5iO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nnJ/mraPnj43mg5znlJ/lkb3vvIzmiJHku6zlr7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mhJ/osKLkvaDkvZzmiJHnmoTkvLTkvqPjgILmiJHlvojmhJ/mv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eL6Zu255qE5LiW55WM77yM5YiG5omL5Lq655Sf55qE5oGp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Kn5qGR77yM5LiA5Liq5Lq655qE6Lev77yM6LWw6ZSZ5aSa5bCR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aSa5bCR55qE6Zq+5b+Y77yM5Y+q5piv5LiA5Liq5Lq655qE5oCA55a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iwoumCo+S6m+WFs+W/g+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iuqeaIkeefpemBk+aIkeS7rOW9vOatpOS7juacquWIhuW8gOi/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efpemBk+WPi+iwiuaYr+S7gOS5iO+8jOWvueS6juS9oOS7r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4jeiDnOaEn+a/gO+8gTwvcD48cD48ZW0+NjEuPC9lbT7og4zkuIrlv6vkuZD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KbkuIrlpoLmhI/nmoTovabnpajvvIzouI/kuIrlubjnpo/nmoTml4XpgJTvvIz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InmgqbnmoTlnLDlm77vvIzlr7vmib7pgI3pgaXnmoTog5zlnLDvvIzmnIvlj4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KfvvIzmhL/kvaDnjqnlvpflsL3lhbTvvIzlsIbnvo7lppnlsL3mlLbnnLz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2h55+t5L+h77yM5LiA5YiG54m15oyC77yM5LiA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YiG5LiN6IiN5oOF5oCA77yM5LiA5Lu956Wd56aP77yM5LiA5Lu9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yA5b+D77yM5LiA5Lu95aaC5oSP77yM5LiA6Lev6aG66aOO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rGH5oiQ5Y2B5YiG55qE5b+D5oSP6YCB5Yiw5L2g6Z2i5YmN77ya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aXoueEtuaIkeWwveS6huacgOWkp+eah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9v+S9oOW5uOemj++8jOiAjOS4lOaIkeW5tuS4jeaYr+aCqOeUn+WRveS4r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+8jOaJgOS7peaIkemAieaLqeemu+W8gOeln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o7DlmLHlkpDvvIzmuKnmmpblv4Pnqp3vvJv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miJHvvJvkuIDlo7Dlj67lkpvvvIzng63ms6rmu6Hnm4jvvJv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LTmiJHvvJvmr5XkuJrnmoTooYzoo4Xku6XlpIflpb3vvIzmnI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nlJ/ot6/kuIrmsqHmnInkuoblraTni6zvvIzmnIvlj4vkuIDot6/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oiR5Lus55qE55Sf5rS76YeM77yM5pu+57uP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5qE55Sf5ZG977yM5Y+q5piv6L+O6Z2i6ZSZ6L+H77yM55Sa6Iez6L+e5a+5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qE5py65Lya6YO95rKh5pyJ44CCPC9wPjxwPjxlbT42Ni48L2VtPue+oeaF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5tOi9u+eahOW/g++8jOaVj+aNt+WlveiDnOeahOW/g+OAguaEv+S9oOeahOi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XtuS7o+WQjOatpe+8jOWcqOS6uueUn+eahOmBk+i3r+S4iui/he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nInkvaDnmoTot6/vvIzmiJHmnInmiJHnmoTot6/vvIzkvYb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nKjkuIDotbfnmoTmnJ3mnJ3mmq7mmq7vvIzml6Dorrrot6/pgJTlp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Knmtq/mtbfop5LvvIzor7fliKvlv5jorrDmiJHpgIHkvaDnmoTmnI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Y4LjwvZW0+5Y+L6LCK5bCx5YOP5pS+6aOO562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077yM5oiR5Zyo6YKj5aS044CC5L2g54m1552A5oiR77yM5oiR5ou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7Sn57Sn55qE6L+e5Zyo5LiA6LW377yM5b285q2k5rex5rex55qE5Luw5py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A56eN5pei5py05a6e5Y+I5Y2O5Li9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i+iwiuaYr+S4gOS4quelnuWco+iAjOWPiOWPpOiA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qPku73nm7jmv6Hku6XmsqvnmoTpu5jpu5jpmarkvL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looPkuK3lkJHmiJHku6zkvLjmnaXnmoTmuKnmmpbkuYvmi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piv5oKo5pyA5Ye66Imy55qE5ZGY5bel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6aKG5a+877yM5oSf6LCi5L2g5a+55oiR55qE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IkeebuOWkhOeahOaXtuWFieiZveeEtuaYr+mCo+S5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7meaIkeeahOW9seWTjeWNtOaYr+mCo+S5iOa3sei/nOOAguawuOi/n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aMmuWPi++8gTwvcD48cD48ZW0+NzMuPC9lbT7mhJ/osKLlv6vkuZ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lv6vkuZDvvIzmhJ/osKLlgaXlurforqnkvaDlpoLmraTlgaXlurf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qnkvaDlpoLmraTlubjnpo/vvIzmhJ/osKLlpoLmhI/orqnkvaDlpoLmra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IzkuIDliIfpobrliK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LiO5L2g572R57uc55u46YGH77yM5piv5LiA56eN57yY5YiG77yM5oS/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b285q2k55qE5Y+L6LCK77yb5LiO5L2g5Y2a5a6i55u46YCi77yM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/576O5Li96Zeq6ICA5L2g55qE5Lq655Sf77yb5LiO5L2g5Lq655Sf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oS/5bm456aP5b+r5LmQ5Ly06ZqP5L2g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mdmem7mOmHjOWuiOWAmeiKseW8gO+8jOWcqOi3i+a2ieS4r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+8jOWtpuivhuaYr+mtheWKm+eahOaegeiHtOihqOi+v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hL/mhI/otbDov5vmiJHnmoTnlJ/lkb3vvIzmia7mvJT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miJborrjkvaDkuI3mmK/llK/kuIDmnIDlpb3nmoTvvIzkvYbljbT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sr7lvannmoTvvIE8L3A+PHA+PGVtPjc3LjwvZW0+6K6p5oiR5LiO5L2g5o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276L275oq95Ye65oiR55qE5omL77yM55u05Yiw5oCd5b+15LuO5q2k5omO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LuO5q2k5YGc6aG/77yM5pyL5Y+L77yM6K+35oqK5oiR55qE56Wd56aP5Yir5Zy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LiK5ZCn77yM5LuO5q2k5aSp5rav5rW36KeS6YO95pyJ5oiR55qE6Ze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fpemfs++8jOS4jemcgOWkmuiogO+8jOimgeeUqOW/g+WOu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S4jeiDveiogOihqO+8jOimgeeUqOW/g+WOu+WT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Z/msYnmm77kuLrlrqLvvIznm7jpgKLmr4/phonov5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L6Laz77yM6Zmq5oiR5LiA6LW35oiQ6ZW/77yM5a+55oiR5bC95b+D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aHVyLmh0bWwiPmh0dHBzOi8vZHVhbmp1emlrdS5jb20vZHVhbmp1emkvbjY4MGNsZmh1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AB1904A85AD334049C419197E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