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C9291FC32D99F36A5D7E71CA00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9291FC32D99F36A5D7E71CA00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Lyk5oSf5Y+l5a2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mguaenOS9o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7meaIkeW4jOacm++8jOiuqeaIkeS4gOasoeWPiOS4gOasoeWcsOWcq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acm+OAgjwvcD48cD48ZW0+Mi48L2VtPuaIkea3seefpeS7lueahOWYtOS8muWQu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h++8jOaKiue7mei/h+aIkeeahOayoee7mei/h+aIkeeahOWFqOe7m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W/g+W+ruWKqOWliOS9leaDheW3sei/nO+8j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uuS5n+mdnu+8jOS6i+S6i+mdnu+8jOW+gOaXpeS4jeWPr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+8jOS4jeW5uOemj++8jOWmguaenO+8jOS4je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+8m+WmguaenO+8jOiIjeS4jeW+l+OAgeaUvuS4jeS4i++8jOmCo+Ww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TwvcD48cD48ZW0+NS48L2VtPui/meefreefreeahOS4gOeUn++8j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WkseWOu++8jOS9oOS4jeWmqOWkp+iDhuS4gOS6m+OAgueIseS4gOS4qu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Wxse+8jOi/veS4gOS4quaipuOAgjwvcD48cD48ZW0+Ni48L2VtPuiLp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6uuS4pOW/g+WQjO+8jOS9leiLpuaDueaIkemUmeS7mOS6huaDhe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4gOS7veeIseaDheWPr+S7peS4gOebtOS/neaMgeacgOWI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S4juaWsOmynOaEn++8jOmCo+ivpeacieWkmuWlve+8nz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emu+W8gOS6huS9oO+8jOaIkeS5n+S8muWcqOS9oO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Lse+8jOaIkeS7rOS4gOi1t+eMlueNl+OAgjwvcD48cD48ZW0+O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i1luS4gOS4quS6uu+8jOWboOS4uuS+nei1lu+8jOaJgOS7peacn+acm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JgOS7peWkseacm++8jOWIh+iusOOAgjwvcD48cD48ZW0+MT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nvo7lpb3nmoTml7blhYnmmK/vvIzlvZPmiJHlkozkvaDmiJDkuL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JnJkcXVvO+OAgjwvcD48cD48ZW0+MTEuPC9lbT7mgLvmnInkuIDlpKnmiJHkvJrlg4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6jlhozkuIDmoLfvvIzms6jlhozlnKjkvaDlv4Pph4zvvIzkuI3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us5Lul5pyL5Y+L55qE5ZCN5LmJ5rex54ix552A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6ZW/5LmF44CCPC9wPjxwPjxlbT4xMy48L2VtPuS4lueVjOWDj+S4qumprO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DveaYr+mHjOmdoueahOWwj+S4ke+8jOW8uumin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mvKvml6DovrnpmYXnmoTotbDnnYDvvIzmmK/miJHkuqvlj5f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nlvI/jgII8L3A+PHA+PGVtPjE1LjwvZW0+5rKh5pyJ56a75LiN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I5LiN5byA5q2l55qE6IW/5ZKM6L2v5byx5LiN5aCq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mu+W8gOaIkeWwseWIq+WuieaFsOaIke+8jOimgeefpemBk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ihpeS5n+S8mumBremBh+epv+WIuueahOeXm+OAgjwvcD48cD48ZW0+MTc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kuI3lgZrmnIvlj4vjgILlvZPliJ3niLHnmoTpgqPkuYjnnJ/vvIzpgqPkuY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mnIDlkI7lgZrmnIvlj4vvvIzkuI3lpoLlvZPpmYznlJ/kur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N5piv5bi45Lq655CG6Kej55qE54ix77yM5Lq655Sf5b6X5LiA6Im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LiN5piT55qE5LqL44CCPC9wPjxwPjxlbT4xOS48L2VtPuS4gOS4quWXr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SveS4i+S6huaIkeWQjumdouaDs+ivtOeahOaJgOaci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aLlvbHlv73kuI3op4HvvIznv6nnv6nkvKTmiJHlv4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i6L+H5Lic6KW/55qE5Lq677yM5rC46L+c5LiN5Lya5LqG6Ke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Mi48L2VtPuWIhuaJi+aXtu+8jOS4jeWTre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Yr+imgeS9oOS4gOeCuemDveS4jeWTreOAguW9k+edgOmdou+8jOWIq+WT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+8jOW+gOatu+mHjOWTreOAgjwvcD48cD48ZW0+MjMuPC9lbT7lkLXmnrbmnID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I3ov4fkuIDliIbpkp/vvIzogIzpgqPkuIDliIbpkp/kvaDor7Tlh7rnmoTor5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IDnmb7liIbpkp/pg73lvKXooaXkuI3lm57mnaX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Cm546w5Zyo5L2g5LiN5oeC5oiR55qE55y85rOq77yM55yL5LiN6KeB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6JeP55qE5L+h5oGv44CCPC9wPjxwPjxlbT4yNS48L2VtPuW9k+aIkeS7rOesrO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XtuWAme+8jOaIkeW5tuayoeacieaDs+WIsO+8jOS9oOWcqOaIkeW/g+mH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mHjeimgeOAgjwvcD48cD48ZW0+MjYuPC9lbT7lvZPkuIDkuKrkur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vvIzllK/kuIDlj6/ku6XlgZrnmoTlsLHmmK/kuI3opo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oS/5L2g5aSa5bm05Lul5ZCO5LuN6IO95oOz6LW3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4ix5L2g5YWl6aqo5Zac5L2g5aaC5ZG944CCPC9wPjxwPjxlbT4y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6q+i+ueeahOS6uui2iuadpei2iuWwke+8jOWPr+aYr+aIkeefpemBk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cgOmHjeimgeeahOOAgjwvcD48cD48ZW0+MjkuPC9lbT7mnIDnl5v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sLjkuYXpg73or7TkuI3otbfnmoTkvKTlj6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6Ieq5bex5Y+v5Lul5byg5byA5Y+M6IeC5oul5oqx5L2g77yM5Y+q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u75L2V5LiA56eN55CG55Sx44CCPC9wPjxwPjxlbT4zMS48L2VtPu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iuqeaIkeaHguW+l+S6huaJgOiwk+eahOeJqeaYr+S6uumdnu+8jOaJgOiw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aXoOiogOOAgjwvcD48cD48ZW0+MzIuPC9lbT7mlaLkuo7lkJHpu5HmmpflrqPmi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ph4zlv4XpobvlhYXmu6HlhYnmmI7jgII8L3A+PHA+PGVtPjMz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6KeG57q/77yM5L2G5LuO5pyq6LWw5Ye65oi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juadpemDveS4jeebuOS/oeato++8jOS4jeebuOS/oemC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5uOemj++8jOWPr+aYr+aIkeebuOS/oeS9oO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kuobpg73mmK/nnLzms6rvvIznprvlvIDkuoblsLHkuI3kvJrlm57lp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Y+q55+l5oiR5p2l6K6/55qE5pe26Ze077yM5Y205oCO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qG5aSa5LmF44CCPC9wPjxwPjxlbT4zNy48L2VtPueIseaDheaYr+S7gOS5iO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uuWlueS4i+edgOmbqO+8jOW/g+WNtOS4uuWlueaJk+edgOS8n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guPC9lbT7lgYflpoLmnInkuIDlpKnmiJHku6z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kuZ/opoHlg4/lnKjkuIDotbfkuIDmoLfjgII8L3A+PHA+PGVtPjM5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5LiK77yM5b+Y5bed5rKz5Lit77yM5LiJ55Sf55+z5peB77yM5aWI5L2V5qG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u+6KeB6L+H5L2g44CCPC9wPjxwPjxlbT40MC48L2VtPuS9oOaVmeS8muS6h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Wli+S4jemhvui6q+eahOeIse+8jOS5n+aVmeS8muS6huaIkeWIq+WGje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S4gOS4quS6uuOAgjwvcD48cD48ZW0+NDEuPC9lbT7lpb3nmoTniLH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KTkuKrkurrnmoTliqrlipvvvIzogIzkuI3mmK/kuIDkuKrkurrnmoT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yLjwvZW0+5oiR5oOz5Lq655Sf5Lit5pyA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5u06YGH5LiN6KeB77yM6ICM5piv6YGH6KeB5LqG77yM5b6X5Yiw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/6LWw44CCPC9wPjxwPjxlbT40My48L2VtPuW8gOWni+eahOaXtuS+r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Au+S8muaciee7iOe7k+OAgjwvcD48cD48ZW0+NDQuPC9lbT7miJH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mmK/lm6DkuLrlraTni6znmoTlpKnmgKfvvIzogIzmmK/lm7rmiafnmoT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lv43lj5flraTni6zjgII8L3A+PHA+PGVtPjQ1LjwvZW0+5oiR5oOz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y66L+H5Zyo5Lq66Ze055qE5LiA5LiH5bm044CC5oiR55a+6aOe5Yeg5Y2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YWJ5bm077yM5a+75om+5LiA5Liq5Y+r5rC46L+c55qE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1sOS9oOeahO+8jOaIkei1sOaIke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mg7PliLDkuKrlv5jorrDkvaDnmoTlip7ms5XvvIzmiJHkuI3kvJr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lho3niLHkvaDvvIzmiJHnmoTnlJ/lkb3ph4zvvIzkuI3mm77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b6I5oOz5omT5omw5L2g77yM5Y+v5piv5rKh5pyJ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YuH5rCU44CCPC9wPjxwPjxlbT40OS48L2VtPuaIkei/mei+iOWtk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aDhe+8jOaYr+eIseS6huS9oO+8jOWPiOWkseS6huS9oOOAguWks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GjeayoemBh+S4iuOAgjwvcD48cD48ZW0+NTAuPC9lbT7niLHmg4XmnInml7blvo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nmoTmhJ/op4nvvIzlpLTohJHmmI7mmI7mmK/muIXphpLnmoTvvIzkvYbooYzku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fmjqfliLbjgII8L3A+PHA+PGVtPjUxLjwvZW0+5pyA5Yid5LiN55u46K+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5u46K6k44CC54ix5ZKM54ix6L+H5Y+q5beu5LqG5LiA5Liq5a2X77yM5Lit6Ze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iA5Liq5pu+57uP44CCPC9wPjxwPjxlbT41Mi48L2VtPuaIkeWkmu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DnOaXtuWFieS5i+mHjOWxseWNl+awtOWMl++8jOWPr+aDnOS9oOaIkeS4re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OAgjwvcD48cD48ZW0+NTMuPC9lbT7niLHlsLHlg4/kuIDpmLXpo47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kuI3liLDvvIzkvYbljbTog73mhJ/op4nlvpfliL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2g5bCx5Zyo5oiR55qE6Lqr5peB77yM55yf5biM5pyb6L+Z5LiN5piv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Ds+imgeS9j+i/m+S9oOW/g+mHj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quWwj+WMuu+8jOi/mOacieWlveWkmumCu+Wxh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mnIDmn5Tova/nmoTlnLDmlrnvvIzkuZ/mmK/mnIDova/lv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3LjwvZW0+5paw5qyi5YaN5aW95Lmf5Y+q5piv5qyi77yM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n5Lmf5piv54ix44CCPC9wPjxwPjxlbT41OC48L2VtPuWwseeul+aIkeeUqOWw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MveeVme+8jOivpei1sOeahOi/mOaYr+S8mui1sO+8jOayoeacieiwgeS8muS4uui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TkuPC9lbT7mhJ/osKLog4zlj5vmlZnkvJrmiJHkuI3or6X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YwLjwvZW0+5piO5piO5piv5L2g5Yqo5LqG5oOF77yM5ZCO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qo5LqG5b+D77yM5omA5Lul5Zyo5L2g6YCJ5oup6IOM5Y+b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YCJ5oup5LqG5pS+5omL44CCPC9wPjxwPjxlbT42MS48L2VtPuaYr+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OsOWcqOWPiOimgeS8pOS6huS9oO+8jOaYr+aIkeWkquWCu+i/mOaYr+aIk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mg7Pmg7PmjLrpmr7ov4fnmoTvvIzmiJHku6z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qIDph4zns4rmtoLlnLDosIHkuZ/kuI3nkIbosIH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+05aW95LiN5YiG56a777yM6KaB5LiA55u05LiA55u0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O5pe26Ze05Li65pWM77yM5bCx566X5LiO5YWo5LiW55WM6IOM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ujOe+jueahOW5uOemj++8jOWni+e7iOmcgOimgeS4pOS4qu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jUuPC9lbT7ljp/mnaXniLHkuIDnm7Tpg73msqHmnI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miJHorrDlvpfvvIzkvaDlv5jkuobjgII8L3A+PHA+PGVtPjY2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omA5pyJ5b+D55eb55qE5qC55rqQ44CCPC9wPjxwPjxlbT42Ny48L2VtPumak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6sumBv+iwge+8jOWPquaYr+W4jOacm+acieiwgeWPkeeOsO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guPC9lbT7kvZXkuLrlv6vkuZDvvJ/lsLHmmK/mjqnol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kvKTvvIzlr7nmr4/kuKrkurrlvq7nrJH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piv6L+Z5qC36Juu5LiN6K6y55CG77yM5Lyk5LqG5Yir5Lq66L+Y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5qE5piv6Ieq5bex44CCPC9wPjxwPjxlbT43MC48L2VtPuaIkei/mOWcqO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etieW+hemCo+aXqeW3suayoeacieaXs+acquad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mK/miJHoia/kurrvvIzmiJHmhL/kuLrkvaDnlZnotbfplb/lj5HvvIzmtJf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uqvvvIzku6XmnIDliJ3nmoTmqKHmoLflq4Hnu5n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ia5aW95b+Y6K6w5L2g55qE5pe25YCZ77yM5L2g5Y+I5Ye6546w5LqG77yM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L2g77yM5L2g5Y205YaN5Lmf5rKh5Ye6546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WbnuWIsOmCo+S4gOWkqe+8jOmCo+S6m+iuuOS4i+eahOaJv+iv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FkeeOsOOAgjwvcD48cD48ZW0+NzQuPC9lbT7lpoLmnpzkvaDlj6r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pgqPkuYjkvaDml6nngrnot5/miJHor7TvvIzpgqPmoLfmiJHlsLH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ku5jlh7rpgqPkuYjlpJrkuobjgII8L3A+PHA+PGVtPjc1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omA5Lul5L2g5p2l5bCx6KGM77yM5oiR562J5aSa5LmF6YO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Ni48L2VtPuW+iOWPr+aDnOaVheS6i+eahO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mAgOWbnuWIsOS6huaci+WPi+eahOS9jee9r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nnIvlpKnnmoTml7blgJnvvIzmiJHlsLHkuI3llpzmrKLlho3or7Tor53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r7Tor53nmoTml7blgJnvvIzmiJHljbTkuI3mlaLlho3nnI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Kj5Lqb5Lyk5a6z5oCO6IO955So5LiA5Y+l5a+55LiN6LW344CB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5qE44CCPC9wPjxwPjxlbT43OS48L2VtPuW9k+eIseaDheWIsOS6huWwv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xgemDveaYr+WIhuaJi+eahOeQhueUseOAgjwvcD48cD48ZW0+OD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kuobvvIzmsqHkurrkvJrnnJ/mraPlv4PnlrzkvaDvvIzov5n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jgII8L3A+PHA+PGVtPjgxLjwvZW0+5oiR5Y+q5piv6aqX5LqG5LuW5LiA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qX5LqG5oiR5LiA6L6I5a2Q44CCPC9wPjxwPjxlbT44M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W5uOemj++8jOaIkeaEv+aEj+aUvuW8g+S4gOWIh++8jOWMheaL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loMmh1NGs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5aDJodTRr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9291FC32D99F36A5D7E71CA00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