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3ACF81015C568C80421D5DEDC7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ACF81015C568C80421D5DEDC7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pyA5paw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eUn+aXp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pOS4que6oum4oeibi++8jOelneS9oOS6i+S6i+mDveWmguaEv++8jOibi+W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W5uOemj++8jOibi+eZveWBt+iXj+edgOeUnOicnO+8jOibi+m7hOa1uOmAj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tOS9oOebuOmaj+WIsOawuOi/nO+8gTwvcD48cD48ZW0+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ibi+ezle+8jOeUqOW/q+S5kOOAgeWQieelpeOAgeWmguaEj+WBmu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IseW/g+OAgeWFs+W/g+OAgeeDreW/g+OAgeeXtOW/g+OAgeWBmu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W5uOi/kOS5i+elnuWBmumCrumAkuWRmOmAgee7meS9oO+8jOaEv+acrOWRv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OAgjwvcD48cD48ZW0+My48L2VtPueJm+W5tOecn+aYr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MtOW5tOW4jOacm+Wlvei/kOWFqOWbnuadpe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i/kei/meaYr+aAjuS5iOS6hu+8jOWkhOWkhOmDveS4je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ezn+W/g++8jOacrOWRveW5tOi/h+W+l+S4gOWhjOeziua2gu+8jO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mDveeijuS6hu+8jOi2iuaDs+i2iuS5seOAgjwvcD48cD48ZW0+NS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i4qembt+i4qeWxjuaOieWdkemDveaYr+ato+W4uO+8jOaIkeern+eEtue7m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mql+WwseW9k+iiq+eLl+WSrO+8jOS4ouS4nOilv+WwseW9k+aYr+aWveiI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crOWRveW5tOecn+eahOS8muacieW9seWTjeWQl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mhuu+8jOi6q+S9k+WPl+S8pOWHuuavm+eXhe+8jOeyvuelnuiQjumdoe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S6i+aDheS4jeWmpeW9k++8jOi/mOayoeWls+aci+WP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ieS4quacrOWRveW5tOeUn+aXpeWNs+WwhuWIsOadpe+8jDM25bKB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6L+Y5pyJ5rip5oOF44CC6LCi6LCi5aSn5a625oOz552A5oiR44CC56W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R5YmN5aWU6LeR77yM5Lmf6IO95Zue6aaW6L+H5b6A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iv5LiA56CW5LiA55Om77yM5bu66YCg552A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5YOP5piv57ua5Li95aSa5b2p77yM6KOF5r2i552A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6Wd5L2g55qE55Sf5rS75rip6aao55Sc6Jyc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iM5pyb5pys5ZG95bm055qE5oiR5Y+v5Lul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Q5rCU54iG6KGo77yM5a625Lq66Lqr5L2T5YGl5bq377yM5LuA5LmI6Y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C48L2VtPuiAgeaci+WPi+S7iuWkqeaYr+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+8jOaEv+S9oOWcqOS7peWQjueahOeUn+a0u+S4reW/q+W/q+S5kOS5k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hL/miJHlnKjlhYXmu6HluIzmnJvnmoTlraPoioLkuK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lnKjnp4vml6XnmoTllpzmgqbph4zmlLbojrfvvIHnlJ/ml6Xlv6vkuZDvvI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EyLjwvZW0+54mb5bm05Yiw5LqG77yM5Lmf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44CCPC9wPjxwPjxlbT4xMy48L2VtPuacrOWRveW5tOaXoOiuuueKr+S4jeeK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eahO+8jOmDveimgeWlveWlvei/h+aXpeWtkO+8jOaEv+W5s+Wuieaw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ZvlubTluIzmnJvkurLkurrlronlurfvvIzkuZ/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nljYHogIznq4vvvIzmnKzlkb3lubTlj4zmiYvlkJHkuIvvvIzmiqzlpLTlvo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TmnaHnuqLluIPvvIzliqDmsrnvvIE8L3A+PHA+PGVtPjE1LjwvZW0+54mb5bm0K+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W4jOacm+iHquW3seS4gOebtOmhuumhuuWIqeWIqe+8jOmAouiAg+W/he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HquW3seeahOecn+WRveWkqeWtkOWQp+OAgjwvcD48cD48ZW0+MTY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poHlgZrkuIDkuKrphbfphbfnmoTlsI/ku5nlpbPvvIzmhL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muKnmmpblpoLnuqbogIzoh7PjgII8L3A+PHA+PGVtPjE3LjwvZW0+5puZ5YW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Zyo5L2g6Lqr6L6544CC6Imz6Ziz6auY54Wn77yM5b6u56y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el6JC96KW/5bGx77yM5qyi5LmQ6ZqP5L2g5LiA5aSp44CC5YWz5b+D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LiA5aSp77yM6KG35b+D56Wd5L2g5b+r5LmQ5Yiw5rC46L+c77yM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5b+r5LmQ77yBPC9wPjxwPjxlbT4xOC48L2VtPumdkuaYpeOAgemYs+WF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u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eUn+aXpeW/q+S5kO+8gTwvcD48cD48ZW0+MTkuPC9lbT7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bkurrpg73lj6/ku6XouqvkvZPlgaXlurfvvIzlrp3otJ3lv6vkuZD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pobrlv4PlpoLmhI/vvIHkurLniLHnmoTvvIzlt6XkvZzpobrliKnvvIHoh6rlt7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kuIDliIflpoLmhI/vvIE8L3A+PHA+PGVtPjIwLjwvZW0+54mb5bm05piv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M5ZG96L+Q6YO95o6M5o+h5Zyo5L2g6Ieq5bex55qE5omL5Lit77yM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h57qi55+t6KOk77yM56Wd5L2g5ZCJ56Wl5aaC5oSP5LmL5aSW77yM6L+Y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D5a2X55yf6KiA77yM5biu5L2g6YCi5Ye25YyW5ZCJ77yM6YGH6Zq+5oiQ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4mi6K6w77yM5a6D5bCx5piv77ya56Wd5L2g5pys5ZG9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Hg+eDp+eahOicoeeDm++8jOeHg+eDp+eahOW/g++8m+eUnOic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UnOicnOeahOS9oO+8m+ecn+W/g+eahOelneemj++8jOecn+W/g+eahOaIk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ci+WPi+WwseaYr+aIke+8jOiht+W/g+WcsOelneemj+S9o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or7fkuI3opoHmiormiJHlr7nkvaDnmo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vZPmiJDkvaDkuI3opoHohLjnmoTotYTmnKz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7uZ54mb5bm05Ye655Sf55qE5Lq6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aSa6KGM5ZaE77yM5pys5ZG95bm05bmz5bmz5a6J5a6J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YiG5Lqr57uZ5aSn5a6244CCPC9wPjxwPjxlbT4yNC48L2VtPua0quS6r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NoeawlOWbnuiNoe+8jOeSgOeSqOeahOeDn+iKsee+juS4vee7veaUvu+8jO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WPruWSmuWbnueUn+aXpeeahOatjOabsuS4uuS9oOatjOWUseOAguelneS9o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jOS6uueUn+i3r+S4iuW5s+WuieWQieelpe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i6q+aXge+8gTwvcD48cD48ZW0+MjU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hYXmu6Hor5fmg4XnlLvmhI/vvIzlj6rluIzmnJ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gaXlurfnvo7kuL3vvIznlJ/lkb3pnIDopoHlpYvmlpfliJvpgKD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jgII8L3A+PHA+PGVtPjI2LjwvZW0+5pys5ZG95bm05aWz5a2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LqG77yM6aaW5YWI5a+55LqO6Ieq5bex55qE5LqL77yM6KaB5pyJ5Z2a5a6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jxlbT4yNy48L2VtPuacrOivpeeOqeeahOW5tOm+hO+8jOWNt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+8jOacrOivpeaUvue6teeahOmdkuaYpe+8jOWNtOaAjuS5iOWPquiDv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RveOAgjwvcD48cD48ZW0+MjguPC9lbT7miJHnmoTmnKzlkb3lubTmnaXlla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KbnnYDniLHlkozlubjov5DvvIzlvIDlt6Xlla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77yM5oiR5b6I5byA5b+D77yM56Wd5oiR6Ieq5bex55qE5piO5aSp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C48L2VtPueugOWNleeahOS4gOWPpeivneivr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e7meS4gOS4qui/nOWcqOS7luS5oeeahOS9oOOAguiZveeEtu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S4jeabvuW/mOiusOOAguelneS9oOeUn+aXpeW/q+S5k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MzEuPC9lbT7ku4rlpKnku4DkuYj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nKzlkb3lubTkuI3oh7Pkuo7ov5nmoLflkKfvvIHnnIvmt6HmiYDmnI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Dlpb3vvIE8L3A+PHA+PGVtPjMyLjwvZW0+6bif5YS/5oS/5Li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R5YS/5oS/5Li65LiA5Y+q6bif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mmlueQteeQtuabsu+8jOe+juWIsOmtguaipumH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W+i+S4uuS9oOWUseW/q+S5kOeahOeUn+aXpeelneemj+absu+8m+ermeWcqOS6k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mOWcqOW5uOemj+mHjO+8jOaIkeeUqOaZtOacl+S4uuS9oOeCueicoeeDm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OicnO+8jOelneS9oOacrOWRveW5t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lubTnlJ/ml6XvvIzml6DpuKHmsaTml6Dor63lvZX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u6XlkI7nmoTnlJ/mtLvog73lpJrkuIDkupv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s5ZG95bm05oC7566X6L+H5a6M5LqG77yM5biM5pyb6ZyJ6L+Q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ouc5ouc44CC56Wd5oiR55Sf5pel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+8jOawuOi/nOW5tOi9u++8jOawuOi/nOeDreazquebiOectuOAguaEv++8jOi1s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K/mlK/ngb/ng4LnmoTng5vlhYnvvIzlsoHlsoHnlJ/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ov5DnmoTmiJHvvIzmmI7lpKnkvJrmm7T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mA5pyJ55qE56Wd56aP6YO9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ul5oyk5Zyo5oKo55qE6YWS5p2v6YeM77yM57qi57qi55qE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5pys5ZG95bm05b+r5LmQ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5tO+8jOacrOWRveW5tO+8jOaIkeimgemhuumhuuWIqeWIqeeahO+8jOWXr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mhuumhuuWIqeWIqeeahOOAgjwvcD48cD48ZW0+NDAuPC9lbT7nuqLnuqL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ov47mjqXmnKzlkb3lubTnmoTmiYDmnInlh4blpI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piv6Ziz5YWJ77yM56yR6YeM5piv5Z2m6I2h77yM5pyq5p2l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N5bCG5bCx77yM5LiN6L6c6LSf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rprkuI3opoHlnKjmg7PnnYDmnKzlkb3lubTov5DmsJTkuI3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liqrlipvlsLHmmZrkuobvvIznnJ/nmoTlsLHmmZr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LiH6Iqx562S77yM57yk57q357K+5b2p77yM5LqO5piv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omA6LCT55qE5b+r5LmQ77yM5bm456aP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Jm+W5tOeahOesrOS4gOWkqea0l+S4quiEuOWws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+8jOaQnueahOaIkemDveS4jeebuOS/oeacrOWRveW5tOS8mui1sOi/kOS6h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elneaEv+Wkp+WutumDveW8gOW8gOW/g+W/g++8jO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Inov5DnprvmiJHov5zov5znmoTvvIzmiJHopoHnmo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Zyo6YGH5Yiw5qKm5Lit5Lq65LmL5Ym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645Lya5a6J5o6S5oiR5Lus5YWI6YGH5Yiw5Yir55qE5Lq677yb5Zyo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H6KeB5b+D5Luq55qE5Lq65pe277yM5L6/5bqU5b2T5b+D5a2Y5oSf5r+A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0OC48L2VtPuaIkeS7rOS6rTI0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5LuK5bm06L+Y5piv5pys5ZG95bm056Wd5L2g5aSp5aSp5byA5b+D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F77yBPC9wPjxwPjxlbT40OS48L2VtPuaEv+S9meeUn+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+8m+aEv+S9meeUn+S4jeWGjeWus+aAleWtpOWNleOAguacgOWQju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TAuPC9lbT7mnKzlkb3lubTvvIzopoHog7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vvIznroDljZXlv6vkuZDjgII8L3A+PHA+PGVtPjUxLjwvZW0+5oS/5Lul5ZCO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56IO96ZqP5oCn77yM5pWi54ix5pWi5oGo5pWi6L+96YC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W/q++8jOS4gOi9rOecvOi/h+iHquW3seS6uueUn+eahOesrOS6j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S6huOAgjwvcD48cD48ZW0+NTMuPC9lbT7mnKzlkb3lubTnu4jkuo7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tK/jgILov5jlpb3miJHohb/plb/ot6jov4fmnaXkuobjgILmjqXkuIvmnaXlsLH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sL3nrqHku4DkuYjpg73ov5jmmK/ogIHmoLflrZDvvIzkuIDliIf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mnaXov4fvvIzmiYDmnInnmoTpg73kuI3kvJrooqvmlZHotY7vvIzmiJHkuZ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4DkuYjpg73lrabkuI3kvJrlip7kuI3lpb3nmoTmiJHvvIzkvYbliqHlv4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ZDop4LjgII8L3A+PHA+PGVtPjU0LjwvZW0+5pe25YWJ5YyG5YyG77yM54mb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s5ZG95bm05oiR6KaB56Wd6Ieq5bex5b+r5LmQ5YGl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WRveW5tOaYr+S4jeaYr+ecn+eahOS4jemhuuWViu+8jOaYqOWkqeW/q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eWr++8jOS7iuWkqeWPiOimgeiiq+iHquW3seigouWTre+8jOS4uuS7gOS5iO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/mOiDveS4jeiDveWlveWlveaSkeS4i+WOu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kuIDlubTlj4jkuIDlubTluIzmnJvoh6rlt7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tormnaXotorov5HvvIzogIzkuI3mmK/otormnaXotorov5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Sf5pel77yM56Wd6Ieq5bex55Sf5pel5b+r5LmQ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6IO95Zyo5oiR55Sf5pel55qE5pyA5ZCO5Yeg5Liq5bCP5pe26LW2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WFhea7oeS6huS4jeehruWumu+8jOWSj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iHquW3seeahOeUn+aXpe+8jOelneiHquW3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J3lv7XnmoTor53kuIfor63ljYPoqIDvvIzmg6blv7XnmoTmg4XkuI3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IHkuIrpgqPlj6Xlj6TogIHnmoTnpZ3npo/vvJrmnKzlkb3lubTmnKzlkb3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vvIHmhL/miYDmnInlubjnpo/lubPlronluLj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E8L3A+PHA+PGVtPjYwLjwvZW0+5oS/5L2g5LiN5Y+Y5Yid5b+D77yM5oS/5L2g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6aOO5pmv77yM5oS/5L2g5oul5pyJ5LiW6Ze0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6ICB55m9MjTlsoHmnKzlkb3lubT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A6L+R5aSq5LiN6aG65LqG77yM5pys5ZG95bm06a2U5ZKS77yM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iJsOmavu+8jOeni+aLm+S4jeaYk+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u7Xnu7XnmoTllpzmgqbvvIznu7Xnu7XnmoTllpzmgq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npZ3npo/vvIzmnKzlkb3lubT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iN3A3dHh0Y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YjdwN3R4dGF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ACF81015C568C80421D5DEDC7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