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E8096E95B24542760AFDED2BD0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E8096E95B24542760AFDED2BD0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5Sf55qE5pqW5b+D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j+WkqeaChOaChOeahOadpeS6hu+8j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kOa4kOeahOWwkeS6hu+8jOi6q+Wnv+ecn+ecn+eahOe+juS6hu+8jOi6q+adkOajku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hu+8jOefreS/oei9u+i9u+eahOadpeS6hu+8jOelneemj+a7oea7oeeahO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Ev+S9oOW/q+S5kOaVtOS4quWkj+Wkqe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mbhumYs+WFiee8lue7h+iKseevru+8jOmHh+aRmOaYn+aYn+e8luWItuiKseeO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a1k+aDheaxh+aIkOiKseWGoO+8jOWGmeS4i+elneemj+e7hOaIkOiKseeTo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S4juS9oOebuOS8tO+8jOWkqeWkqeW/q+S5kOayoeacieW/g+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geWFqOWNgee+juaXpe+8jOmAgeS9oOWNgeS4quelneemj+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+8jOelneS9oOiBquaYjuaJjeaZuu+8jOelneS9oOW4uOaLv+esrOS4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+juS4veWmguivl++8jOelneS9oOmbhOWBpeWmgueLru+8jOelneS9o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aci+WPi+S5ieawlO+8jOelneS9oOW4uOW+l+e+jumjn++8jOelneS9oO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WWnO+8jOelneS9oOS4h+S6i+WmguaEj+OAgjwvcD48cD48ZW0+NC48L2VtPu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adpe+8jOmbqOawtOiKguawlOWIsOOAguepv+iho+aItOW4veimgeiwqOaFj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Ej+mYsuaEn+WGku+8m+mlruawtOi/m+mjn+acieiusueptu+8jOWkmuihpeawt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eiFu++8m+i1t+WxheWKs+mAuOebuOe7k+WQiO+8jOa4heW/g+WvoeassuS/n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XpeiQveS4jeaYr+WygeaciOeahOi/h++8jOmjjui1t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eahOmUme+8m+WPquimgeeIsei/h+etiei/h+S7mOWHuui/h++8jO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aYr+S8oOivtO+8m+mGkuadpeaYr+eske+8jOWFpeedoeaYr+eUnO+8m+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cqOmYs+WFieaYjuWqmumHjOi/h++8jOW/g+maj+S6uuaEv+awuOi/n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meaYr+S9oOeahOWRqOacq++8jOS9oOimgeiusO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doeecoOmrmOaeleaXoOW/p++8jOWOi+WKm+e6t+e6t+ino+iEse+8m+eskeW+l+av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e+ju+8jOi1j+aZr+iHquW+l+WFtuS5kO+8m+aymeWPkeaKluiQveeWsuaDq++8j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mdmee7k+WQiO+8m+WPquimgeW/g+Wig+ixgei+vu+8jOWkqeWkqemDveaYr+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XtuWFieeahOiEmuatpei1sOi/h+S6huWGrOWkqeeahOiE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o+iKgueahOa4hemjjumAgeadpeS6huaYjuWqmueahOaYpeWkqe+8jOeOsuePk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ouWUpOmGkuS6hua4qeaalueahOWbnuW/hu+8jOW/q+S5kOeahOefreS/oeivieivt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lneemj+OAguaEv+S9oOe6teS6q+W5uOemj+eahOWlveaXtu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iOaYr+S4gOS4que+juS4veeahOWRqOacq++8jOWFhOW8n+WnkOWmu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vue5geW/meW3peS9nO+8jOWBnOWBnOWMhuWMhuiEmuatpe+8geiuqeW/q+S5kO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eVlO+8jOiuqeWujOe+juWbtOe7leWcqOi6q+i+ue+8gei/meS4gOS4que+juS4v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iuqeWSseS7rOi/h+W+l+W/q+W/q+S5kOS5kO+8gTwvcD48cD48ZW0+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a1k+mcsu+8jOa3u+iho+WKoOiiq++8jOefreS/oea4qeaDhe+8jOa4qeaal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ogOeJh+ivre+8jOa7oei9veelneemj++8jOmjnui/h+mrmOWxse+8jOi2iui/h+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+mpu+S9oOW/g++8jOihqOi+vuaIkeaEj++8jOa4qeaaluS8oOmAku+8jOWvkumc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S9oOWBpeW6t+W5uOemj++8gTwvcD48cD48ZW0+MTAuPC9lbT7nvJXnvJ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vJXnvJXmma/vvIzmu7Tmu7Tpm6jmsLTmu7Tmu7Tmg4XjgILmiorlv6vkuZDlpb3ov5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o47ph4zvvIzmiorlgaXlurfmiJDlip/oo7nov5vpm6jkuK3vvIzmhL/mu4vmtq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vo7kuL3kvaDnmoTlv4Pmg4XvvIzluKbnu5nkvaDmnIDlpKfmnIDlpJ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xLjwvZW0+5LiA5bm05LmL6K6h5Zyo5LqO5pil77yM5pep5YG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uL55uu5qCH77yM5ZKs5a6a6Z2S5bGx5LiN5pS+5p2+77yM5qCR56uL5L+h5b+D5Yu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m+5oqY5LiN5oyg5bGV5omN5pm677yM57K+55uK5rGC57K+5LqJ5LiA5rWB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R5bGV5Yib5L2z57up77yM5bm456aP5ZKM6LCQ6LCx5paw56+H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h+awtOWNg+WxsemDveacieaDhe+8jOiBlOezu+S4gOS4i+WujOWFqOihj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elnuW3numDveaYr+eIse+8jOiKseS4iueZvuWdl+etieS4gOWdl+OAgua4uOi/h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u+i/h+Wxse+8jOS5kOS4iuS4gOWkqeetieS4gOW5tOOAgui2n+i/h+m7hOays+i3qOi/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g+mHjOaci+WPi+aIkemDveimgeOAgjwvcD48cD48ZW0+MTMuPC9lbT7np4vlpKn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raPvvIzlr5Llh4nkvKTohL7og4PvvIznlJ/lp5zmgKfmuKnlj6/ljJblr5LvvIzng7n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mlL7lp5zniYfvvIzlkIzokrjlkIzngpLlkbPpgZPpspzvvIzlkIPlrozonoPon7n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sLTvvIzlmrzkupvlp5zniYfkuZ/pqbHlr5LvvIzlkIjnkIbpo5/on7nlj4jmmpbog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qvnvo7po5/ouqvkvZPlgaXvvIE8L3A+PHA+PGVtPjE0LjwvZW0+57Sn57Sn5o+h5L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omL77yM6I6r6K6p5qy+5qy+56eL5oSP5rqc6LWw44CC55yL6YKj56eL6Iqx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56n6YKj56eL5YWJ54G/54OC5peW5peO44CC5ZCs6YKj56eL6Zuo5rWF5aO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77yM6LWP6YKj56eL5p6X56eA576O5aaC6YeR44CC5oS/5L2g5rKQ5rW056eL5Lit5aS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iH6Iis5bm456aP57Sn57Sn6ZqP44CC56uL56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kemjmOWKqOedgO+8jOi6q+W/g+iIkuWxleS6hu+8m+mjjuWQueaLgued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DrOaEj+S6hu+8m+awtOa1gea3jOedgO+8jOW/p+eDpuaXoOW9seS6hu+8m+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+8jOW/q+S5kOiUk+W7tuS6hu+8m+aci+WPi+mXruWAmeedgO+8jOWkqeWcsOa4heeI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Ev+S9oOW5uOemj++8jOelnua4heawlOeIve+8gTwvcD48cD48ZW0+MTY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mg4Xlpb3lkJfvvJ/opoHlpJrlkIPolKzoj5zvvIzlpJrllp3lvID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trPlpJ/nmoTnnaHnnKDvvIzmnInliKnkuo7kvaDouqvkvZPnmoTmgaLlpI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ml6nml6XlurflpI3vvIE8L3A+PHA+PGVtPjE3LjwvZW0+5omT5byA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pWe5byA5rWq5ryr55qE5oOF5oCA77yM5Zue5b+G5aaC5qKm55qE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l5b285q2k55qE5b+D6Lez44CC5pe26Ze05oC75LiN5Li65L2g5oiR562J5b6F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05bi45bi45YGc55WZ5Zyo5L2g5oiR5b+D6Ze044CC5aSp5Ya35LqG77yM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xOC48L2VtPuecn+ivmu+8jOaYr+aIkeacgOWWnOasou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i+WPi++8jOaYr+aIkeacgOa4tOacm+eahOiJsuW9qe+8m+WboOS4uuS9oO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WGjeaYr+WNleiwg+eahOminOiJsu+8m+WboOS4uuS9oOS7rO+8jOWvguWvn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JjeS4jeWkseW/q+S5kOOAguS6suaDhe+8jOW8pei2s+ePjei0te+8m+WPi+iw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iOt+iHs+WuneOAgjwvcD48cD48ZW0+MTkuPC9lbT7mmpbmmpblkpbllaHkuIDmn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g6vogonmsaTkuIDnopfjgILmr4/ml6XmnpzolKzkuI3lv5jvvIzpsbzogonnm7jlvpf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gILml6nkuIrplLvngrzkuIDkvJrvvIzmmZrkuIrmiorohJrlhL/ng6vjgILlhqzoh7P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5Llh4nvvIzpgIHkuIrnpZ3npo/vvIzmhL/kvaDlubPlron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p2v5byA5rC077yM5pig6KGs5LiN5Ye655Sf5rS755qE55CQ56K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CE552A5Lq655Sf55qE5Ya15ZGz77yb5LiA5p2h55+t5L+h77yM6KGo6L6+5LiN5Lq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mA5pyJ77yM5Y205bim5p2l5LqG56Wd56aP55qE5aOw6Z+z77yb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S4jeimgeaKiueUn+a0u+WSjOeQhuaDs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WNgeS6lOOAgeWNgeWFreeahOaciOS6rumCo+S5iOWchu+8jOWug+aYr+eUsemYt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huOAgee8uue7hOaIkO+8jOWBmuS6uuimgeWunumZheS6m++8jOaEv+Wkp+Wut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bQmcmRxdW875pe25aSa5Lqb44CCPC9wPjxwPjxlbT4yMi48L2VtPuiuqeW8gO+8jOi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ahOelneemj+adpeWVpu+8geWPkemAgeeahOS6uuecn+W/g+WunuaEj+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W/q+S5kOaXoOavlO+8jOmYheivu+eahOS6uuWkp+WQieWkp+WIqe+8jOWCqO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OeUnOicnOicnO+8jOi9rOWPkeeahOS6uuS4h+S6i+WmguaEj++8jOWIoOaO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eEtumhuuWIqe+8gTwvcD48cD48ZW0+MjMuPC9lbT7mt7Hnp4vlsLHopoH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qzlsLHopoHmnaXkuobvvIzlv6vkuZDkvp3nhLblnKjvvIzlubjnpo/kuI3nprv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pgIHkuIrvvIzmhL/kvaDlsZXnrJHpopzvvIzlpKnlhrfpmLLmhJ/lhpL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LvngrzouqvkvZPlgaXvvIzlv6vkuZDlubjnpo/liLDmsLjov5z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byA5L2g55qE5omL5py677yM5pS25Yiw5oiR55qE56Wd56aP77yM5b+Y5o6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M5L2g5Lya5bm456aP5q+P56eS77yM5a+5552A6ZWc5a2Q56yR56y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yA5b+D5Yiw6ICB77yM5oOz5oOz5piO5aSp576O5aW977yM55u45L+h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boOS9oOiAjOWtmOWcqOeahO+8jOaYr+eDg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m+m7mOm7mOeHg+eDp+eahO+8jOaYr+Wkj+aXpeeahOWFs+eIseOAguiOsuiKse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+8jOW/q+S5kOa6oua7oeaAgOOAguWkj+iHs+aXtuiKgu+8jOaEv+S9oOeah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iAjOadpe+8jOWlvei/kOmaj+i6q+aQuuW4pu+8jOS6uueUn+WkmuWnv+Wkm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lpKnkuYvorqHlnKjkuo7mmajvvIzpl7vpuKHotbfoiJ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IDlubTkuYvorqHlnKjkuo7mmKXvvIzmkq3np43lv5nnoozogJXogJj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KXlpKnnmoTlvIDlp4vvvIzmhI/lkbPnnYDmmKjlpKnlt7Lnu4/kuLDml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jopoHliqrlipvvvIzmmI7lpKnlvIDmi5PmlrDnmoTlpKnlnLDvvIz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+v54ix55qE5pil5aeR5aiY77yM6L+I552A6L2755uI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Yiw5Lq66Ze077yM6YKj5LiA54mH55Sf5py655qE5pmv6LGh5L6/6ZqP5LmL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77yM5pW05Liq5LiW55WM5YOP5Yia5LuO5LiA5Liq5ryr6ZW/55qE552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P6YaS6L+H5p2l77yM5pil5YiG5pe26IqC77yM56Wd5L2g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1sOWHuuagoeWbremXqO+8jOWIneS4uuiBjOWcuuS6uu+8jOimg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WtmOWcqOiDvee7meWkp+WutuW4puadpeasouS5kO+8m+imgeW8gOecv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fpemBk+WIq+S6uuS4jeefpemBk+eahOS4nOilv++8m+imgeW8gOeqje+8jOiDveWk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S4gOS6m+inpuWPiuS6uuW/g+eBteeahOS4nOilv+OAguaEv+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W/q++8gTwvcD48cD48ZW0+MjkuPC9lbT7kuZ/orrjnpZ3npo/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aLlvI/vvIzkvYbljbTog73nu5nlv4PngbXluKbmnaXmuKnppqjvvIzmiJHku6zp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j5Hnu5nlvbzmraTvvIzkuIDmoLfnmoTml6XlrZDkuIDmoLfnmoTlv4Plo7DvvJ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MwLjwvZW0+57uP57q/57qs57q/77yM572R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oGL77yM6buE6YGT6LWk6YGT77yM5Lqk5Y+g5Ye65Zub5a2j55qE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2s5YWs6L2s77yM5bCG5oiR55qE56Wd56aP57yg5LqG5LiA5ZyI5Y+I5LiA5Z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5m96Zyy5pe277yM56Wd5oKo5YGl5bq3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ZveWPquaYr+S4gOWPpei9u+aflOeahOelneemj++8jOWNtOaYr+aIkeeah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ZveWPquaYr+S4gOW8oOWwj+WNoeeJh++8jOWNtOeJoueJteaIkeS/qeeahOaDhe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nJzpmY3oioLmsJTku4rlj4jmnaXliLDvvIzlhbvnlJ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pTlraPmlLnlj5jjgILliIforrDpgbXlrojmt6HooaXljp/liJnvvIzooaXooYDnm4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Kjlhbvog4PjgILoja/ohrPpo5/nlpfpgILlvZPmkK3phY3vvIzmu4vlhbvkupTohI/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LTpmLPjgILnpZ3kvaDlubjnpo/lgaXlurflubPlronvvIzlv6vlv6vkuZDkuZDmrKL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jgII8L3A+PHA+PGVtPjMzLjwvZW0+56eL5a2j5YW755Sf5Yuk5qKz5aS0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Y6L5Yqb5q+U6L6D5aSn55qE6YO95biC55m96aKG5p2l6K+077yM57uP5bi45q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yT6Kej5Y6L5Yqb77yM55WF6YCa57uP5rCU77yM5pS55ZaE6KGA5ray5b6q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aS05Y+R44CB6Ziy5q2i6ISx5Y+R77yM5bm26IO95aSf57yT6Kej5aS055eb44C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ay5Yqz44CCPC9wPjxwPjxlbT4zNC48L2VtPueri+eni+i/h+WQjueni+mjjuiH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IsOadpeaakeeDreWOu++8jOWwkeWQg+iQneWNnOihpeS4reawlO+8jOiOq+imgei0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zqOaEj++8jOWwkeW8gOepuuiwg+WkmumAmuawlO+8jOepuuaXtuWSseS4pO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aXtuaXtumDveWmguaEj++8jOelneS9oOS6i+S6i+mDve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bTmnJfnmoTlpKnmsJTvvIzluKbmnaXlv6vkuZDlv4Pmg4XvvJ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nlJ/mtLvvvIzotYvkuojlubjnpo/prZTlipvvvJvlhYXlrp7nmoTlt6XkvZz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Dlip/luIzmnJvvvJvnnJ/mjJrnmoTlj4vosIrvvIzpgIHkuIrotLTlv4P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lj4vvvJrlgaXlurflubjnpo/lpJrmrKLkuZDvvIE8L3A+PHA+PGVtPjM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K+t6KiA77yM6KGo6L6+5oiR55qE5oCd5b+177yM5oOz5L2g5oOz5b6X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L2g5LiA5aSp5Y+I5aSp77yM5L2g5oC76K+05rKh5pyJ5pe26Ze0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ZKM5oiR6KeB6Z2i77yM5oiR55yf55qE5b6I5oOz5a+55L2g6K+077ya6YO95ZGo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4K56L+Y6ZKx77yBPC9wPjxwPjxlbT4zNy48L2VtPumhuuWig+mAhuWig+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ayoeacieS7gOS5iOWAvOW+l+WIu+aEj+aUueWPmOiHquW3se+8j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yiemHje+8jOS4ouS4gOS7veW/p+mDge+8jOacquadpeaJjeS8muWkmuS4gOeJh+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eWuh++8jOWIq+WGjee6oOe8oOmCo+S6m+iLpua2qe+8jOacquadpeS8m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lJ/lkb3mmK/kuIDnp43ov4fnqIvogIzkuI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jgILoi6blkoznlJzmnaXoh6rlpJbnlYzvvIzkvZPlkbPlubjnpo/liJnmnaX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abkvJrmhJ/mganvvIzlrabkvJrmu6HotrPvvIzorqnlv6vkuZDmuqLmu6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r67jgILlj6ropoHlv4PmmK/mmbTmnJfnmoTlsLHmsqHmnInpm6j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yG5qKm5LiN5oiQ5ZyG5ZyG5b+D77yM5ou85pCP5LiN5oiQ5ou8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7uT5p2f5LiH5LqL6aOe77yM54Om5oG86YOB6Ze36ZqP6aOO5ZC577y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pqC5Yir5LqG77yM6L275p2+5oqS5oCA6L+O5p2l5LqG77yM6aOe5Ye65Li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ZSx5Ye65LiL54+t55qE6L275p2+77yM56Wd5L2g5byA5b+D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mguaenOiDveW5u+WMluaIkOS4gOeJh+mbquiKse+8jOaIkea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QveWIsOaCqOeahOi6q+S4iuaFouaFouiejeWMluaChOaChOelneemj+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iDveWMluino+aCqOeahOeWsuaDq++8jOaEv+aIkeeahOaZtuiOueiDvei/h+a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nee7qu+8jOS4iuWNiOWlve+8gTwvcD48cD48ZW0+NDEuPC9lbT7ml4XmuLjlnK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mipvkuIDlj6rnurjpo57mnLrovb3ljrvmiJHlr7nkvaD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j5jljJbms6jmhI/lhrfmmpbvvIznqb/otorkuJvmnpfms6jmhI/omav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srPlt53ms6jmhI/lronlhajvvIznpZ3ml4XpgJTlv6vkuZDjgIH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as5a2j5aSa5ZCDJmxkcXVvO+m7kSZyZHF1bzvvvIzmlLnll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hrfvvIzpu5HnsbPooaXogp3ogr7vvIzmmI7nm67mtLvooYDmo5LvvIzpu5HmnqPmtq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lhbvooYDlronnpZ7lv5nvvIzpu5HosYbmtojog4DmsJTvvIzlhbvpmLTooaXmsJT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nKjogLPnm4rog4PvvIzmtqbnh6Xmu4vooaXlvLrjgILmhL/kvaDlhqzml6X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JGh6JCE576O6YWS5aSc5YWJ5p2v77yM6IO95Zad5Yeg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eg5p2v77yb5qyy6aWu55C155C26ams5LiK5YKs77yM5Lq655Sf6Zq+5b6X5Yeg5Zu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aJ5Y2n5rKZ5Zy65ZCb6I6r56yR77yM55Sc6KiA6Jyc6K+t576O5Lq65oqx77yb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iY5Yeg5Lq65Zue77yM5byA5b+D5b+r5LmQ5rC46Zm26YaJ77yb5pil5YWJ5peg6Z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mQ6YCN6YGl44CCPC9wPjxwPjxlbT40NC48L2VtPuasoueskea7oei9v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Dheiwiuijhea7oeS6huW/g+eUsO+8jOelneemj+aAu+W4jOacm+S4jeS8m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W/q+S5kOaYr+aIkeacgOWkp+eahOacn+ebvO+8jOaci+WPi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4qeiMtu+8jOmAgeS9oOeUmOeUnOmmmeaalu+8jOaEv+S9oOS4h+S6i+mhuu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D48ZW0+NDUuPC9lbT7oioLlkI7nrKzkuIDlpKnkuI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jmnInop4nlvpfov57lkIPppa3ml7bliLvpg73ov5jlnKjlj5Hlm7DvvJ/mnInmn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p4nplb/lgYflhbblrp7kuZ/kuI3plb/vvJ/pgJ/luqbmjK/kvZzvvIzlv6vpgJ/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qDmsrnlk5/vvIE8L3A+PHA+PGVtPjQ2LjwvZW0+6K+l5ZCD5ZCD77yM6K+l5Za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qL5Yir5b6A5b+D6YeM5pCB77yM5rSX5rSX5r6h77yM5rOh5rOh6ISa77yM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66X5LiA56eS77yM5Lq66L+Z6L6I5a2Q77yM5byA5b+D5bCx5aW977yB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66A5Y2V77yBPC9wPjxwPjxlbT40Ny48L2VtPuaYpeWto+a7i+ihpeato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HoOenjeiUrOiPnOWunOWkmuWQg++8m+iPoOiPnOaKpOecvOaKl+ihsOiAg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lOWNgeWFi+S4uuWlve+8m+iNoOiPnOa4heiCnea4heeDreWmme+8jOeFsuaxpOiQpeWF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mrmO+8m+ihpeiCvuebiueyvuWxnuWxseiNr++8jOeGrOeypea7i+ihpeaYr+iJr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q+S5kOWuieW6t++8gTwvcD48cD48ZW0+NDguPC9lbT7mmKXliIblkLnmmpb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LrkvaDnp43kuIvnpZ3npo/moJHvvIzmjILmu6HlhbPmgIDkuI7lkbXmiqTvvI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l6DpmZDnmoTnnLfpob7vvIzmiafnnYDnpZ3kvaDmsLjlubjnpo/vvIzmhL/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Y3pgJTvvIzlv6vkuZDpobrlv4Plpb3kuovotrPvvIznpZ3kvaDmmKXliI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zZmhtdG9p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c2ZobXRvaWQ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E8096E95B24542760AFDED2BD0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