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6FEEE406797DEC9E18D59652D6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6FEEE406797DEC9E18D59652D6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Zub5a2X5oi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v+WjgeW8l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heaEj+e7tee7teOAgjwvcD48cD48ZW0+My48L2VtPuacq+WtpuiCpO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muWFrOenu+WxseOAgjwvcD48cD48ZW0+NS48L2VtPumB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a1t+OAgjwvcD48cD48ZW0+Ni48L2VtPuivu+S5puS4ieWI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mYlOWkqeepuuOAgjwvcD48cD48ZW0+OC48L2VtPuS4gOingemS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j+awlOmjjuWPkeOAgjwvcD48cD48ZW0+MTAuPC9lbT7lj6TkuLr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ExLjwvZW0+6ZKf6byT5LmQ5Lm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lnui0r+azqOOAgjwvcD48cD48ZW0+MTMuPC9lbT7ni6zlrablr6Hpl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G5Yuk6KGl5ouZ44CCPC9wPjxwPjxlbT4xNS48L2VtPuesqOm4n+WF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YuPC9lbT7lrablr4zkupTova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m26JKC44CCPC9wPjxwPjxlbT4xOC48L2VtPuaJjeeWj+Wtpu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Inkv6rmg4Xmt7HjgII8L3A+PHA+PGVtPjIwLjwvZW0+5oqY6IqC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oOaciOivu+S5p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rqTlrpzlrrbjgII8L3A+PHA+PGVtPjIzLjwvZW0+5Lq65a6a6IOc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Ombquivu+S5puOAgjwvcD48cD48ZW0+MjUuPC9lbT7miaflrZDkuY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K+6K+a5omA6Iez44CCPC9wPjxwPjxlbT4y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WFvOS8mOOAgjwvcD48cD48ZW0+MjguPC9lbT7njonmoJHnkLz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m+5bm055C055Gf44CCPC9wPjxwPjxlbT4zMC48L2VtPuS4juWtkOiwk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ZrlrablpJrpl7vjgII8L3A+PHA+PGVtPjM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zMy48L2VtPuWkqeiNkuWc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nlnLDphY3lkIjjgII8L3A+PHA+PGVtPjM1LjwvZW0+6Z+m57yW5LiJ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uOe7k+i/nueQhuOAgjwvcD48cD48ZW0+Mzc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pjpmY3jgII8L3A+PHA+PGVtPjM4LjwvZW0+5oOF5rex5oSP6Ye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n+e7k+iJr+e8mOOAgjwvcD48cD48ZW0+NDAuPC9lbT7niLHkuI3lv43ph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Gx55uf5rW36KqT44CCPC9wPjxwPjxlbT40Mi48L2VtPu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OAgjwvcD48cD48ZW0+NDMuPC9lbT7lpKnkvZzkuYvlkI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+5Z2k5a6a5aWP44CCPC9wPjxwPjxlbT40NS48L2VtPuS4gOW+gO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lb/nm7jljq7lrojjgII8L3A+PHA+PGVtPjQ3LjwvZW0+5ZuK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mm44CCPC9wPjxwPjxlbT40OC48L2VtPueZvuW5tOWBleiA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nnJ/liqHlrp7jgII8L3A+PHA+PGVtPjUwLjwvZW0+5LiN6IC75LiL6Z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2geeDreaJk+mTgeOAgjwvcD48cD48ZW0+NTIuPC9lbT7lra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jgII8L3A+PHA+PGVtPjUzLjwvZW0+5pil6K+15aSP5by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S6uuWtpuWjq+OAgjwvcD48cD48ZW0+NTUuPC9lbT7nmb3pppbmiJDn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05rGg5a2m5Lmm44CCPC9wPjxwPjxlbT41Ny48L2VtP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OAgjwvcD48cD48ZW0+NTguPC9lbT7lj6rkuonmnJ3lpJ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k57+l6b6Z57+U44CCPC9wPjxwPjxlbT42MC48L2VtPuWdmumfp+S4jeaL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gq/pg7jlrabmraXjgII8L3A+PHA+PGVtPjYyLjwvZW0+6aG/5a2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My48L2VtPuWwveWcqOaOjOaPo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mrablj4zlhajjgII8L3A+PHA+PGVtPjY1LjwvZW0+54mb6KeS5oyC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KguiKguW8gOiKseOAgjwvcD48cD48ZW0+NjcuPC9lbT7mg4Xmr5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I8L3A+PHA+PGVtPjY4LjwvZW0+6L+e5p6d5YWx5Yai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S6i+axguaYr+OAgjwvcD48cD48ZW0+NzAuPC9lbT7ljZrop4jnvqT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a2m5peg6K+G44CCPC9wPjxwPjxlbT43Mi48L2VtPuefouW/l+WQ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MuPC9lbT7kvLzmh4LpnZ7mh4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I6654eV54eV44CCPC9wPjxwPjxlbT43NS48L2VtPuWNt+Wcn+mH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aTlrablnaDnu6rjgII8L3A+PHA+PGVtPjc3LjwvZW0+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yvuebiuaxgueyv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5fllpzjgII8L3A+PHA+PGVtPjgwLjwvZW0+5b6q5bqP5riQ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q+Wmu+WBleiAgeOAgjwvcD48cD48ZW0+ODIuPC9lbT7ljprnp6/olo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J2bW5t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aHRtbCI+aHR0cHM6Ly9kdWFuanV6aWt1LmNvbS9kdWFuanV6aS9ydm1ubWZhcXF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6FEEE406797DEC9E18D59652D6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