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AFF776FF528D3FC448EAA9FA9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AFF776FF528D3FC448EAA9FA9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Go55m96K+t5b2V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mBjeWkqea2r+a1t+inku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i/mOaYr+S9oOW/g+mHjOOAgjwvcD48cD48ZW0+Mi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eahOW/g+aJjeaYr+acgOWlveeahOaIv+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qeaflO+8jOi/mOmcgOS9oOaHguOAgueUn+a0u+WPr+eIse+8jOi/mOmc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Ns+S9v+aXtumXtOaAjuS5iOi3s+WKq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S4jeWPmOOAgjwvcD48cD48ZW0+NS48L2VtPuaIkeS7rOi/meS4gO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W+iOWkmuS6uu+8jOS9huW/g+eWvOeahOWPquaci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aUvuaJi++8jOS9oOeahOW5uOemj+mcgOimgeiHquW3s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r+aIkemUmeeahOWkquemu+iwse+8jOi/mOaYr+eOsOW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6hum7keeZveOAgjwvcD48cD48ZW0+OC48L2VtPuWcqOaIkeecvOmHjO+8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quaYjuiDveW5su+8jOiAjOS4lOengOiJsuWPr+mkkO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S4jeaVjOS9oOWmqeWqmuS4gOes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vaDmipPkvY/miYvnmoTmhJ/op4nvvIzlpb3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52B5byA55y877yM5bCx5piv5YWI5Lqy5Lqy5oiR55qE54yq5bCP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eci+aciOS6ru+8jOS4jeivtOaDs+S9o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6ruWSjOS9oOmDveiSmeWcqOm8k+mHjOOAgjwvcD48cD48ZW0+MTM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miJHmiY3nn6XpgZPmiJHmmK/kuJbnlYzmnIDlubjnpo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oOz5b6I5oOz5ZGK6K+J5L2g77yM5oiR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5L2g44CCPC9wPjxwPjxlbT4xNS48L2VtPuaIkeeahO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uS9jee9ru+8jOeos+eos+W9k+W9k+eahOaUvuedg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u4DkuYjphZLmnIDlpb3llp3lkJf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H5Y6755qE576O5aW977yM5L2Z5LiL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emu++8jOaIkeWumuS4jeW8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mg7Plm57lpLTnmoTml7blgJnvvIzmiJHkuIDlrprlho3kvaD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Zac5qyi5L2g77yM5YCf5L2g55qE5YWJ77yM55yL6KeB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q6KeB6L+H55qE5LiW55WM44CCPC9wPjxwPjxlbT4yMS48L2VtPuWJjeWkqeaYr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+8jOaYqOWkqeaYr+Wwj+m5v+OAguS7iuWkqe+8jOaYr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lgZrmoqbpg73nrJHphpLkuobvvIzpgqPlhavmi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obkvaDjgII8L3A+PHA+PGVtPjIzLjwvZW0+5oiR5Li65pWw5LiN5aSa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6aG577yM5piv6L+9552A5L2g6LeR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WcsOaWueeWr+eLgu+8jOaIkeWcqOayoeacieS9oOeahOWcs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UuPC9lbT7lnKjorqTor4bkvaDkuYvlkI7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j6/ku6Xov5nmoLfmg4XmhL/nmoTku5jlh7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Ga5LqL5LiA5Lq65b2T77yM5bCP5Y+u5YGa5LqL5bCP5Y+u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WSjOS9oOi3kei/h+WxseW3neWkp+a1t++8jOS4gOi1t+WllO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poLmnpzmsqHmnInpgYfop4HkvaDvvIz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43lj5fpgqPkupvlraTni6znmoTjgII8L3A+PHA+PGVtPjI5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eY5a+G77yM5piO5bm05oiR6L+Y5Lya54ix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Un+WKqOiAjOWFt+S9k++8jOacieS4lOS7he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kvaDnmoTniLHvvIzmr5TmmKjlpKnlpJrvvIzkvYb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jgII8L3A+PHA+PGVtPjMyLjwvZW0+5oiR5aWL5LiN6aG+6Lqr55qE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bm455qE5piv5L2g5Lmf5aaC5q2k44CCPC9wPjxwPjxlbT4zMy48L2VtPuWQ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WPr+iDve+8jOS9huS+neeEtuaJp+edgOS6juS4g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Jjmg4XmhL/kuLrkuobkvaDvvIzniLHnmoTot6/kuIrpnID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ul5Y6M77yM5oiR5L6/5pGS5byD57mB5Y2O77yM5LiO5L2g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6eN55Sw44CCPC9wPjxwPjxlbT4zNi48L2VtPuWmguaenOWPquaYr+WvguWvn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aIkeOAgjwvcD48cD48ZW0+MzcuPC9lbT7kvaDnmoTmgJ3nu7TvvIzmiJH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lp4voh6rnu4jvvIzmiJHpg73mhL/mhI/lvZPlkKzkvJ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6aqo55u45oCd77yM55+l5LiN55+l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eDpuS9oOeahOS6uuS4gOWumuW+iOeIseS9oO+8jOS9oOS4gOWumuimg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lj5jmiJDlhqzlpKnnmoTpm6rvvIzokL3lnKj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QxLjwvZW0+6L+Y6K6w5b6X55u46YGH6YKj5aSp77yM5L2g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205oOK6Imz5LqG5oiR55qE5pe25YWJ44CCPC9wPjxwPjxlbT40Mi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aXtueahOiusOW/hu+8jOWNtOS5n+aYr+aIkeS7rOeIse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miYvmi4nmiYvvvIzno6jno6joua3oua3lnLD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YKj5LmI5rip5p+U77yM6LWw5Lik5q2l77yM6aOO6YO9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Lqb44CCPC9wPjxwPjxlbT40NS48L2VtPuWkmuW4jOacm+S9oOWws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e7iOeCueetieS9oOeahOS6uuS8muaYr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pKfnmoTlubjnpo/lsLHmmK/vvIzmm77nu4/pgYfop4Hov4fmiJH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b+D5b6I5bCP77yM6Zmk5LqG5L2g6LCB6Y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0OC48L2VtPueOq+eRsOaYr+aIkeWBt+eahO+8jOWP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+8jOavlOiNieiOk+i/mOecn+OAgjwvcD48cD48ZW0+NDk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plb/vvIzliankuIvnmoTot6/miJHpmarkvaDkuIDotbf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OD77yM5pGH5Yqo55qE5piv5oiR5a+55L2g55qE5oCd5b+177yM6YKj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6ZOD5aOw44CCPC9wPjxwPjxlbT41MS48L2VtPumBh+WIsOWWnOaso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ihqOaDheaTpuiCqeiAjOi/h+mDveaYr+ijhe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h4zov5jmi5vogZjlmJvvvIzmiJHmnIDov5HmnInngrnmi5vkurr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s6LCB55qE77yf6L+Z5piv5Yqz6LWE55qE5Zyw55uY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s5L2g55qE5LqG77yBPC9wPjxwPjxlbT41NC48L2VtPuaMh+edgOiHquW3s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Ikei/memHjOacieS9oOeahOWQjeWt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miJHlkozllJDlg6fku4DkuYjljLrliKvlkJfvvJ/llJDlg6flj5bnu4/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LiL6Zuo5aSp5LiN5pKR5Lye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1Ny48L2VtPuaYjuaYjuaYr+S9oOadpeaLm+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eIseeahOaSleW/g+ijguiCuueahOWNtOaYr+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liKvlhbPnqpfvvIzmiJHmg7Plgbflgbfov5vlhaXkvaDnmoT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5Yiw5L2g5LmL5ZCO77yM5oiR5ruh6ISR5a2Q5oOz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pyq5p2l44CCPC9wPjxwPjxlbT42MC48L2VtPuaIkeS8muWbnuW/huOAg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yuOWvu+aJvuaIkeS7rOabvue7j+eIsei/h+eahOiusOW/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nrKjmi5nogIzng63ng4jvvIzkuIDml6DmiYDmnInljbTlj4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jgII8L3A+PHA+PGVtPjYyLjwvZW0+5L2Z55Sf77yM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9u+aPieacpuiDp+eahOecvOecuO+8jOaDs+imgeacgOa4hea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7meaIkeeahOicnOaEj+OAgjwvcD48cD48ZW0+NjQuPC9lbT7kvZnnlJ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7kvaDpo47pm6jkuK3miafmiYvvvIzlubPmt6HkuK3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m456aP6ZKf5aOw5ZON6LW377yM5oiR54ix5L2g5pe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eJteS9oOeahOaJi++8jOaVrOWQhOS9jeadpeWuv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mK/miJHnmoTllK/kuIDvvIzkurLniLH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L2g55qE5ZCN5a2X5YaZ5ruh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C46L+c54ix5L2g5ZCn77yBPC9wPjxwPjxlbT42OS48L2VtPu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QpuWmguWIne+8jOaIkeivtOS4jeaYr++8jOiAjOaYr+S4juaXpeS/seW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mnInmnaXnlJ/vvIzluIzmnJvmiJHku6zmr4/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73og73ljJbkuLrmsLjmgZLjgII8L3A+PHA+PGVtPjcx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O5o6l5q+P5LiA5YCLZGXpmb3lhYnjgII8L3A+PHA+PGVtPjc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iR5Y675Yiw5LiW55WM5bC95aS077yM5Lmf5oOz5Zue5p2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DveaipuWIsOS9oO+8jOaYr+aIkeeahOi/h+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mnInkvaDnmoTml7bkvq/vvIzoibLlvanmmK/lj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5LuO5pyq5oOz6L+H6KaB5YW25LuW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6244CCPC9wPjxwPjxlbT43Ni48L2VtPui3neemu+WPr+S7peaIkOWw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aAneW/teaIkOWwseS6huaIkeeahOebuOaAneeX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Jbov5jmnInkurrlv5jkuI3mjonvvIzkvaDmgIDmirHvvIzlpJzlpJzpg73mmK/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jgII8L3A+PHA+PGVtPjc4LjwvZW0+5oiR5oOz6KaB55qE5LiN5piv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4ix44CCPC9wPjxwPjxlbT43OS48L2VtPuecn+ivmueahOeIseaBi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OAgjwvcD48cD48ZW0+ODAuPC9lbT7lpoLmnpznlJ/lkb3lj6rliankuIvkuo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pmarkvaDljrvnnIvniLHmg4Xmtbf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q+P5aSp5pep5LiK6YaS5p2l77yM55yL5Yiw5L2g5ZKM6Ziz5YWJ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Bh+WIsOS9oOS7peWQju+8jOaIkeW/g+mHjOeahOmCo+Wkt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W8gOWni+S5seaSnuS6huOAgjwvcD48cD48ZW0+ODMuPC9lbT7ogIHlhaznmoT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lnKjljp/lnLDnrYnogIHlhazjgII8L3A+PHA+PGVtPjg0LjwvZW0+5pyA54ix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pyA54ix5oiR55qE5Lq65piv5L2g77yM5oS/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6puWumuS4gOS4i++8jOS7iuW5tOS9oOacieaIke+8jO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jwvcD48cD48ZW0+ODYuPC9lbT7oirjoirjkvJfnlJ/vvIzmg7Popo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r7lvpfnmoTniLHvvIznoa7lrp7kuZ/lvojpmr7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ZCs552A77yM5LuO546w5Zyo6LW377yM5L2g5bCx5piv5oiR55qE5LiT5bG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9oOW+iOacieWkqei1i++8jOi3n+aIkeaBi+eI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vvIzmg7PkvaDmsqHnnaHjgILmiJHmg7PvvIz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iJHmg7PkvaDvvIzmsqHnnaHjgII8L3A+PHA+PGVtPjkwLjwvZW0+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ma5bqm5YWJ6Zi044CCPC9wPjxwPjxlbT45MS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Ou+eci++8jOWPquaDs+WbtOedgOS9oOi9rO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lYrvvIzkvaDmmK/miJHoh6rpob7kuI3mmofnmoTml6XlrZDph4zmnIDmjIL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k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N24uaHRtbCI+aHR0cHM6Ly9kdWFuanV6aWt1LmNvbS9kdWFuanV6aS84ZDd0ZWg0cjd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AFF776FF528D3FC448EAA9FA9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