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B4DD22C30A78A71A1F54E7F5F5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B4DD22C30A78A71A1F54E7F5F5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4ix5Lq6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i/meS4quS4lueVjOS4iueahO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+8jOaciOS6ruWSjOS9oOOAguWkqumYs+aYr+eZveaYvO+8jOaciOS6ru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9oOaYr+aIkeeahOawuOi/nOOAgjwvcD48cD48ZW0+Mi48L2VtPuS9oO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IkeWKquWKm+eahOaWueWQke+8jOiuqeS9oOa7oei2s+aYr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oeacieaJgOiwk+eahOS5i+S4gO+8jOWNs+S9v+S4iuWIgOWxseS4i+eBq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JgOS4jeaDnO+8jOWPr+S7peWNmuW+l+e6ouminOS4gOeske+8jOaIkeeahO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mOW+l+acieWNgei2s+eahOaEj+S5ieOAgjwvcD48cD48ZW0+My48L2VtPu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bokoLojrImcmRxdW8777yM6YW35Ly8JmxkcXVvO+W5tuiSguiOsiZyZHF1b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bGRxdW876L+e55CG5p6dJnJkcXVvO++8jOiDnOS8vCZsZHF1bzvov57nkIbmnp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Zyo5aSp5oS/5Li6JmxkcXVvO+avlOe/vOm4nyZyZHF1bzvvvIzlnKjmsrPmhL/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iz6biv5ri4JnJkcXVvO++8jOS6sueIseeahO+8jOelneemj+aIkeS7r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mVv+WcsOS5heOAgjwvcD48cD48ZW0+NC48L2VtPuS4jeaYr+eIseaDheeahO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inieW+l+aIkeabtOWDj+aAquiDjuOAguWwj+W/g+e/vOe/vO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imgeezlueahOWwj+WtqeOAgjwvcD48cD48ZW0+NS48L2VtPuaIkeW+iOaFo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/nea4qeaAp+iDveWNtOaYr+W+iOWlve+8jOS4gOaXpueDrei1t+adp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S4i+WOu++8jOavlOWmgu+8jOaIkeWWnOasouS9o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g+elnuS4jeWuge+8jOebtOWIsOaYqOWkqeaJjeW/veeEtuaYjueZveWOn+WboO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n+adpeaYr+WlveS5heayoeacieS9oOeahOa2iOaBr++8jOaDs+S9oO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/h+W+l+aAjuagt+WRou+8jOivt+mprOS4iuWbnuWkj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meS9oOeahOWQjeWtl+WPr+ecn+mavu+8jOWAkuS4jeaYr+eslOeUu+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WGmeS9oOWQjeWtl+aXtu+8jOW+l+iYuOS4iuWbm+WIhuaYpemjj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iJsu+8jOS4pOWIhuW+rumGuu+8jOi/mOacieS4gOWIhuS9oOeahOecieecvOaJ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Ag+mBv+aYr+aaguaXtueahO+8jOaAu+S4jeiDv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meagt+WViu+8n+W4jOacm+S9oOiDveWkn+aXqeaXpei1sOWHuuadpe+8jOi/juaO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qmueahOmYs+WFieWSjOaJgOacieWFs+aAgO+8gTwvcD48cD48ZW0+OS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S4quWPr+S7peWSjOaIkeS4gOi1t+WBmumlreeahOWls+WtqeWtk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mlreaYr+WkmuS5iOW5uOemj+eahOS6i+aDhe+8jOacieS6m+S6i+aDhe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3suOAgjwvcD48cD48ZW0+MTAuPC9lbT7mr4/lpKnlj6ropoHog73lkKzliLDkva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llormiJEmbGRxdW876ICB5amGJnJkcXVvO++8jOaIkeWwseaYjueZv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+8jOiwouiwouS6sueIseeahOiAgeWFrOe7meaIkeaXoOazleabv+S7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EuPC9lbT7kuIDnlJ/lrojlgJnkuI3mmK/kuIDlj6X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lsbHnm5/mtbfoqpPvvIzogIzmmK/ml6DmlbDkuKrlubPmt6Hml6XlrZDnmo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vvIznm7jmv6Hku6XmsqvjgII8L3A+PHA+PGVtPjEyLjwvZW0+5YmN5LiW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Zue55y477yM5o2i5p2l5LuK55Sf5pOm6IKp6ICM6L+H44CC5aaC5p6c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LiH5qyh5LiO5L2g55u46YGH77yM5ZGK6K+J5L2g77ya5aW9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My48L2VtPuS9oOiLpeeyl+iMtua3oemlre+8jO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WQjOeUmO+8jOaIkeS+v+aKq+ivmumcsuiDhu+8jOmZquS9oOa1t+aer+efs+e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vuahiOm9kOecie+8jOe7meaIkeWYmOWvkumXruaalu+8jOaIkeS+v+mHjeaDnOi9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pOS9oOS4gOS4lumVv+WuieOAgjwvcD48cD48ZW0+MTQuPC9lbT7miJHkuI3kv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kvZXljYHlh6DlubTku6XlkI7miY3kvJrpgYfop4HkvaDvvIzkuZ/kuI3kvJrljr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gI7moLflpYflppnnmoTkuJzopb/vvIznjJzkuI3pgI/mkbjkuI3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obrlhbboh6rnhLblnLDljrvpobrlupTml7blir/pl7TnmoTmtYHovazvvIzlk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nmoTotbfkvI/vvIzku7vlkb3ov5DlsIbmiJHluKblkJH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piv55yL5LiA5Liq5Lq65pyJ5aSa5bCR77yM6ICM5piv55y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7uZ5L2g5aSa5bCR77yb5LiN5piv55yL5LiA5Liq5Lq65pyJ5aSa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a+55L2g5aSa5aW944CCPC9wPjxwPjxlbT4xN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+l+W+iOe0r++8jOW5tumdnueUn+a0u+i/h+S6juWIu+iWhO+8jOiAjO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iiq+WklueVjOeahOawm+WbtOaJgOaEn+afk++8jOiiq+S7luS6uueahOaDhee7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WPs+OAguWFtuWunuS9oOaYr+a0u+e7meiHquW3seeci+eahO+8jOayoe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KiuS9oOeVmeWcqOW/g+S4iuOAgjwvcD48cD48ZW0+MTcuPC9lbT7miJHluLj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7Pov5zmlrnvvIzlh53mnJvpgZDmg7PmiJHop4nlvpfmnInmiYDniLHvvIzog73lp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jlubjnpo/nmoTvvIzmiJHlr7nkvaDnmoTmgJ3lv7XlpoLpm6jjgILmiJH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lhYnvvIzlpJzlpJzpmarkvaDliLDlpKnkuq7vvIzmiJHmm7Tmg7PmmK/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arkvaDnm7TliLDmmZrpo47lh4nvvIE8L3A+PHA+PGVtPjE4LjwvZW0+6Lef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ir5YaN5Zub5aSE5rWB5rWq77yM5Yir5Zyo5rex5aSc5Lmw6YaJ77yM5Yir5Zad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7uZ55qE6YWS77yM5Lmf5Yir54m15Yir5Lq655qE5om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HoOWygeeahOaXtuWAme+8jOaIkemBh+ingeS6huS4gOS4qua4hemjjuaYju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IkeS7gOS5iOmDveayoeaDs++8jOaIkeWPquaDs+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mb3nhLbmtbfmnq/nn7Png4LpgaXov5zmiJDkvKDor7TvvIz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uLrojKvmiJDnpZ7or53vvIznjrDku6PkurrnmoTniLHlnKjkuIDlpKnlpKnmsonlr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r7nkvaDnmoTniLHvvIzljYPlj6TlpoLkuIDjgII8L3A+PHA+PGVtPjIx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77yM5bCG55yf5b+D5ZGK6K+J546L5q+N77yM546L5q+N5ZG9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77yb5bCG54ix5oGL5ZGK6K+J54mb6YOO57uH5aWz77yM5LuW5Lus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5bCG5pWF5LqL5ZGK6K+J5LiY5q+U54m577yM5LiY5q+U54m5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LiN5piv5om/6K+677yM5piv6KqT6KiA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gOeUn++8jOi3r+imgeiHquW3sei1sO+8jOiLpuimgeiHquW3seWQg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azlee7meS6iOWFqOmDqOS+nei1lu+8jOS7peS4uui1sOS4jei/h+WOu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WOu+WQjuWbnuWktOeci+eci++8jOS5n+S4jei/h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JbnlYzkuIrnmoTkurrpgqPkuYjlpJrvvIzpgqPkuYjlpJr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lgY/orqTor4bkuobkvaDvvJ/llYrvvIzoh6rku47orqTor4bkuobkvaDvvIz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obnqIvkvr/mjoDlvIDkuobmlrDnmoTnr4fnq6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Lul5oSf5Yiw5a2k54us77yM5bm25LiN5piv5rKh5pyJ5Lq6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Zyo5LmO55qE6YKj5Liq5L2g5rKh5pyJ5YWz5b+D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iwheaIkei/meS6m+aXpeWtkOS4jeiDvemZquWcqOS9oOi6q+i+u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WPr+S7peivtOaYr+WvueaIkeS7rOeahOiAg+mqjO+8jOS9huS5n+aYr+i/me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aIkeaJjeWPkeinie+8jOWOn+adpeaIkei/meS5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m7jmgJ3mnInlpoLlsJHlgLrnmoTvvIzmr4/ml6Xnm7jlgqzpgLzjgILluLj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l6bmhIHvvIzlh4bkuI3kuobkuInliIbliKnjgILov5nmnKzpkrHop4HkvaD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jgII8L3A+PHA+PGVtPjI3LjwvZW0+5oiR55qE5LyY54K55piv6ZW/5b6X5b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piv5biF5ZGG5LqG44CC5oiR55qE54ix5aW95piv546p6YW377yM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iv6YW35q+Z5LqG44CC5oiR55qE5Yir5ZCN5piv6L+35Lq677yM5oiR55qE562+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q275Lq65LiN6LWU5ZG977yB5Yir6L+35oGL5ZOl77yM5ZOl5piv5Lyg6K+05Lit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PC9wPjxwPjxlbT4yOC48L2VtPuWGjeWWnOasouS5n+S4jeimgeaXp+aDheWkj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DheWkjeeHg+eahOe7k+aenOWwseaYr+mHjei5iOimhui+me+8jOiHquS9n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cuuWwseaYr+iHquWPluWFtui+seOAgjwvcD48cD48ZW0+MjkuPC9lbT7kuI3n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mK/ovonnhYzov5jmmK/lpLHmhI/vvIzmmK/mtZPng5/ov5jmmK/ng4jphZ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ov5jmmK/mmbTlpKnvvIzmmK/po47mmK/kupHvvIzmiJHpg73pmarkvL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25a6e5oiR5LiA55u05Zyo5L2g6Lqr6L655a6I5YCZ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5Zyo5oiR6IKp5LiK6K+J6K+077yM5Lya5LiN5Lya5pyJ6YKj5LmI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O95bGe5LqO5oiR77yM5oiR5LiN5Lya5YaN6K6p5L2g6Zq+6L+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YaN5rWB44CCPC9wPjxwPjxlbT4zMS48L2VtPuaIkeS7rOi/meS4gOeUn++8j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+iOWkmuS6uu+8jOe8mOWIhueahuacneeUn+aaruatu+iEhuW8seWmgumcsuaw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uS9oO+8jOixoeaYr+S4gOadoeeUn+eUn+S4jeaBr+eahOays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Dnvo7nmoTlo7Dpn7PmmK/lsI/muqrmrKLlv6vnmoTmtYHmt4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77nlLvmmK/mt7HlpJznmoTmnJfmnIjnuYHmmJ/vvIzmnIDnvo7nmoTor63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u5jpu5jnmoTlhbPniLHvvIzmnIDnvo7nmoTmlYXkuovmmK/mtYHoirPnmb7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g4XmhJ/mmK/kvaDmiJHmjIHkuYvku6XmgZLnmoTniLHmg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K55Sf5pyA5aSn55qE5aWi5pyb5bCx5piv77ya5aSp5aS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q55uG6YeM5rSX6ISa77yM5bmz5reh55u45a6I5Yiw6ICB77yM6ICB5Yiw5oiR5Lus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LiN5LqG44CCPC9wPjxwPjxlbT4zNC48L2VtPuWknOa3seS6hum4n+edoeS6h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Ou+a0u+WKqOS6huaDs+S9oOebvOS9oOS7iuaZmuazqOWumuWkseecoOS6huaip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gueJteS6huiiq+S9oOWBt+i1sOeahOW/g+WIsOWco+ivnuiKguS6huS5n+aAjuS5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nzwvcD48cD48ZW0+MzUuPC9lbT7miJHniLHkvaDvvIzkuIDnlJ/miJH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pKnvvIzmmKXlpKnlpI/lpKnnp4vlpKnlhqzlpKnjgILmiJHniLHkva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DkuInlpKnvvIzmmKjlpKnku4rlpKnmmI7lpKnjgIL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rniLHkvaDkuKTlpKnvvIznmb3lpKnpu5HlpJzjgILmiJHniLHkva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DkuIDlpKnvvIzmiJHlkbzlkLjnnYDnmo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2z5L2/5aSx5Y675omA5pyJ77yM5oiR6L+Y5oOz6L+Z5qC354m1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6aOO6Zuo5ZCO77yM5q2k5Yi755qE5Y6u5a6I77yM5Lmf6K64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rC45LmF77yM5L2G5q2k5Yi755qE5L2g77yM5Lya5bm456aP5oKg5o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+8jOaYr+S4gOW5heWmmeabvOeahOmVv+WNt++8j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WGmea7oea1qua8q++8m+eIse+8jOaYr+S4gOmmluacpuiDp+eahOivl+evh++8j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ijhea7oeaDheaEn++8m+eIse+8jOaYr+S4gOW6p+S4g+W9qeeZvuiKseWbr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RteaKpOaJjeS8muebuOefpeebuOS8tO+8geeIseS9oO+8jOawuOS4jemXtO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5/lpbPkurrmiZPkuqTpgZPvvIzmnIDnu4jmgLvmmK/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rlupTor6XmiorniLHnjK7nu5nlpbnvvJvlr7nmiYDmnInnmoTlpbP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5nkuojnibnmnInnmoTniLHjgII8L3A+PHA+PGVtPjM5LjwvZW0+5YW25a6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5oOz5pyJ5Liq5Lq66IO96Zmq77yM5LiN6KaB5YaN6K6p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Yiw5rex5aSE6L2s5Li655e077yM5b2T5oiR5a+55L2g55qE54ix5Y+Y5YGa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6YGu5L2P5oiR55qE55y877yM5Lul6Iez5LiN55+l6K+l5oCO5qC357uZ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+35LiN6KaB6ICD6aqM5oiR5piv5ZCm55yf5b+D44CC5Y+q5Zug77yM5p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qE77yM5piv5L2g55qE5Yaz5a6a44CCPC9wPjxwPjxlbT40MC48L2VtPumjjuWQ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+8jOW/g+WGt+WmgumTge+8jOS9oOeahOejgeWcuuiuqeaIkemavuS7pemAg+iE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aJrOW4hu+8jOS4jeeVj+iJsOmZqe+8jOS5ieaXoOWPjemhvuWllOWQkeS9o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eXtOaDhei4j+mBje+8jOa3seawtOmrmOWxse+8jOWNg+e0q+S4h+e6ouS4r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mCo+eJh+iTneOAgjwvcD48cD48ZW0+NDEuPC9lbT7mnInkupTli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gajkuI3lvpfmiorku5bmjILlnKjlmLTkuIrmi5vmkYfov4fluIL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llpzmrKLnmoTkurrvvIzlsLHlj6rog73ot5/oh7PkurLlr4blj4vliIbkuqv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lpzmrKLnmoTkurrvvIzlsLHosIHkuZ/oiI3kuI3lvpfor7TkuobjgILlj6rog73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4/lpKnmhovnnYDkuIDngrnlsI/pq5jlhbTjgILlg4/lj6rmnb7pvKDmlJLnnY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uK7lrZDnmoTmnpzku4HlhL/jgII8L3A+PHA+PGVtPjQyLjwvZW0+5Zac5qyi5Za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Zac5qyi54m1552A5L2g55qE5omL77yM5Zac5qyi5L2g5bCP6bi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Zac5qyi5rGH5oiQ5LiA5Y+l6K+d77yM5Zac5qyi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tumXtOWkp+amguaYr+WcqOaIkeS7rOi/memHjOWBn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iuqeS9oOawuOi/nOW5tOi9u+S/iue+ju+8jOWug+iuqeaIkeawuOi/nOW/t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DQuPC9lbT7kuIDnm7TkuIDnm7TvvIzov73lr7vkvaD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pb3mg7Plpb3mg7PvvIzlsIbkvaDnurPlhaXmiJHnmoTnvr3nv7zvvIzlro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Dmi6XmnInkvaDnmoTouqvjgIHkvaDnmoTlv4PjgII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L5Lit5omT6ZSZ5L2g55qE55S16K+d77yM5LiA5LiN5bCP5b+D6K6y5Ye6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77yM5rip5p+U55qE5L2g6KKr5oiR5oSf5Yqo5LqG77yM5LqO5piv5oiR5Lus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i48L2VtPuiKseWEv+aLpeaKsemYs+WFie+8jOaJjeS8m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kuaUvu+8m+iNieWEv+aLpeaKseeUmOmcsu+8jOaJjeS8mue7v+aEj+e7temVv++8m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aJjeS8mua4qemmqOiNoea8vu+8m+aLpeaKseaDheS6uuiKg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gOa3seaDheeahOaLpeaKse+8m+aEv+aIkeS7rOeahOeIsea3seaDhemV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WTje+8jOawuOS8tOi6q+aXge+8gTwvcD48cD48ZW0+NDcuPC9lbT7phofpppn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rkvaDphonvvIzlqIfnvo7nmoTnjqvnkbDkuLrkvaDoibPvvIzngr3ng63nmoTnuqL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7fvvIznl7Tmg4XnmoTnnLznpZ7kuLrkvaDmgYvvvIzngavng63nmoTlv4Pl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vvIznnJ/mg4XnmoToirHlhL/lr7nkvaDor7TvvJrmiJHniLHkvaDvvIzmg4XkuI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lj5jvvIzliLDmsLjkuYXvvIE8L3A+PHA+PGVtPjQ4LjwvZW0+5oiR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qyh5b+D6Lez77yM56ys5LiA5qyh5piv5LiK6K++6KKr6ICB5biI54K5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5piv6Lip56m65Y+w6Zi277yM56ys5LiJ5qyh5piv5L2g5a+55oiR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S6uuivtOaIkOWKn+aYr+adg+S9jeeahOmrmOS9j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muWwke+8jOacieS6uuivtOaYr+WQjeawlOeahOWkp+Wwj+aDheS6uueah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cieS6uuivtOaYr+S/oeS7sOeahOWdmuWumueIseaDheeahOW/oOi0nuOAguS4iuW4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ivtO+8muayoei/meS5iOWkjeadgu+8n+aIkOWKn+aYr+i2iuaZmuingeaIk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3nrqHku6XlkI7nmoTmtYHlubTph4zvvIzopo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o47po47pm6jpm6jvvIzopoHpgJTnu4/lpJrlsJHlnY7lnY7lnbflnbfvvIzo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iJHlv4XnlJ/mrbvnm7jkvp3vvIE8L3A+PHA+PGVtPjU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YmN77yM5oiR5Lul5Li65oiR5piv5aSn5rW377yM6L696ZiU55qE6IO46KW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77yM6YGH5Yiw5L2g5ZCO5omN5Y+R546w5oiR55qE5b+D5piv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bey55ub5LiN5LiL5Lu75L2V44CCPC9wPjxwPjxlbT41Mi48L2VtPuaIk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mYtOiZmuW6puWygeaciOeahOaXtuWAme+8jOinieW+l+S6uumXtO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IseS4iuS9oOS5i+WQjuaIkeW8gOWni+a4tOacm+mVv+WRveeZvuWyge+8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S9huS9oOWAvOW+l+OAgjwvcD48cD48ZW0+NTMuPC9lbT7lvZPkvaD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lubTnuqrlkI7vvIzkvaDmiY3kvJrmmI7nmb3nnJ/mraP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u4bmsLTplb/mtYHnmoTpmarkvLTvvIzor7TkuIDkuIflj6U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mDveS4jeWmguS4gOWPpSZsZHF1bzvmnInmiJHlnKgmcmRxdW875pu0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cgOWPr+eIseOAguaIkeivtOi/meWPpe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adpeS4jeWPiuaAnee0oueahO+8jOS9huaAnee0ouS5i+WQju+8jOi/m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OAgjwvcD48cD48ZW0+NTUuPC9lbT7kurLllpzlpb3nmoTnmoTlsI/niLH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nnJ/nmoTkuI3nn6XpgZPlkJfvvJ/miJHlnKjkuIDmrKHmrKHnmoT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kuLrkvaDmtYHkuIvnmoTnm7jmgJ3ms6rml6nlt7Lmt4zmiJDkuobmsr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iJHnmoTlpJzph4zvvIzmlbDnnYDliIbpmpTnmoTml6XlrZDvvIzlv4PlooP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vY7jgII8L3A+PHA+PGVtPjU2LjwvZW0+5Lik5Liq5Lq66IO95ZCm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y65b6I6YeN6KaB44CC54ix5b6X5rex77yM54ix5b6X5pep77yM6YO95LiN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a5Yia5aW944CC5aaC5p6c5Y+v5Lul77yM5bCx6K6p5oiR5Lus77yM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Z55Sf6YO95piv5L2g44CCPC9wPjxwPjxlbT41Ny48L2VtP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aYr+W+iOeLrOeri+W+iOmFt+eahOi/nui1sOi3r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S9huS5n+acn+W+heS9oOi/h+adpeWHtuaIkeaKseaIkeWuoOa6u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+W8seOAgjwvcD48cD48ZW0+NTguPC9lbT7miJHkuI3pnIDopoHkvaDmmK/kuKr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miJHkuZ/kuI3luIzmnJvkvaDmnInkuL7kuJbml6Dlj4znmoTlip/lpK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ohJrouI/kuIPlvannpaXkupHvvIzlj6rmhL/kvaDmmK/miJH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jgII8L3A+PHA+PGVtPjU5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aaC5bGx6Ze05riF54i955qE6aOO77yM5aaC5Y+k5Z+O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uO5riF5pmo5Yiw5aSc5pma77yM55Sx5bGx6YeO5Yiw5Lmm5oi/44CC5Y+q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77yM5bCx5aW944CCPC9wPjxwPjxlbT42MC48L2VtPuS9oOWDj+Wwj+mx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uWwlOa1ruWHuuawtOmdouWRvOWQuOaWsOmynOepuuawlO+8m+iAjOaIkeWwse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avj+Wkqeebr+edgOWkqumYs+WHuua0nu+8m+WPquaYr+S4uuS6hu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ngeWIsOS9oOOAgjwvcD48cD48ZW0+NjEuPC9lbT7og4zor7Xlh7rojo7lo6v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ppbmg4Xor5fvvIzlnKjlkIjpgILnmoTml7bpl7TmtarmvKvnmoTlnLDngr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o7Dpn7Plv7Xnu5nlpbnlkKzjgII8L3A+PHA+PGVtPjYyLjwvZW0+5q+P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65LuA5LmI6Lef5L2g5Zyo5LiA6LW355qE5pe26Ze06YO96YKj5LmI5b+r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iK54+t55qE5pe26Ze05bCx6YKj5LmI5oWi5ZGi77yf5oiR6YO9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j5pe25YCZ55qE5oiR5peg5omA5LqL5LqL77yM5om+5LiN5Yiw5bel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Lmf5LiN5ouF5b+D77yM5Zug5Li65oiR5pyJ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3n+S9oOivtO+8mueIseaYr+e8mOWIhu+8jOeIseaYr+aEn+WKq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+8jOeIseaYr+WuveWuue+8jOeIseaYr+eJuueJsu+8jOeIseaYr+S9k+iw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+8gTwvcD48cD48ZW0+NjQuPC9lbT7pmpTnnYD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og73nnIvliLDkvaDjgIHotbDov5HkvaDvvIznnJ/nmoTlvojlubjov5D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mmK/kuIDku7blsI/mpoLnjofnmoTnmoTkuovvvIzmiYDku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iKvmlL7miYvjgII8L3A+PHA+PGVtPjY1LjwvZW0+6K+75a6D5L2g5qy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Yig6Zmk5a6D5qyg5oiR5LiA5Liq5ZC777yb5YKo5a2Y5a6D5qy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b5aaC5Zue5aSN5L2g5qyg5oiR5YWo6YOo77yb5aaC5LiN5Zue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YCJ5oup77yBPC9wPjxwPjxlbT42Ni48L2VtPui6suS6huS4gOi+iOWtk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mbqOS8muS4jeS8mumavuWPl+OAguaAu+acieS4gOS4quS6uu+8jO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edgOaIkuaMh++8jOivtOS9meeUn+ivt+S9oOaMh+aV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nmb3lpKnvvIzmiJHmhJ/lj5fkuI3liLDpmLPlhYnlpJXml6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sqHmnInkvaDnmoTlpJzmmZrvvIzmiJHnmoTlvbHlrZDlj6rliankuIv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Y4LjwvZW0+5oiR5b6I54Om6LqB77yM6L+Z5Liq56C0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77yM5Y+I54Or77yM5Y+q5pyJ55m+5YiG5LmL5LiJ55qE55S1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oiR6L+Y5oOz5ZKM5L2g6IGK5aSp44CCPC9wPjxwPjxlbT42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epuu+8jOaXtuaZtOaXtumbqO+8m+S9oOaYr+aIkeeahOmjjuaZr+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+ne+8m+S9oOaYr+aIkeeahOaipuWig++8jOaipuS4reacieS9oO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iuqeaIkei/m+WPluOAgjwvcD48cD48ZW0+NzAuPC9lbT7niLHmg4XmmK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v4Plo7DvvIzlkozosJDnmoTnkLTlvKbjgILorqnmiJHku6zmi6jliqjnkLTlv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nlv4Pmm7LvvIzlvLnkuIDmlK/lubjnpo/nmoTmrY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qK5b+D6YO95o6P57uZ5L2g5LqG77yM5L2g5Y205YGH6KOF5rKh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ac5qyi44CC5pyJ55qE5Lq65oqK5L2g55qE5b+D6YO95o6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H6KOF5LiN55a877yM5Zug5Li65L2g54ix44CCPC9wPjxwPjxlbT43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5qE5ZCr5LmJ5piv77ya5peg6K666LSr56m377yM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77yM55eF5q2777yM5aSp54G+77yM5Lq656W45oiR6YO95LiN56a75byD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K+05Ye66L+Z5LiJ5Liq5a2X55qE5pe25YCZ77yM5L2g5piv5ZCm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6aG95by655qE5q+F5Yqb5Y675om/5Y+X5LuW55qE5Lq655Sf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05Ye65Y+j44CCPC9wPjxwPjxlbT43My48L2VtPuW/g+i3s+W8gOWn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KUgOKUgOW9k+S9oOWHuueOsO+8jOWPquaYr+S4jeefpeWmguS9leW8gOWPo+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gOKUgOS9oOeahOW9seWtkO+8jOaIkeeahOinhue6v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mg7Plk63vvIznu5nmiJHmiZPnlLXor53vvIzmiJHml6Dms5X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rqnkvaDnrJHvvIzkvYbmiJHlj6/ku6XlkozkvaDkuIDotbflk63vvJv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IHnmoTnlLXor53kuZ/kuI3mg7PlkKzvvIznu5nmiJHmiZPnlLXor53vvIzmiJH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ogIzkuJTkuIDlo7DkuI3lkK3jgII8L3A+PHA+PGVtPjc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M6Z2S5bGx5piv5ZCm5aap5aqa44CC6L+Y6aG755yL6Z2S5bGx5piv6LC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H5aS044CC5oiR6KeB5LyX55Sf55qG6I2J5pyo77yM5ZSv5L2g5piv6Z2S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S9oOS4jeWcqOaIkei6q+i+ue+8jOaJjeiTpueEtuWPk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6juaIkeeahOmHjeimgeaAp+OAguayoeacieS9oOeahOWknOecn+eahOWlv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8q+mVv+OAguavj+WkqeaDs+S9oOS4gOeZvumBje+8jOavj+S4gOasoeaDs+W/t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iemGieOAgjwvcD48cD48ZW0+NzcuPC9lbT7lpKnlhrfml7bvvIz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JvmhJ/lhpLml7bvvIzmiJHmmK/kvaDnmoTkvp3pnaDvvJvlraTni6z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q7nrJHvvJvlv6vkuZDml7bvvIzmiJHmmK/kvaDnmoTmi6XmirH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iLHvvIzlj6rkuLrorqnkvaDnn6XpgZPvvIznq6Xor53kuZ/kuL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qoTlgrLjgII8L3A+PHA+PGVtPjc4LjwvZW0+5Zug5Li65L2g77yM56m65rCU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c55qE77yM6LCi6LCi5L2g6L+Z5LmI5omn6JGX55qE5a+55oiR77yM5oiR6Ka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I6YCa5L+X77yM5L2G5oiR6L+Z5Liq56yo55Oc6L+Y5rKh5pyJ6K+06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4ix5L2g77yBPC9wPjxwPjxlbT43OS48L2VtPueIseaDh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KoOezlueahOWSluWVoe+8jOiLpua2qeS4reW4pueUnO+8m+eIseaDhe+8jO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YjuaciO+8jOaciemYtOaZtOWchue8uu+8m+eIseaDhe+8jOS7v+S9m+aYr+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heS6i++8jOacieaCsuasouemu+WQiOOAguWwseeul+S4gOasoeasoe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uiCqeiAjOi/h++8jOWPr+e7iOeptuaIkei/mOaYr+ebuOS/oeeIseaDh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oblpKrpmLPlkozmnIjkuq7vvIzkuJbnlYzmiY3lrozml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jqvnkbDlkoznu7/lj7bvvIzmtarmvKvmiY3lrozmlbTjgILmnInkuob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lrozmlbTjgILniLHnmoTot6/kuIrvvIzmhL/kuI7kvaDmiJDlj4zlhaX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YvmiYvvvIzkuI7lrZDlgZXogIHjgILmiJHniLHkvaDvvIz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m256uf5piv5LiA56eN5LuA5LmI5qC355qE5Yqb6Ye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Sn57Sn5oqT552A5b285q2k5LiN5pS+77yM5omA5pyJ6aqE5YKy5oC75piv5pyJ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Lqr77yM5pyJ5oKy5Lyk5Lmf6IO95LiA6LW355eb5ZOt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S4quWlveeahOeIseaDhe+8jOe7iOeptuiDveaImOiDnOaXtumX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9j+WygeaciO+8jOiDvee7j+W+l+i1t+emu+WIq++8jOiDveWuiOW+l+S9j+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pb3mg7PlkozkvaDmvZzlhaXmtbflupXmi6Xmir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mbvkuIrljY7lsbHkurLlkLvvvIzlv5jorrDkurrkuJbpl7T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kvaDllpzmrKLnmoTmiJHvvIzlgZrlm57miJHllpzmrKLnmoT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g1djFqaWxiN2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NXYxamlsYjd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B4DD22C30A78A71A1F54E7F5F5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