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5:5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FB673382F4CF5D70295286621995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FB673382F4CF5D70295286621995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y5Lyk6Zy45rCU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Co+S6m+i/h+WOu+WtmOWcqOS6juaIkeeahOiusO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iOW9kuaIkeaYr+eIseS9oOeahOOAgjwvcD48cD48ZW0+Mi48L2VtPuaIkeefpemBk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4gOS4quS6uuWmguatpOS4jeWgqueahOWPquacieWbnuW/h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W/g+epuuWHuuadpe+8jOS4oue7meS4i+S4gOS4quWAvOW+l+iHquW3s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C48L2VtPuaIkeaEv+aEj+S9oOe7meaIkeaJgOacieeahOeIseO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leaIkeS4jeWkjeWtmOWcqOOAgjwvcD48cD48ZW0+NS48L2VtPuivtOWlveeahO+8jOS6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aIkeS7rOe7k+Wpmu+8jOiwgeS5n+S4jeiuuOWPjeaCl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ieS4pOS4quS6v++8jOS4gOS4quaYr+WbnuW/hu+8jOWPpuS4gOS4quaYr+Wkse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KiuS6i+aDheWBnOS4i+adpe+8jOWwseS8muaDs+S9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S8mumakOmakOS9nOeXm+OAgjwvcD48cD48ZW0+OC48L2VtPumdkuaYpeOAgeWGj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pemcje+8jOS5n+i6suS4jei/h+S4gOWPpeS4luaAgeeCjuWHi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aKiuiwgeecn+eahOW9k+ecn++8jOiwgeS4uuiwgeW/g+eW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nInnp43niLHvvIzml6Dms5XnlKjljq7lrojmiJDlhajvvIzllK/mnInpk63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jgII8L3A+PHA+PGVtPjExLjwvZW0+5pyJ5pe25YCZ77yM55yf55qE5Lya5Zug5Li6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uW6ICM5LiN5pWi5omT5omw5LuW44CCPC9wPjxwPjxlbT4xMi48L2VtPuS6uu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S4veaJjeWPr+eIse+8jOiAjOaYr+WboOS4uuWPr+eIseaJjee+juS4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m57kuI3liLDmnIDliJ3nmoTlhbPniLHvvIzlv5jkuI3mjonmm77nu4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nmoTniLHjgII8L3A+PHA+PGVtPjE0LjwvZW0+5YW25a6e5oiR5b+D6YeM5LiA55u0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2g5LiN55+l6YGT6ICM5bey44CCPC9wPjxwPjxlbT4xNS48L2VtPu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tuWAme+8jOWwseiHquW3seeUqOaJi+aSkei1t+S4gOS4quW+r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j6rmg7Pnu5noh6rlt7Hmib7kuIDkuKrlgJ/lj6PvvIzlj6/ku6X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uIDliIfjgII8L3A+PHA+PGVtPjE3LjwvZW0+5b+Q5b+R5LiA5Liq5b6I57uZ5Yqb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M5ZCs6K+05ZCs5LqG6IO95o+Q56We44CCPC9wPjxwPjxlbT4xOC48L2VtPumdkuaY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8q+mVv++8jOa8q+mVv+WIsOacgOWQjuaIkeS7rOmDveeskeedgOWT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pgqPkuKrmiJHku6zmm77otbDov4fnmoTot6/lj6PvvIzmiJHlgZzkuo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tbDkuobjgII8L3A+PHA+PGVtPjIwLjwvZW0+5LuW56yR55qE5aaC5rKQ5pil6aOO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LiN5byA5oiR5b+D5Lit55qE5qGD6Iqx44CCPC9wPjxwPjxlbT4yMS48L2VtPuS9o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meaIkeS4gOasoeWbnuecuO+8jOaIkeWNtOWni+e7iOWvueS9oOW+r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47plb/lj5HliLDnn63lj5Hlho3liLDplb/lj5HvvIzov5nlsLH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iLHmg4XjgII8L3A+PHA+PGVtPjIzLjwvZW0+6L+Z5Liq5aSc5pma5aW9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6r5ZCN55qE5Y+R546w77yM5oiR5oOz5L2g5LqG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WvOW+l+WDj+WIgOe7nuS4gOagt++8jOecvOazquS4jeS9j+WcsOW+gOS4i+a1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mI7lpKnvvIzlpKrpmLPnhafmoLfkvJrljYfotbfvvJvnnJ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moLfkvJrmnaXkuLTjgII8L3A+PHA+PGVtPjI2LjwvZW0+5auJ5aaS5piv5LiA56e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755qE5oSf5oOF77yM5Lq65piv5bqU5b2T5L+h6LWW55qE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iuqeeXm+iLpuWBnOaziuaXtu+8jOW5uOemj+WwseS8muWcqOWIq+WkhOmdoO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lLnlj5jmsqHmnInpgqPkuYjlrrnmmJPvvIzmiJDlip/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iqrlipvliqDmnLrpgYfvvIE8L3A+PHA+PGVtPjI5LjwvZW0+5oiR5pyJ6LWw5LiN5a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L+Y5pyJ5a+55L2g6K+05LiN5a6M55qE6K+d44CCPC9wPjxwPjxlbT4zMC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lveaDs+S9oO+8jOS9oOS8muWcqOWTqumHjO+8jOi/h+W+l+W/q+S5kOaIluWnlO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EuPC9lbT7lubbkuI3mmK/miYDmnInnmoTpnZLmmKXvvIzpg73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oXmp4PkuK3ph43nlJ/jgII8L3A+PHA+PGVtPjMyLjwvZW0+5oOz5Ymq5LiA5aS05rSS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R77yM5b+Y6K6w5oiR5pyA5rex54ix55qE5L2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OAgeS6sueIseeahO+8jOaIkeWPquaDs+iuqeS9oOS4gOebtOWPq+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I3opoHku6XkuLrouqvkuIrmj5LkuKrpuKHmr5v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LHmmK/lpKnkvb/kuobjgII8L3A+PHA+PGVtPjM1LjwvZW0+5YaN576O5aW95Lmf56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GX5b+Y77yM5YaN5oKy5Lyk5Lmf5oq15LiN6L+H5Zue5b+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s+WumuaUvuW8g+eahOS6uu+8jOWGjemBh+WIsOWwseWIq+WGjeW/g+a9rua+jua5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cuPC9lbT7miJHnmoTljZXnuq/ml6nooqvov5nluqfln47luI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KjkuI7nqbromZrln4vokazjgII8L3A+PHA+PGVtPjM4LjwvZW0+5L2g5bey57uP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6KaB5YaN6L+95rGC5LiN5a2Y5Zyo55qE5LqL5oOF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WlveeahOS4gOi1t+WIsOeZveWktO+8jOS9oOWPr+S4jeiDveWBt+WBt+WOu+eE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DAuPC9lbT7lpoLmnpzmsqHmnInlpoLmnpzvvIzov5jmnaX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ZXlv4XvvIzmsqHmnInkuobjgII8L3A+PHA+PGVtPjQxLjwvZW0+6ZqP5L6/5L2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G954ix5LiK6LCB77yM5oiR6YO95Lya5Z2m54S26Z2i5a+5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ivtOeIseaDheW+iOeugOWNle+8jOeugOWNleWIsOS4lueVjOS4gOWGsuWwseWG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DMuPC9lbT7kuI3mmK/mr4/mrKHlm57lpLTjgIHpg73mnIn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pnZnpnZnnmoTnrYnlvoXjgII8L3A+PHA+PGVtPjQ0LjwvZW0+54ix5oOF6L+H5LqG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pyf77yM5Ymp5LiL55qE5Y+q5pyJ5peg5bC955qE5a+C5a+e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i/meS4gOWIu+W8gOWni++8jOaIkeimgeiuqeS9oOeahOS4lueVjOemu+S4je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YuPC9lbT7kuIDlj6Xlr7nkuI3otbfvvIzmiJHlsLHov5nmoLf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XkuovvvIzlpLHljrvkuobkvaDjgII8L3A+PHA+PGVtPjQ3LjwvZW0+5oiR5b6I5oOz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L2g77yM5Y+v5piv5rKh5pyJ6K+d6aKY5Lmf5rKh5pyJ5YuH5rCU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luiuuOaIkeaYr+S4qui/h+Wuou+8jOS9hue7neS4jeS8muWHuueOsOesrO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OAgjwvcD48cD48ZW0+NDkuPC9lbT7lubPlh6HljbTlj4jpgqPkuYjmt7HliLvnmoTmt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6XmgI7moLflr7nmsrXph4rmgIDjgII8L3A+PHA+PGVtPjUwLjwvZW0+5rKn5rW35qGR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Zue5LiN5Y675LqG44CCPC9wPjxwPjxlbT41MS48L2VtPuaIkeWPquaYr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DveaEn+WPl+WIsO+8jOaIkeWwseaYr+S9oOeahOWUr+S4g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I3lsI/lv4PjgIHmiJHnnIvmuIXkuobkvaDnmoTkuLrkurrjgIHnnJ/kuI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J3jgII8L3A+PHA+PGVtPjUzLjwvZW0+5L2g6YO95piv5L2V6K6p5Zue5b+G5oi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m552A56yR6L+Y5piv5rKJ6buY44CCPC9wPjxwPjxlbT41NC48L2VtPuS5oOaDr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heeahOaEn+S8pO+8jOS4gOaXtuW/mOS6huWmguS9leWOu+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aDmnInmipvlvIPmiJHnmoTmnYPliKnjgIHmiJHmnInorqnkvaDlkI7mgp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jgII8L3A+PHA+PGVtPjU2LjwvZW0+5oS/5L2g5pyA54ix55qE5Lq677yM5Lmf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Ny48L2VtPuaChOaChOetieS9oOW+iOS5he+8jOS9oOayo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S5oOaDr+S6huetieW+heOAgjwvcD48cD48ZW0+NTguPC9lbT7kuIDkuKrkurr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nmoTlsLHlpb3vvIzkvZXlv4Xoh6rmrLrmrLrkurr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5oeC5oiR5oiR5LiN5piv5LiN5oCq5L2g77yM6ICM5piv5oiR6IO95oCO5LmI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C48L2VtPuWPr+aDnOS9oOaIkeWxseWNl+awtOWMl++8jO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seS9oOS5n+ayoeacieacuuS8muOAgjwvcD48cD48ZW0+NjEuPC9lbT7miJHku6XkuLr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og73mjqXlj5fmiJHvvIzmiJHlsLHog73lpJ/ono3ljJbkvaD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7ua54OC5aSa5ae/55qE6Zuo5a2j77yM5oiR5Lus5rC46L+c5LiA55u05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CPC9wPjxwPjxlbT42My48L2VtPuS4jeimgeaKiuaCsuS8pOaUkuenr+WIs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8muiiq+WGu+Wdj+eahOOAgjwvcD48cD48ZW0+NjQuPC9lbT7nroDljZXnmoT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lm7Dpmr7nmoTmmK/miJHku6zkuI3lnKjkuIDotbf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B5oS/55u45L+h5LiW6Ze05pyJ6ay877yM5Lmf5LiN55u45L+h55S35Lq66YKj5byg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44CCPC9wPjxwPjxlbT42Ni48L2VtPuWQjuadpe+8jOayoeS6huS9oOeahOaZmuWu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Pr+S7peWuieeEtuWFpeedoeOAgjwvcD48cD48ZW0+NjcuPC9lbT7ov5nkuKrlubTpv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iLHng6vlmLTvvIzmiYDku6XmiJHlj6ror7Tov4fllpzmrKLkvaD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6LCO6K+d5b6I5Yqo5ZCs77yM5omT5Yqo5LqG5oiR5pW05pW05LiA5Liq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CPC9wPjxwPjxlbT42OS48L2VtPuaAu+aYr+WtpOWNleS4gOS6uu+8jOacieWvguWv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S4juWvguWvnuacieafk+OAgjwvcD48cD48ZW0+NzAuPC9lbT7kvaDov5nnp43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lrnlvI/vvIzlnKjkv67ovp7lrabph4zlj6vlgZombGRxdW875omvJnJkcXV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kvKDor7TvvIzloJXokL3kuYvlkI7mmK/ph43nlJ/vvIzojKvnhLb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K/pob/mgp/jgII8L3A+PHA+PGVtPjcyLjwvZW0+6L+Z5Liq5bm06b6E77yM6K+054i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6K+05Zac5qyi5Y+I6KeJ5b6X5aSq5bCR44CCPC9wPjxwPjxlbT43My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o+S5iOS5hei/mOaYr+WBmuWbnumZjOeUn+S6uuOAguWlveWQp+aIkeaUvu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nInkupvkuovmg4XlgZrnmoTlpJrkuobvvIzkvr/miJDkuLrkuob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kuaDmg6/jgII8L3A+PHA+PGVtPjc1LjwvZW0+55yf5q2j55qE5pS+5byD5bm2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oms77yM6ICM5piv5oWi5oWi5LiN6IGU57O744CCPC9wPjxwPjxlbT43Ni48L2VtPu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WkmuWkquWkmueahOaUvuW8g++8jOWNtOWni+e7iOiIjeW8g+S4jeS6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iJHllpzmrKLnlKjkuIrlj6Xlj7fvvIznu5nmr4/lj6Xor53lkI7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Krnu5PlsL7jgII8L3A+PHA+PGVtPjc4LjwvZW0+5Zac5qyi55qE5q2M44CB6Z2Z6Z2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44CC5Zac5qyi55qE5Lq644CB6L+c6L+c55qE55yL44CCPC9wPjxwPjxlbT43OS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ayoeacieS9oOeahOepuuawlO+8jOWwseWDj+S4gOWwvuemu+W8gOawtOeahOmx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u6XliY3lm77moIfmi7zlkb3nmoTngrnkuq7vvIznjrDlnKj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kb3nmoTpmpDol4/jgII8L3A+PHA+PGVtPjgxLjwvZW0+5oiR5rKh5pyJ5YGc5q2i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Yaz5a6a5LiN5YaN6KGo546w5Ye65p2l44CCPC9wPjxwPjxlbT44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edgOS7juWJje+8jOaAgOW/teedgOmCo+S4gOauteWcqOS4gOi1t+eahOaXt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niLHmg4XvvIzml6DpnZ7lsLHmmK/kuIDkuKrlgrvlrZD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kuIDkuKrnlq/lrZ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Q1eW9idGpjM2E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0NXlvYnRqYzN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FB673382F4CF5D70295286621995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