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AF47862F908B977612285F3E2B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AF47862F908B977612285F3E2B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4ix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WkqeS8mueUqO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reiogOWGmeS4i+a4qeaalueahOWPpeWtkO+8jOiKseeTo+S8mueUqOacieWe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DmOaJmOa1qua8q+eahOiDjOaZr++8jOaIkeS8mueUqOS7u+aAp+eahOW/g+i3s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eIseaBi++8jOS4jeWPmO+8jOS6sueIseeahO+8jOaDs+S9o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i48L2VtPuasouaso+m8k+iInuWQ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W/g+i/nuW/g+OAguS4gOWjsOmXruWAmeelneemj+S9oO+8jO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awuOS4jeemu+OAguiKseW8gOWvjOi0teWWnOebuOmAou+8jOeMquW5tOWmguaEv+WW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OAguaZruWkqeWQjOW6huWFseelneaEv++8jOelneS6sueIseeah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oeacieazsOWdpuWwvOWFi+WPt+eUt+Wls+S4u+ink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SguWFi++8jOayoeacieaigeWxseS8r+S4juelneiLseWPsOeahOeUn+atu+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LpeacieeahOaYr+S4lueVjOS4iuacgOW5s+WHoeeahOeIseaBi++8jOaEv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Bi+aMgee7reWIsOawuOi/nO+8ge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S4gOWIsOW/mei/lOS5oe+8jOiDjOS4iuihjOWbiua7oei9veW9ku+8jOWmu+W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cqOWutuebvO+8jOa4uOWtkOW9kuW/g+S8vOmjnueure+8jOelneWdkOS4i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5s+W5s+WuieWuieWIsOWutu+8jOWQiOWutuWbouiBmueUnOicnOOAguiAg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aWsOmbquaXtuiInui5iO+8jOW5t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hOeEtuOAguW/q+aEj+WQn+ivl+WPpe+8jOS5kOWcqOW+l+WbouWchuOAguiAgeWFr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umAgeS9oOS4gOS4que6ouiLueaenO+8g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eahOS6i+S4mue6oue6oueBq+eBq++8geiLue+8muaEv+S9oOeahOeUn+a0u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eaenO+8muaEv+S9oOeahOaipuaDs+W8gOiKsee7k+aenO+8ge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WPkeWli+mDveacieaIkOaenO+8geelneS9oOWBpeW6t+aEieaCpu+8jOaEieaC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+8geiAgeWFrO+8jOaWsOW5tOW/q+S5kO+8gTwvcD48cD48ZW0+Ny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XquS6rua7oeWkqeeahOaYn+aYn++8jOS9oOeahOW+rueskeeBv+eDguavj+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S9oOeahOawlOaBr+a4qeaflOmXqOWPo+eahOadqOafs++8jOS9oOeahOiHguW8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a3seaDhee8seWApuOAgueIseS9oO+8jOmZpOWkl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+rueskeedgOW6lOWvueeUn+a0u++8jOaIkeaJp+edgOedgOW6lO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to+inhuedgOS6uueUn+WdjuWdt++8jOaIkeelneemj+edgOmjjumbq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tuavj+WIu++8jOaIkeWvueiHquaIkeivtO+8muWdmuW8uuWmguatjO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iAgeWFrO+8jOaWsOW5tOW/q+S5kO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IsO+8jOiKseaeneS/j++8jOeZvum4n+S6iem4o+aeneWktOWPq++8m+Wkqeato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/qee/qe+8jOi9u+mjjuaXoOWjsOe7hue7tee7te+8m+aYpeWFiee+ju+8jOidtu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juavlOelneemj+adpeS9nOmZqu+8m+aEv+WQm+Wlve+8jOeIseaDheesk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vumjnuatpeatpemrmOOAgjwvcD48cD48ZW0+MTAuPC9lbT7ml6DlsL3nmoTniLHmgY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jK7nu5nmiJHnmoTniLHkurrvvIzkvaDmsLjov5zmmK/miJHnj43otLX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LznianlkozmiJHnmoTkuIDliIfvvIE8L3A+PHA+PGVtPjExLjwvZW0+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WZ5Zyo5b+D6Ze077yM5oC75pyJ5LiA56eN56Wd56aP5oyC5Zyo5Zi06L6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f55u85a+E5omY5piO5aSp77yM5paw5bm05Yiw77yM5paw55qE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oCd5b+15L2g6IO95L2T5Lya5Yiw77yM5oiR55qE56Wd56aP5L2g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L2g55qE5qKm5oOz6IO95aSf5oiQ5Yqf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veaDs+eJteedgOS9oOeahOaJi++8jOW5uOemj+mBk+i3r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lveaDs+aQguedgOS9oOeahOiFsO+8jOS7juatpOW/q+S5kOWPiOmAjemBpe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S6suS9oOeahOiEuO+8jOaIkeS7rOebuOS8tOWIsOawuOi/nO+8ge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kuIrkuIDkuKrpvKD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qTor4bmiJHvvIzmiJHkuI3lsZ7kuo7kvaDvvIzljbDosaHph4zlj6r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mb3lqJjlrZDlkozorrjku5nvvIzku4rlubTlj4jliLDpvKDlubTvvIz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otbfvvIzkvaDmiJDkuobmiJHnmoTvvIzkurLniLHnmoT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46IGa55qE5pel5a2Q6YO95Y+q5Li66YWd5LiA5p2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W/5rWB5Yqo55u45oCd77yM5Zyo5pil6IqC5YCS5pWw55qE6ZKf5aOw5Lit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6L+35Lq655qE6Z2i5bqe77yM5Y+q5oOz5a+55L2g6K+077ya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NS48L2VtPuaWsOW5tOadpeWIsOivtOaBreWWnO+8j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S9oOOAgui0oua6kOa7mua7mumXr+S4h+mHjO+8jOm4v+i/kOW9k+Wk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OAguWBpeW6t+W/q+S5kOWlveemj+awlO+8jOWQiOWutuasouS5kOW5uOemj+W5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WPkeWkp+i0ou+8jOaWsOW5tOabtOaYr+aXuuWIsOW6le+8g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vaDlk63vvIzmiJHlv4PlsLHnl5vkuobvvJv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sLHkuZDkuobvvJvkvaDotbDvvIzmiJHlv4PlsLHmhYzkuobvvJv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sLHpo57kuobjgILkvaDlvIDlv4PkuobvvIzmiJHlsLHlvIDlv4PkuobvvJv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miJHlsLHlubjnpo/kuob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oiR55qE54ix5Lq655Sf5pel5b+r5LmQ77yM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5qE54ix5Y205pu06YaH5Y6a44CC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GK6K+J5L2g77yM5L2g55qE54ix5L2/5oiR55qE55Sf5ZG95Y+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uueJteaMgueahOi3r+eoi+S4jeWPq+a8guaziu+8jO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ygeaciOS4jeS8muWkseiQve+8jOacieS6uuaAneW/teeahOWknOaZmu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q+iuqee+juaipuWMluS4uuazoeayq++8jOWIq+iuqeW5uOemj+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i1t+eCue+8jOaEv+S9oOeahOW/q+S5kOavlOiwgemDve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miJHnibXnibXkvaDnmoTmiYvvvIzlvbzmraTmuKnmmpb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j4jliLDmmKXoioLvvIznlZnkuIvkvaDnmoTmsJTmga/vvIzmhL/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lrDlubTlv6vkuZDvvIE8L3A+PHA+PGVtPjIwLjwvZW0+5YyG5YyG5YyG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s5LiK6KaB57uT5p2f77yb6L2s6L2s6L2s77yM6bih5bm05Y2z5bCG6KaB55m7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yg5Lyg77yM56Wd56aP55qE55+t5L+h5Lyg5LiN5a6M77yb5b+15b+15b+1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yo6JST5bu244CC6aKE56Wd6ICB5YWs5paw5bm05b+r5LmQ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yMS48L2VtPueUnOicnOaYr+a1qua8q+aXi+W+i+S4iu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s+espu+8jOeIseS9oOaYr+eDgua8q+eDn+iKseS4reacgOWkuuebrueahO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eahOS4gOW5tOaIkeimgei4j+edgOW5uOemj+eahOelpeS6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adpem4v+i/kOeOq+eRsO+8jOWunei0ne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bTlv6vliLDvvIzmiJHlsIblpb3ov5DkvZzpgq7npajjgIH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7miLPjgIHlubjnpo/kvZzkv6HlsIHvvIzlhpnkuIrlgaXlurfjgIHloavkuI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kuIrlpb3ov5DjgIHms6jkuIrlubPlronvvIzpmYTkuIrlkInnpaX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ov5vnlJzonJznmoTpgq7nrZLvvIzpooTnpZ3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Ga5Lq65q+U6L6D5Y6a6YGT77yM5YGa5LqL5q+U6L6D5L2O6LCD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oyk5LiN5LiK56Wd56aP5L2g55qE5b+r6L2m6YGT77yM5oyk5LiN6L+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2u77yM5omA5Lul5YWI6aKE56Wd5LiA5aOw6ICB5amG5pil6IqC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iusOW9leS4i+S9oOaJgOacieacgOe+juWlveeahOagt+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fpeS9oOeahOWtmOWcqO+8jOW3suaYr+WFqOS4lueVjOacgOeLrOS4gOaXoOS6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6sueIseeahO+8jOaWsOW5tOW/q+S5kO+8gTwvcD48cD48ZW0+M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lrDmmKXnmoTliY3lpLTvvIzmiqLlnKjniIbnq7nnmoTliY3lpLTvvIzmiqLln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liY3lpLTvvIzmiqLlnKjpmbbphonnmoTliY3lpLTvvIzmiqLlnKjlsIbopoH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pKnnm5blnLDnmoTlvq7kv6HliY3lpLTvvIzkuLrnmoTmmK/kvaDog73lkKzmu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mmKXoioLlv6vkuZDvvIE8L3A+PHA+PGVtPjI2LjwvZW0+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LiN6KaB6L275piT5Y+N5oKU77yb6K645LiL55qE5b+X5oS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qo5pGH44CC6Jm954S2546w5a6e5oC75piv5b6I5q6L6YW377yM5L2G5Y+q6Ka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B6IKv5LuY5Ye644CB6IKv5Yqq5Yqb77yM55u45L+h5oiQ5Yqf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6Wd5L2g5bel5L2c6aG65Yip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muWunuaYr+S6uuW/g+eBtee6r+WHgOeahOaKmOWw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DveeFp+S6ruiHquW3se+8jOS5n+iDvea4qeaaluS7luS6uuOAguaAgOaPo+edg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WwseaYr+aPo+edgOi0ouWvjO+8jOW5tuS4lOWcqOafkOS4quaXtuWAmeWug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S6i+S4muaIkOWKn+eahOWCrOWMluWJguOAguelneS9oOW3peS9nOmhuuWIq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jguPC9lbT7nprvlvID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muKnppqjnmoTmg4XmhI/vvIzmkoflvIDmi6XmirHmkoflvIDmuKnmn5T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l7bpl7Tono3ljJbkuobkvaDosI7oqIDlpJbnlJzonJznmoTlpJbooaP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7vmib7nnJ/nm7jnmoTli4fmsJTvvIzlv5jorrDkvaDvvIzkuZ/lv5jorr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HogIHlqYbvvIzmlrDlubTlv6vkuZDvvIE8L3A+PHA+PGVtPjI5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2B5YiG5oOz5b+144CC5Zyo6L+Z5rip6aao55qE5pel5a2Q6YeM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YWx5aSE55qE5bKB5pyI44CC56Wd5paw5bm05b+r5LmQ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zM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aDheWmgua2m+a2m+axn+awtOe7tee7teS4jee7ne+8jO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Ej+WmgueBq+WxseeIhuWPkeecn+aDheiHs+aege+8jOWwveeuoeWvkumjju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WRvOS4jeWOu+aIkeWvueS9oOeahOaAneW/te+8m+Wwveeuoea1t+awtOa2m+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2m+S4jeWwveaIkeWvueS9oOeahOelneemj+OAgj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jrDlnKjmtLvnnYDmmK/kuLrkuobkvaDogIzmtLvvvIzkuLrkuobmnKr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ogIzmtLvjgILmiYDku6XmiJHkvJrlpb3liqrlipvlpb3liqrlipv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E8L3A+PHA+PGVtPjMyLjwvZW0+5aaC5p6c5L2g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5uu55qE5Zyw77yM6ICM5LiU5ZCR5a6D6L+I5Ye65LqG56ys5LiA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w5LiK5LqG5oiQ5Yqf5LmL6Lev77yB55So5bCP5q2l6ICM5LiN5piv6L+I5aSn5q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q6Zqc56KN77yM5L2g5bCx5Lya6LWw5ZCR5oiQ5Yqf55qE5beF5bO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77yB6ICB5YWs77yM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mZpOWkleS5i+WknOeahOWIsOadpe+8jOWQkeS9oOivtOS4gOWjsO+8m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iuqei/meelpeWSjOeahOaXi+W+i++8jOS8tOS9oOW6pui/h+S4gOeUn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pgIHkvaDkuIDku7blpJblpZfvvIzliY3pnaL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7pnaLmmK/lubjnpo/vvIzlkInnpaXmmK/pooblrZDvvIzlpoLmhI/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aPlrZDvvIzlj6Pooovph4zmu6HmmK/muKnmmpbvvIznqb/kuIr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m7jkvLTkvaDnmoTmr4/kuIDlpKnvvIHmlrDlubT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bm055qE6Z6t54Ku5aOw5Lit77yM5Yed6KeG5L2g5aaC5q2k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Y+q5oOz5a+55L2g6K+077ya54ix5L2g5LiA5LiH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ieelpeWmguaEj+W5s+WuieW5tO+8jOW8gOW/g+W/q+S5kOW5uOemj+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GsuWkqeW5uOi/kOW5tO+8jOi0oua6kOa7mua7muWPkei0ouW5tO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/g+W5tO+8jOe+jua7oeWbouWchuWWnOW6huW5tO+8jOaEv+WQm+eMquW5t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+juaipuaIkOecn++8jOWygeWygeW5s+Wuie+8jOW5tOW5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nInmnaXkuJbvvIzlsLHorqnmiJHku6zlgZrkuIDlr7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gIHpvKDlkKfjgILnrKjnrKjnmoTnm7jniLHvvIzlkYblkYbnmoTov4f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i5nnmoTkvp3lgY7vvIzlgrvlgrvnmoTkuIDotbfjgILljbPkvr/lpKfpm6rlsIH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qp3lnKjmmpbmmpbnmoTojYnloIbntKfntKf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5p2l6I+p6JCo5b+Z77yM5ZCE6Lev56We5LuZ6YCB5ZCJ56W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6aP5pif5Ly05L2g6LWw5Zub5pa5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pv+i/h+aXoOaVsOWxseW3ne+8jOi2iui/h+aXoOaVsOWfjuW4gu+8jO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a7oei2s++8jOa0l+a2pOS9oOa7oei6q+eahOeWsuaDq++8jOaEv+avj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quWWnOaCpumDveaYr+mfs+espu+8jOS4uuS9oOiwseWHuuW5uO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mmKXmhI/mmpbkurrpl7TvvIzph4fkuIDmnZ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krfkuIDpopflv6vkuZDnmoTmnpzvvIzpgIHliLDkvaDnmoTpl6jliY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v6vkuZDvvIzlubjnpo/nvo7mu6HvvJvmmKXoioLliLDnnLzliY3vvIzlr4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uKnppqjnmoTkv6HvvIzlj5HkuIDmnaHlkInnpaXnmoTnpZ3npo/vvIzokKbnu5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vvIzmhL/kvaDkuovkuovlpoLmhI/vvIzlpb3ov5Dnm7jkvL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pyJ5oSf6KeJ6ZyA6KaB5LiA5YiG6ZKf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bCP5pe277yM54ix5LiK5LiA5Liq5Lq66ZyA6KaB5LiA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iA5Liq5Lq65Y206KaB55So5LiK5LiA6L6I5a2Q77yM6ICM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Sf5Lq/5LiW6YO95b+Y5LiN5o6J55qE5Lq6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muWwkeaXpeaXpeWknOWknOaAneW/teeahOWghuen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7hue7huWvhuWvhueIseaBi+eahOe8lue7h++8jOS9oOaYr+aIkeS4gOeUn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WsOW5tOS6hu+8jOWvueS9oOeahOeIseaEiOWKoOa3seWIu++8jO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8gOW/g++8gTwvcD48cD48ZW0+NDMuPC9lbT7lj4jmmK/kuIDlubT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4jmmK/kuIDmrrXlubjnpo/nmoTml7blhYnvvIzlj4jkuIDmrK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gIHlhazov4flubTlpb3vvIE8L3A+PHA+PGVtPjQ0LjwvZW0+55u46K+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7yY5YiG77yb54m15oyC5piv5pyA55yf5oya55qE5b+D5Yqo77yb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+D5oOF77yb6Zeu5YCZ5piv5pyA5Yqo5ZCs55qE6K+t6KiA44CC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5Sf5Lit5oiR5bCG5omA5pyJ576O5Li955qE56Wd56aP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NS48L2VtPuecn+W/g+eahOWRteaKpO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W/g+eahOaDheaEj+i/vemaj++8jOaWsOeahOS4gOW5tOacieS9oO+8jOWkqe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XpeWtkO+8gTwvcD48cD48ZW0+NDYuPC9lbT7miJHlv4PlpoLnmpPmnIj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nhafnnYDkvaDmraTouqvnmoTniLHmg4XvvJvkurrnlJ/niLHmg4Xlh6DkvZX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sLHlnKjku4rnlJ/vvJvlk6rnrqHkuI3og73nm7jnn6Xnm7jlpZHvvIzkvYb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lsIbpk63orrDkuo7lv4PvvJvkurLniLHnmoTvvIznpZ3npo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XoioLlv6vkuZDvvIE8L3A+PHA+PGVtPjQ3LjwvZW0+6Ziz5YWJ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f5b6F77yM5pil6aOO6YCB5Y675oiR5rex5rex55qE56Wd5oS/77yM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5qE55Sf5rS777yM55m96bi95bCG56Wd56aP5o2O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2g6Lqr6L655Y205oC75piv5oqK5L2g5oCd5b+144CC6ICB5YWs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a4qeaalueahOmYs+WFieW3sue7j+eFp+S6r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eoi+OAgeWPr+eIseeahOm4n+WEv+W3sue7j+S4uuS9oOa8lOWlj+Wlve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eWkp+WlveeahOWJjeeoi+etieW+heedgOS9oOWOu+WunueOsOOAg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3peS9nOeahOesrOS4gOWkqe+8jOelneS9oOW3peS9nOmhuuWIqe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FrO+8jOaWsOW5tOW/q+S5kO+8gTwvcD48cD48ZW0+NDkuPC9lbT7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iLHlrZjlnKjlnKjmiJHnmoTog7jmgIDvvIzkuI3nrqHmm77nu4/pgYfliL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nm7jkv6HnnJ/niLHlnKjkuI3ov5znmoTmnKrmnaXvvIzkuI3oh6Pmn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pYjlnLDlronmjpLvvIzmirnljrvlv4PlpLTmnKbog6fnmoTlsJjln4P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vJrmi6XmnInmiJHnmoTniLHvvIE8L3A+PHA+PGVtPjUwLjwvZW0+5LuK5aS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5ZCD6aW65Lmf5ZCD6bG844CC5ZCD5ZCD5rC06aW65Lqk5aW96L+Q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l5aSa5L2Z6LSi44CC5oS/5L2g5L2Z57Ku5ZCD5LiN5bC977yM5L2Z6LSi55So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Kd5oC75aKe5rao77yM5L2Z5Yqb5L2/5LiN5bC977yM5L2Z5LmQ5aSa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Zmk5aSV5b+r5LmQ77yBPC9wPjxwPjxlbT41MS48L2VtPuS9oOeahOeskeWuu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ecvOedm++8jOS9oOeahOS9k+i0tOa4qeaaluS6huaIkeeahOi6q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W9seWTjeedgOaIkeeahOS4lueVjO+8jOS9oOeahOmZquS8tOW5uOem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umZpOWkleWIsOS6hu+8jOaIkeaDs+mAgeS4iuS4gOWPpei9u+i9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muS6sueIseeahO+8jOaIkeeIseS9oO+8jOaIkeaEv+eUqOS4gOi+iOWtkO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mZpOWkleW/q+S5kO+8gTwvcD48cD48ZW0+NTIuPC9lbT7pgIHkvaD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vaDlv5jorrDng6bmgbzvvJvpgIHkvaDkuIDku73mgqDpl7LvvIzorq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3pgaXvvJvpgIHkvaDkuIDku73lpoLmhI/vvIzorqnkvaDkuovkuovpobr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vo7mu6HvvIzorqnkvaDlubjnpo/liLDogIHjgILmlrDlubTlsIbkuLT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nvo7lppnvvIE8L3A+PHA+PGVtPjUzLjwvZW0+5Zyo6L+Z5Liq6L+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5Lid5Lid55qE5a2j6IqC77yM5rWT5rWT55qE5rWq5ryr6KO5552A5aaC57OW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05rKB5Lq65b+D5bqV44CC5Y+k5YW455qE6IqC5pel5pu05aKe5re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6Wd5L2g5LiO5L2g55qE5oGL5Lq65rKJ5rW45LqO5LuK5pel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C48L2VtPuaIkeeahOaJi+aEv+aUv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PoeaJi+a3seaDheeUnOWmguicnO+8m+aIkeeahOW/g+aEv+mdo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/g+ebuOWNsOawuOS4jea4neOAguaIkeeahOecvOaEv+eci+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cvOaflOaDheaXtuepuuS5n+WBnOOAguaYpeiKguWIsO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TUuPC9lbT7niLHmmK/mraPotJ/nlLXmupDvvIzno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lm5vmuoXvvJvniLHmmK/oqpPoqIDvvIzmiorkuIDnlJ/kuIDkuJbmiLTlnKj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mmJ/lhYnvvIzkvaDlr4Llr57ml7bvvIzmu6HlpKnpg73mmK/ms6jop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njqvnkbDmg4XkurroioLvvIzmhL/nnJ/lv4PmjaLmnaXnnJ/niLHvvIznibXmiY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ogIHlhazvvIzmlrDlubTlv6vkuZDvvIE8L3A+PHA+PGVtPjU2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iR6YCB5L2g55qE56Wd56aP77yM6Led56a75ouJ5LiN5byA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Led56a76ZqU5LiN5pat5oiR5a+55L2g55qE5oOz5b+177yM6Led56a7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Lyg57uZ5L2g55qE55+t5L+h77ya56Wd56aP6L+c5pa555qE5L2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6suWvhueahOeIseS6uu+8muS9oOW5s+Wui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KiuaIkeaAneW/temBpeebuOWvhOOAgue7tee7teeIseaEj+S4juWFs+aAg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Ej+S4juelneemj+OAguecn+ivmuWcsOelneemj+S9oO+8jOaWsOW5t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NTguPC9lbT7kvaD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kuI3opoHlv73op4blgaXlurfvvJvpmr7msYLkuovkuovlpoLmhI/vvIz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JTnpZ7kvKTvvJvluLjluLjplLvngrzouqvkvZPvvIzli6TmjaLnqbrmsJTlvIDnq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vvIzouqvkvZPlgaXlurf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ys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Zyo5paw5bm05p2l5Li05LmL6ZmF77yM6YCB5Li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2MC48L2VtPuWPiOaYr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imgeacieW6le+8jOWwhuW/q+S5kOi/m+ihjOWIsOW6le+8jOWw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IsOW6le+8jOWwhuW5uOemj+WdmuaMgeWIsOW6le+8jOWwhuWQieelpemZqu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5s+WuieW7tue7reWIsOW6le+8jOWwhuelneemj+mAgeWIsOW/g+W6l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EuPC9lbT7pm4TotbPotbPvvIzmsJTmmILmm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57nn63vvIzmg4XosIrmtYHplb/jgILmmKjml6Xlt7LpgJ3vvIz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lubjnpo/nmoTlvIDlp4vvvIzlj4jmmK/kuIDkuKrltK3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mlrDlubTvvIznu73mlL7lubjnpo/nrJHlrrnvvIzkuIDlubTlpb3lv4Pmg4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yLjwvZW0+5Zyo5L2g5paw5bm06L+Z5LiA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Zyo5L2g6Lqr6L6577yM5LiN6IO957uZ5L2g5oiR5rip5pqW77yM5Y+q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77yM5oS/5L2g5b+r5LmQ5q+P5LiA5a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mpoZnNnODE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5qaGZzZzg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AF47862F908B977612285F3E2B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