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31E0021AB3C4126F4C80ABC7E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31E0021AB3C4126F4C80ABC7E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5qE54ix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l+WtkDwvcD48cD48ZW0+Mi48L2VtPuaBkO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kFXTTwvcD48cD48ZW0+NC48L2VtPui/keeMquiAhee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oueguemUnTwvcD48cD48ZW0+Ni48L2VtPuWQg+ezluayvueJ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Lv+i1sOS6huaIkeeahOW/gzwvcD48cD48ZW0+OC48L2VtPu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iOe7k+iAhTwvcD48cD48ZW0+OS48L2VtPuS6jOeLl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jlpojlpbPlqb88L3A+PHA+PGVtPjExLjwvZW0+6Jyc57OW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OAgeWWgjwvcD48cD48ZW0+MTMuPC9lbT7lpKfnjKrouYTlrZA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t54uX5bGOPC9wPjxwPjxlbT4xNS48L2VtPuaaluWFi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jrDlnKjmm7TmmK/mnKrmnaU8L3A+PHA+PGVtPjE3LjwvZW0+77i254Ot5oG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JmRlZzs8L3A+PHA+PGVtPjE4LjwvZW0+6YCX5q+U55S356We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Wls+eahOWFheeUteWunTwvcD48cD48ZW0+MjAuPC9lbT7msLTnha7nvo7kurr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eR5LiN6KaB6IS455qEPC9wPjxwPjxlbT4yMi48L2VtPuaK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PlDwvcD48cD48ZW0+MjMuPC9lbT7lsI/phovljIU8L3A+PHA+PGVtPjI0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ix5Lq6ITwvcD48cD48ZW0+MjUuPC9lbT7lkrjpsbzotoXkuro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5S3PC9wPjxwPjxlbT4yNy48L2VtPuWFu+eMqueahOWkp+WTp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lrrbluq3kuLvnlLc8L3A+PHA+PGVtPjI5LjwvZW0+5omL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l+i3r+Wkp+a5vzwvcD48cD48ZW0+MzEuPC9lbT7lkozmiJHprLzmt7fk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4aK54aK55qE5bCP6aW85bmy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aIkeWUsee7meS9oOWQrDwvcD48cD48ZW0+MzQuPC9lbT7pmpTlo4HnjovlhYj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d6LSdPC9wPjxwPjxlbT4zNi48L2VtPumGi+Wdm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lLfnpag8L3A+PHA+PGVtPjM4LjwvZW0+5LmQ5LiA5Liq5Zi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kHliIrmva7nlLc8L3A+PHA+PGVtPjQwLjwvZW0+56yo6J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tqeWEv+S7lueIuDwvcD48cD48ZW0+NDIuPC9lbT7pkpvlkIjph5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L3A+PHA+PGVtPjQzLjwvZW0+5a6H5a6Z5peg5pWM5oiR55S35Lq6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pueFjOefs+eqnzwvcD48cD48ZW0+NDUuPC9lbT7lj5fmsJTljIU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w6L+q54aKPC9wPjxwPjxlbT40Ny48L2VtPuiJs+axi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lhYnniLHkuro8L3A+PHA+PGVtPjQ5LjwvZW0+5b2T5Liq54yq54yq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u+Wkp+eMqui5hOWtkDwvcD48cD48ZW0+NTEuPC9lbT7ni5flhL/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D5Yqo55S35ZiJ5a6+PC9wPjxwPjxlbT41My48L2VtPuatu+ms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u53kuJblprvlpbQ8L3A+PHA+PGVtPjU1LjwvZW0+5a2k5YKy5bi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reWkruepuuiwgzwvcD48cD48ZW0+NTcuPC9lbT7lr6Hkurrk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hLblr6HlkbM8L3A+PHA+PGVtPjU4LjwvZW0+6Lqy5oiR6KKr56qd6YeM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zoeakkuWHpOeIqjwvcD48cD48ZW0+NjAuPC9lbT7pgZflpLFEReeJm+S7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jEuPC9lbT7nu7/nu7/lpKflkIk8L3A+PHA+PGVtPjYyLjwvZW0+6L6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uOmBk+W4heawlOeUt+aci+WP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TlppPluIg8L3A+PHA+PGVtPjY1LjwvZW0+56ev5p6B5ZCR5Lin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i+WPlzwvcD48cD48ZW0+NjcuPC9lbT7nlLflrqA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a2Q54ix5L2gPC9wPjxwPjxlbT42OS48L2VtPuaIkeaWueawtOaZt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nnLw8L3A+PHA+PGVtPjcxLjwvZW0+5bm856ia5Zut5bCP54+t5aSn5L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eci+S9oOedoeiniTwvcD48cD48ZW0+NzMuPC9lbT7miJHnlLf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OB5oao5oaoPC9wPjxwPjxlbT43NS48L2VtPuaEj+S4reeM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I/kuK3kuro8L3A+PHA+PGVtPjc3LjwvZW0+6KGM6LWw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KZPC9wPjxwPjxlbT43OC48L2VtPueBr+WFieWGjeS6ruS5n+aKseS9j+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I/npbjlrrM8L3A+PHA+PGVtPjgwLjwvZW0+5LiN6ZSI6ZKi55u0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nRnYm45YXZ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50Z2JuOWF2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31E0021AB3C4126F4C80ABC7E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