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9F13A1BD968FD490DA35E14347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9F13A1BD968FD490DA35E14347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L5Y+L5ZyIPC9wPjwvZm9udD48L2NlbnRlcj48cD48ZW0+MS48L2VtP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Vv+eahOi3r++8jOS4gOatpeatpeS5n+iDvei1sOWujO+8jO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Mi48L2VtPu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ecn+aYr+S4jeaYk++8jOWwpOWFtuWcqOeXheeXm+eahOaKmOejqOS4i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+8jOS4jeeuoeS9oOaJv+S4jeaJv+WPl+W+l+S6hu+8jOejqOmavuWOi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+l+aJm+OAguiwgeS5n+W4ruS4jeS6huOAguWQjOaDheW4ruS4je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ruS4jeS6hu+8jOaEpOaAkuW4ruS4jeS6hu+8jOWPquacieiHquW3seWdmuW8u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JgOacieiLpueXm+aKmOejqO+8jOi1sOi/h+mjjumbqOeGrOeFj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W3seimgeWFiOeci+W+l+i1t+iHquW3se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W+l+i1t+S9oOOAgjwvcD48cD48ZW0+NC48L2VtPuaIkOWKn+S4jeaYr+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nOilv++8jOiAjOaYr+eci+S9oOaKiui6q+S4iuWkmuS9meeahOS4nOilv+aJlO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jwvcD48cD48ZW0+NS48L2VtPuaJgOiwk+eahOaIkOeGn++8jOWwseaYr+S9o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iDveWtpuS8muS4gOS4quS6uumAguW6lOS4gOWI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mDveacieaDsOaAp++8jOi/meaYr+S4jueUn+S/seadpeeah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kqeWPr+S7peaUueWPmOi/meenjeaDsOaAp++8jOiwgeaUueWPmOeahOi2iuWkm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2iuaIkOWKn+OAgjwvcD48cD48ZW0+Ny48L2VtPuWNleaequWMuemprO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WtpOWLh+WPiOWmguS9le+8jOi/meS4gOi3r+S9oOWPr+S7peWTreOAgu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OAgjwvcD48cD48ZW0+OC48L2VtPuWvueaXtumXtOeahOS7t+WAvOayoeacieayo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iupOivhueahOS6uu+8jOWGs+S4jeS8muWdmumfp+WLpOWL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ksei0peW5tumdnuaYr+S9oOayoeacieWKquWKm++8jOiAjOaYr+mAi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m+acieaXtuaIkOWKn+W5tumdnuaYr+S9oOacieiDveWKm++8jOiAjOaYr+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WIq+S6uueahOWKm+mHj+OAgjwvcD48cD48ZW0+MTA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4PliqjnmoTlho3kuZ/mhJ/liqjkuI3kuobkvaDvvIzorqnkvaDmhKTm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v4DmgJLkuI3kuobkvaDvvIzorqnkvaDmgrLkvKTnmoTlho3kuZ/kuI3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vaDkvr/nn6XpgZPov5nml7blhYnvvIzov5nnlJ/mtLvnu5nkuobkva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obmiJDplb/vvIzku5jlh7rkuobku4DkuY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iA56eN6KeC5b+177yM6Ie05a+M5piv5LiA56eN5LmJ5Yqh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2D5Yqb44CCPC9wPjxwPjxlbT4xMi48L2VtPuacieS6m+S6i+aDhe+8jO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i9u+eahOaXtuWAmeaXoOazleaHguW+l++8jOW9k+aIkeS7rOaHguW+l+eahOaXtuWA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GjeW5tOi9u+OAgjwvcD48cD48ZW0+MTMuPC9lbT7kuI3opoHliKvkurrnnIv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t6XkvZzkuK3lvpfliLDlv6vkuZDvvIzku47pgZPlvrfkuIrlroznvo7oh6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4XmhJ/kuIrmtJflsL3pk4XljY7jgILmsqHmnInkurrmmK/lroznvo7nmoTvvIz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J/mtLvmlrnlvI/lsLHmmK/kuI3opoHooqvkurrnnIv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peg6K666YGH5Yiw5oCO5qC355qE5oyr5oqY5ZKM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g55m+5YCN55qE55qE5YuH5rCU5p2l5bqU5Lu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ujOayoeS6hueahOW3peS9nO+8jOWwseaYr+S4uuS6huaYjuaXpeWkjeaYjuaX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lpKnlpKnpg73mmK/kuIDkuKrlh7rlj5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ngrnmj5Dpq5jvvIzmr4/lpKnpg73mnInkuIDngrnmlLb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H6aG65YW26Ieq54S255qE55Sf5rS777yM5YGa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C48L2VtPuS4lueVjOaYr+ecn+eahO+8j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eahOOAgjwvcD48cD48ZW0+MTkuPC9lbT7lnKjov5nkuKr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vJjnp4DvvIzkuZ/kuI3lj6/og73kuIfkuovml6Dlv6fvvJvkvaDlho3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kuovkuovpg73mh4LvvJvkvaDlho3osYHovr7vvIzkuZ/kuI3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hIHvvJvkvaDmtLvnmoTlho3mvILkuq7vvIzkuZ/kuI3lj6/og73msqHmnIn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S75bCx5YOP5rC05Lit55qE6bit5a2Q77yM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reh5a6a77yM5YW25a6e5rC05bqV5LiL5Zyo5ou85ZG955qE5YiS5rC044CC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Oz6KaB6L+H5aW955Sf5rS777yM5bCx6KaB5ou85ZG95YiS44CC5LyY6Z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V5rCU77yM5Y2O5Li96ZyA6KaB5a6e5Yqb77yB6L+Z5LiW5LiK77yM5rKh5py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aaF6aW855qE576O5LqL77yM5aaC5p6c55yf5pyJ5Lmf6IKv5a6a5piv56C45Lit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Yuk5Yqz5aWL5paX5YeG5aSH552A55qE5Lq677yB6K+36ZOt6K6w77ya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qq5Yqb5aWL5paX5b6X5p2l55qE44CCPC9wPjxwPjxlbT4yMS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buOmBh++8jOaYr+S4gOenjee8mOS7ve+8m+S6uuWSjOS6uuebuOWkhO+8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aEj+OAguefpemfs+aYr+eQhuino+S4jum7mOWlke+8m+efpeW3seaYr+a3seS6pOS4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OAgui/meS4quS4lueVjOS4iuS4jeimgeWOu+iuuuiwgeWvueS4jei1t+iw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wgeS4jeaHguW+l+ePjeaDnOiwgeOAgjwvcD48cD48ZW0+Mj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osIHpmarkvaDkuIDovojlrZDvvIzmsqHlhYnnmoTml7blgJnov57lvbHlrZD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IzLjwvZW0+5LiN6L6c6LSf55Sf5rS777yM5LiN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yNC48L2VtPueUn+a0u++8jOWwseW6lOW9k+WKquWKm+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i1t+adpeOAguecn+aDheWSjOWBh+aEj++8jOWPquimgeWtpuedgOaKiuWug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ann+mHjOmjmOmjnueahOWwj+awlOazoe+8jOS5n+WwseS4jeW/heWkquiup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IDkuKrmiJDlip/ogIXpg73mnInkuIDkuKrlvIDl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lvIDlp4vvvIzmiY3og73mib7liLDmiJDlip/nmoT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LiN5piv5Lq655qE5b+D5Y+Y6ICB77yM6ICM5piv5rOq5Zyo55y855y26Ye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Y6IO95b6u56yR44CCPC9wPjxwPjxlbT4yNy48L2VtPuWuiOS9j+aIke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aIkeaIkOmVv+OAgjwvcD48cD48ZW0+MjguPC9lbT7kurLniLHnmoTkvaDvvI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7fojKvogIzoibDovpvvvIzmhL/kvaDog73miqvojYbmlqnmo5jvvIzml6DmiYD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iY3ooYzjgII8L3A+PHA+PGVtPjI5LjwvZW0+5oiQ5Yqf55qE5YWz6ZSu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yJ5oiQ5Yqf55qE6IO95Yqb44CCPC9wPjxwPjxlbT4zMC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leiAmO+8jOS4jeWOu+aSreenje+8jOWGjeiCpeeahOayg+Wcn+S5n+mVv+S4jeWHuu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Ou+Wli+aWl++8jOS4jeWOu+WIm+mAoO+8jOWGjee+jueahOmdkuaYpeS5n+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hleaenOOAgjwvcD48cD48ZW0+MzEuPC9lbT7miJHku6zmgLvku6XkuLrvvIz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KDmiJHku6zkuIDkuKombGRxdW875ruh5oSPJnJkcXVvO++8jOWFtuWunuaYr+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gOS4qiZsZHF1bzvliqrlipsmcmRxdW87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S8vOa0quawtOWcqOWllOa1ge+8jOS4jemBh+edgOWym+Wxv+OAge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/gOi1t+e+juS4veeahOa1quiKseOAgjwvcD48cD48ZW0+MzM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kvaDnlJ/lkb3nmoToiLnplb/vvIzotbDoh6rlt7HnmoTot6/vvIzkvZX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bblroPjgII8L3A+PHA+PGVtPjM0LjwvZW0+5aaC5p6c5L2g6L+Y6K6k5Li6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L+Y5Y+v5Lul6LmJ6LeO5bKB5pyI55qE6K+d77yM5L2g57uI5bCG5LiA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CB5p2l5Y+55oGv44CCPC9wPjxwPjxlbT4zNS48L2VtPuebuOS/oe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6kOazie+8jOebuOS/oeecvOWFieWGs+WumuacquadpeeahOS4gOWIh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eahOS/oeW/teavlOaIkOWKn+acrOi6q+abtOmHjeimge+8jOebuOS/o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ayoeacieWksei0pe+8jOebuOS/oeeUn+WRveeahOi0qOmHj+adpeiHquWGs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eahOS/oeW/teOAgjwvcD48cD48ZW0+MzYuPC9lbT7liqrlipvov4fnmoT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vvIzljbPkvb/mnIDlkI7lpbnmsqHotaLvvIzoh7PlsJHkuI3kvJrpqp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3LjwvZW0+5LiN5aSn5Y+v6IO955qE5LqL5Lmf6K645LuK5aS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qC55pys5LiN5Y+v6IO955qE5LqL5Lmf6K645piO5aSp5Lya5a6e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7iuWkqeWKquWKm+eahOS9oO+8jOaYr+S4uuaYjuWkqeeahOS9oO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aYr+aJgOacieeahOmxvOmDveeUn+a0u+WcqOWQjOS4gOeJh+a1t+mHj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coOeahOS9oO+8jOS4gOWumuimgeWbuuaJp+WIsOW6l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j6rmnInkuKTnp43pgInmi6nvvIzph43mlrDlh7rlj5HvvIz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gZznlZnlnKjljp/lnLDvvIzlgZroh6rlt7HnmoTphY3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2S5pil55qE6Iqx5py177yM5Zyo57uP5Y6G6L+H6aOO6Zyc6Zuq6Zuo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44CCPC9wPjxwPjxlbT40MS48L2VtPumdoOWutumHjO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S4iuWFrOS4u+OAgumdoOeUt+S6uu+8jOS9oOWPr+iDveS8muW9k+S4iueOi+Wm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iHquW3se+8jOaJjeiDveW9k+S4iuWls+eOi+OAgjwvcD48cD48ZW0+N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vpm6jkuIDoiKzvvIzkuYXkuobmmK/kvJrlgZznmo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iA5pS+5byD77yM5piv5LiA56eN55Sf5rS755qE5YuH5rCU77yM5LiN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iv5LiA56eN5bm456aP77yM5oul5pyJ5LqG6L+Z56eN5bm456aP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aWL6L+b55qE5rqQ5rOJ44CCPC9wPjxwPjxlbT40NC48L2VtPuW9k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imgeaDs++8jOi/meW/q+S5kOS4jeaYr+awuOaBkueahOOAguW9k+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9oOimgeaDs++8jOi/meeXm+iLpuS5n+S4jeaYr+awuOaB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tLvlnKjlvZPkuIvvvIzliKvlnKjmgIDlv7Xov4fljrvmiJbogIX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mtarotLnmjonkvaDnjrDlnKjnmoTnlJ/mtL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bm25LiN5piv5p2l6Ieq5LqO5L2T5Yqb77yM6ICM5piv5p2l6Ieq5LqO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oSP5b+X44CCPC9wPjxwPjxlbT40Ny48L2VtPuinieW+l+iHquW3seWBmuW+l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+8jOWPquWcqOS4gOW/teS5i+mXtOOAgjwvcD48cD48ZW0+N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raPlnKjlgZrnmoTkuovvvIznurXnhLblvojoi6blvojntK/vvIzlj6ropoHlroP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uZ/or7fkvaDlnZrmjIHkuIvljrvvvIzku6XlkI7lm57pppbmm77nu4/kvaD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vvIzmiJHkuZ/mmK/ov5nmoLfov4fmnaX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f6K6w5L2P5piO5pif5Lmf5piv5Lq677yB5LuW5Lus5Lmf5piv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b2T5LiK5piO5pif55qE77yB6KaB5oOz5b2T5piO5pif77yM5bCx5b6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Yqq5Yqb77yBPC9wPjxwPjxlbT41MC48L2VtPuaXpeebiuWKquWKm+iAj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8l+eUn+eahuiLpuS4jeiDveiupOi+k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j5HlpYvliqrlipvnmoTog4zlkI7vvIzlv4XmnInliqDlgI3nmoTotY/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us6YO95o6l5Y+X44CB5LiA5a6a5piv5b285q2k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B5omA5Lul5omN5pyJ5YiG5omL55qE5YCf5Y+j44CC5Lqy54ix55qE77yM5o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L2g55qE55CG55Sx77yM5o6l5Y+X5LqG5oiR5Lus6L+Y5LiN5aSf5oiQ54af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LiL5LiA5Liq5aW55ZKM5L2g77yM6YO96Laz5aSf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oeacieS4gOenjeS4jemAmui/h+iUkeinhuOAgeW/jeWPl+WS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geacjeeahOWRvei/kOOAgjwvcD48cD48ZW0+NTQuPC9lbT7kurrnlJ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YDnq5nnmoTkvY3nva7vvIzogIzmmK/miYDmnJ3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Q5rCU77yM5peg5rOV5oqT5Zyo5omL5Lit77yM5oC75piv5Y+v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GC77yb5py657yY77yM5LiN6IO95YeG56Gu5oqK5o+h77yM5oC75piv5a+75a+75Y+I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b5oiQ5Yqf77yM5Zyo5LqO5aWL5paX5LiN5oGv77yM5oC75piv5YWF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bruagh+eahOWdmuWumuaYr+aAp+agvOS4reacg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6kOazieS5i+S4gO+8jOS5n+aYr+aIkOWKn+eahOWIqeWZqOS5i+S4g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WkqeaJjeS5n+S8muWcqOefm+ebvuaXoOWumueahOi/t+W+hOS4re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nuqDnu5Pov4fljrvvvIzmi4Xlv4PmnKrmna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pPkvY/lvZPkuIvjgILov4fljrvmmK/moqbvvIzmnKrmnaXmmK/lvbH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nJ/liIfnmoTkurrnlJ/jgII8L3A+PHA+PGVtPjU4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Ww55qE6Lev77yM5q+P5LiA5q2l6YO9566X5pWw44CC5byv6Lev6Ieq5pyJ5byv6Le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SP5LmJ77yM6LWw5LiL5Y6777yM5Y+v6IO95omN6IO95om+5Yiw55yf5q2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1OS48L2VtPuihjOWKqOS4jeS4gOWumu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jOaXoOihjOWKqOWImeWGs+aXoOW/q+S5k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lkJHml6XokbXkuIrvvIzljbPkvb/msq7kuKfvvIzkuZ/og73pnaLlkJH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J5pe25YCZ77yM5LiN5piv5a+55pa5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oqK5a+55pa555yL55qE5aSq6YeN44CCPC9wPjxwPjxlbT42Mi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cqOeBvueluOS4reeci+WIsOacuuS8mu+8jOaCsuinguiAheWcqOacuuS8muS4r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vueluOOAgjwvcD48cD48ZW0+NjMuPC9lbT7nlKjlvq7nrJHlkYror4nliKv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vvIzmr5TmmKjlpKnmm7TlvLrjgII8L3A+PHA+PGVtPjY0LjwvZW0+5rKh5p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rGX5rC077yM5bCx5rKh5pyJ5oiQ5Yqf55qE5rOq5rC0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WIgOWwluS4iuiInui5iO+8jOayiemHjeS5n+Wlve+8jOi9u+ebiO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EmuW6leWIsOW/g+mHjO+8jOe7iOeptuaYr+iUk+W7tueah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iqrlipvlpYvmlpfpnaDoh6rlt7Hkuonlj5bvvIzlkb3ov5DpnI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nlJ/mtLvmmK/oh6rlt7HnmoTkupTnur/osLHvvIzkuLrkvZXmiJHku6zkuI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JTlpY/lpb3lroPkuIDkuKrkurroh7PlsJHmi6XmnInkuIDkuKrmoqbmg7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jrvlnZrlvLrjgILlv4Poi6XmsqHmnInmoJbmga/nmoTlnLDmlrn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nKjmtYHmtarjgII8L3A+PHA+PGVtPjY3LjwvZW0+5Yir5Lq65oCO5LmI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ZSv5LiA6YeN6KaB55qE5piv77yb5YGa55yf5a6e55qE6Ieq5bex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oOF44CCPC9wPjxwPjxlbT42OC48L2VtPuWcqOaIkeeahOeUn+WRv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BreWPl+i/h+Wksei0pe+8jOaIkeaJgOmBh+WIsOeahO+8jOmDveaYr+aagu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OAguWcqOaMq+aKmOS4reaIkOmVv+i1t+adpe+8jOWcqOWbsOmavuS4re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gt+eahOWls+eUn++8jOWJjemAlOaXoOmHj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nlJjvvIzpg73mmK/lm6DkuLrov5jlv4PlrZjmoqbmg7PvvIzlnKj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YvliY3vvIzlpb3lpb3mi7zkuIDmiorvvIzlj6rmgJXlv4PogIHvvIzkuI3mgJXot6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pe255qE5b+N6ICQ5piv5Li65LqG5pu0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iA5pe255qE57qq5b6L57qm5p2f5piv5Li65LqG5pu05aSn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buOS/oeiHquW3seaLpeacieaXoOmZkOeahOa9n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S4gOWIu+a4tOacm+aIkOmVv++8jOWug+WwseS8muaUr+aSkeedgOS9o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OAgjwvcD48cD48ZW0+NzIuPC9lbT7lhYXmu6Hosarmg4Xov47mjqX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kv6Hlv4Pluqbov4fmr4/kuIDlpKnjgII8L3A+PHA+PGVtPjcz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Sf5oOF5LiN6L+H5Lik56eN77yM5LiA56eN55u45r+h5Lul5rKr5Y6M5YCm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5u45b+Y5rGf5rmW5oCA5b+15Yiw5ZOt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RiOamgueOh+WIhuW4g++8jOWFs+mUruaYr+S9oOiDveS4jeiDveWdmuaMge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WRiOeOsOeahOmCo+S4gOWIu+OAgjwvcD48cD48ZW0+NzUuPC9lbT7opoH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zpppblhYjmlLnlj5joh6rlt7HjgII8L3A+PHA+PGVtPjc2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+z5LiN5piv6Z2g5Yqb77yM6ICM5piv5Zug5Li65LiN6IiN5pi8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pOWli+WPr+S7peW8peihpeiBquaYjueahOS4jei2s++8jOS9huiBq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HkuaDsOeahOe8uumZt+OAgjwvcD48cD48ZW0+NzguPC9lbT7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vaDkuI3mr5TliKvkurrnrKjjgILkuI3opoHoh6rmu6HvvIzliKvkurrkuI3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II8L3A+PHA+PGVtPjc5LjwvZW0+5pio5aSp5LiL5LqG6Zuo77yM5LuK5aSp5Yiu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aSq6Ziz5bCx5Ye65p2l5LqG44CCPC9wPjxwPjxlbT44MC48L2VtPuWUr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jeiDveaUuemAoOWRvei/kOOAgjwvcD48cD48ZW0+ODEuPC9lbT7miJHku6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KfnmoTmh5Lmg7DvvIzlsLHmmK/lvZPmiJHku6zmmI7nn6Xoh6rlt7Hmi6XmnI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nmi6nnmoTog73lipvvvIzljbTkuI3ljrvkuLvliqjmlLnlj5jvvIzogIzmmK/mlL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lJ/mtLvmgIHluqbjgII8L3A+PHA+PGVtPjgyLjwvZW0+5L2g5qKm5oOz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77yM5L2g5bCx6IO95oiQ5Li65LuA5LmI5qC355qE5Lq644CC5L2g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mA5aSE55qE5L2N572u6YO95piv5Z+65LqO5L2g5omA5L+h6LWW5ZKM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ZGpidXY2Lmh0bWwiPmh0dHBzOi8vZHVhbmp1emlrdS5jb20vZHVhbmp1emkvMXllMWRq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9F13A1BD968FD490DA35E14347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