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6:0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206F6E86AF1B9DD09BD9E6DFF62D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206F6E86AF1B9DD09BD9E6DFF62D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Y+L5Ye66L2o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7rOi/mOaciemCo+S5iOWkmui3r+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Co+S5iOWkmuWcsOaWueimgeWOu++8jOiAjOS9oOWwseaYr+aIkei3r+mAlO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jjuaZr+OAgjwvcD48cD48ZW0+Mi48L2VtPueVmeWcqOWOn+WcsOW+mOW+iueah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aEv+eci+a4heS9oOS4jeeIseaIkeeahO+8jOS5n+aYr+aIke+8jOS9huS9oO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tieS9oOWIsOacgOWQjuS4jeemu+W8g+WPquacieaIk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Wkqei1sOS6hu+8jOaIkeS8muWcqOmbquWcsOmHjOetieS9oO+8m+WmguaenOS4lueV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IkeS8muWcqOWkqeWggumHjOeIseS9oO+8m+WmguaenOS9oOi1sOS6hu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azquawtOS4reetieS9oO+8m+iuqeS7luadpemZquS8tOS9oO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eUn+WRvemHjOeahOa4qeaaluWwsemCo+S5iOWkmu+8jOaIkeWFqOmDq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S9huaYr+S9oOemu+W8gOS6huaIke+8jOS9oOWPq+aIkeS7peWQjuaAjuS5iOWG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S6uueske+8nzwvcD48cD48ZW0+NS48L2VtPuacieS4gOenjeeIse+8jOaYjuaYjuaY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+8jOWNtOivtOS4jeWHuuadpe+8m+acieS4gOenjeeIse+8jOaYjuaYjuaDs+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XoOazleaUvuW8g+OAgjwvcD48cD48ZW0+Ni48L2VtPuaXoOiuuuWPi+aDhe+8jO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/mOaYr+eIseaDhe+8jOS4jeaHguWcqOS5jueahOS6uu+8jOawuOi/nOS4jemFj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aHguePjeaDnOeahOS6uu+8jOi/n+aXqei/mOaYr+S8muWkse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WnemGieS5i+WJje+8jOi/meS4quS4lueVjOWPquacieS9oOaYr+aIk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mGieS5i+WQju+8jOWFqOS4lueVjOWPquacieS9oOS4jeaYr+aIkeeahO+8jOWOn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S6uuecn+eahOWWnemGieS6hu+8jOaJjeivtOecn+ivne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QjuS9oOS8muWPkeeOsO+8jOmCo+S6m+iuqeS9oOS7peS4uuWxnuS6juS9o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S6uu+8jOS8mueUqOihjOWKqOivgeaYjuS9oOS4jei/h+aYr+S4gOS4quiHquS9nO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Cu+mAvOOAgjwvcD48cD48ZW0+OS48L2VtPuWmguaenOS9oOimgeaPkOWJjeS4i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Iq+WPq+mGkuijheedoeeahOaIke+8jOmCo+agt+aIkeWwseWPr+S7peayieedoeWI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+8jOWBh+ijheS4jeefpemBk+S9oOW3sue7j+emu+W8gOS6h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uIDkuKrkurrmr5TnrYnkuIDkuKrkurrlrrnmmJPvvIznrYnkuIDkuKrkurr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mnInmhI/kuYnvvIzlpoLmnpzkvaDpgInmi6nkuobniLHoh6rlt7H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m6DkuLrkvaDlpoLmraTnmoTkuI3loKrkuIDlh7v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LiN5oOz5YGa77yM5LuA5LmI6YO95LiN5oOz6K+077yM5LuA5LmI6YO9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Oz77yM5Y205Y+I5oC75piv5oOz6LW35LiA5YiH77yM6Zu26Zu256KO56KO77yM54mH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pat44CCPC9wPjxwPjxlbT4xMi48L2VtPuS9oOaIkeS5i+mXtO+8jOacgOWkp+eah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r+i/nuemu+W8gOmDveS4jeiDveW9k+mdouivtOa4heWQp++8jOaIluiuuOS4gOS4qu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iDveino+WGs+eahOS6i+aDhe+8jOacgOWQjuWNtOaYr+ayoeacieS7u+S9leino+mH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ouWQjOmZjOi3r+OAgjwvcD48cD48ZW0+MTMuPC9lbT7kuJbnlYzkuIrmnInkuKTnp43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p43mmK/msLjov5zkuZ/lvpfkuI3liLDvvIzlj6bkuIDnp43mmK/lpLHljrvkuo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lm57kuI3mnaXnmoTjgII8L3A+PHA+PGVtPjE0LjwvZW0+5Yir5Li65b2T5Yid55qE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IC/6IC/5LqO5oCA77yM5om/6K+655qE5pe25Yi75LiA5a6a5piv55yf55qE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aSq5aSa5oSP5aSW77yM6LCB6YO95oOz5LiN5Yiw5Lya5YiG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wuOi/nOS5n+S4jeimgemrmOS8sOiHquW3seWcqOWIq+S6uuW/g+S4r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e+8jOWFtuWunuS7gOS5iOmDveS4jeaYr++8jOWkmuS9oOS4gOS4quS5n+S4jeWkm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S4gOS4quS5n+S4jeWwkeOAgjwvcD48cD48ZW0+MTYuPC9lbT7miJHniLHkvaD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bTmlbTkuIDkuKrmm77nu4/vvIzku47ml6Dnn6XliLDmiJDnhp/vvIzku47lhrLliqj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nZnvvIzmhJ/osKLkvaDvvIzmm77otaDmiJHkuIDlnLrnqbrmrKLll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q+P5Liq5Lq655qE6Z2S5pil77yM57uI6YCD5LiN6L+H5LiA5Zy654ix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77yM5pyJ54ix77yM5pyJ5oOF77yM5pyJ5Zac77yM5pyJ5LmQ77yM5Y205Y2V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rC45oGS44CCPC9wPjxwPjxlbT4xOC48L2VtPuavj+S4quS6uumDveacieiHquW3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+8jOWNs+S9v+aYr+avj+S4gOasoeaXhemAlO+8jOavj+S4gOasoea8guaziu+8jOS5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+neaXp+W4puedgOeQhueUseOAgjwvcD48cD48ZW0+MTkuPC9lbT7miJHku6zpg73lg4/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vvIzog6Hpl7nmmK/lm6DkuLrkvp3otZbvvJvnpLzosozvvIzmmK/lm6DkuLrmmK/pmYz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vliqjvvIzmmK/lm6DkuLrlnKjkuY7jgILkuI3ogZTns7vvvIzmmK/lm6DkuLrop4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pJrkvZnvvIE8L3A+PHA+PGVtPjIwLjwvZW0+5Zyo5L2g5LmL5ZCO5p2l6L+H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oiR6YO95LiN5pWi5oqx5aSq5aSa55qE5biM5pyb77yM6L+Z5piv6Zi0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pWZ6K6t44CCPC9wPjxwPjxlbT4yMS48L2VtPuaIkeeIseW+l+WPkeS6hueW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ebuOS/oeaIkeWuiOedgOWwseacieeUqO+8jOS4jeeuoeaIkemGkuedgOedoeedg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WWneawtO+8jOWTreedgOeskeedgOmDveS8muinieeahOW/g+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torplb/lpKfotormmK/otormmK/lsI/lv4Pnv7znv7zvvIzotormmK/nnrv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kI7vvIzotormmK/ohIblvLHjgILmiJDplb/vvIzluKbotbDnmoTkuI3lj6rmmK/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uKbotbDkuoblvZPliJ3pgqPkupvkuI3lrrPmgJXlpLHljrvnmoTli4fms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Sf5oOF5pyA5oCV55qE5piv5L2g6K6k55yf5LqG5a+55pa5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n5pin5LiA5Zy677yM5pCe56yR55qE5piv77yM5LuW5pKp5L2g5YWo56iL6Z2g5Zi05b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g5YWo56iL6Z2g5b+D44CCPC9wPjxwPjxlbT4yNC48L2VtPuS4jeeuoeS9oOe7j+WO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m+eahOS6i+aDhe+8jOWIsOacgOWQjumDveS8mua4kOa4kOmBl+W/mO+8jOWboOS4u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iDveaVjOW+l+i/h+aXtuWFieOAgjwvcD48cD48ZW0+MjUuPC9lbT7mnInlh6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u6HmgIDng63mg4XvvIzkvaDljbTlv4PkuI3lnKjnhInvvIzlkI7mnaXkvaDlkJHmiJHlk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v4Plo7DvvIzmiJHkuZ/op4bogIzkuI3op4HvvIzov5nmrrXmhJ/mg4XmmK/miJH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kJ7noLjnmoTvvIzosIHpg73pmr7ovp7lhbblko7jgII8L3A+PHA+PGVtPjI2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eM5pyA5b+M6K6z55qE5piv77ya5Lik5Lq66YO95bm75oOz552A5b285q2k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mf5oC75oOm6K6w552A5a+55pa555qE6L+H5Y67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4quagkeW9seaWkemps+eahOWNiOWQju+8jOaXoOiogOeahOWwj+W3t+WAvuivie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guWvnu+8jOeqgeWmguWFtuadpeeahOaPkuabsu+8jOiuqeS4gOWPjOa4qeaflOeahOaJ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j+aIkeOAgjwvcD48cD48ZW0+MjguPC9lbT7lvojlpJrkuovmg4XvvIzkvaDnn6XpgZP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7kuIvvvJvkvYbllK/kuIDpgZfmhr7nmoTmmK/vvIzmsqHmnInmnLrkvJrmnaXlvpf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pgZPliKvjgII8L3A+PHA+PGVtPjI5LjwvZW0+5omA6LCT54ix5oOF77yM5bCx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Liq5Lq677yM5Y+v5Lul6L275piT5o6n5Yi25L2g55qE5oOF57uq77ya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K6p5L2g5ZOt77yM5LiL5LiA5Yi75Y+I6K6p5L2g56yR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S4gOaXoOaJgOacie+8jOWFtuWunuS4gOeCueS5n+S4jeWPr+aAle+8j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Yr+S4gOaXoOaJgOacie+8jOi/mOacieS4gOmil+eOu+eSg+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vaDopoHlkozmiJHorqHovoPvvIzmiJHnu53lr7nkuI3kvJrlpKfmlrnjgI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bnliKvmhbfmhajvvIzmiJHnu53lr7nmr5TkvaDmlZ7kuq7jgILkvaDlv4PmjaLmiJ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v4Plr7nnnJ/lv4PjgII8L3A+PHA+PGVtPjMyLjwvZW0+55So5pyA5bCR55qE5oKU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6L+H5Y6777yM55So5pyA5bCR55qE5rWq6LS56Z2i5a+5546w5Zyo77yM55So5py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6Z2i5a+55pyq5p2l44CCPC9wPjxwPjxlbT4zMy48L2VtPuaIkeS7rOaAu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meivr+eahOaXtumXtO+8jOmUmeivr+eahOWcsOeCue+8jOaHteaHteeEtuWwseeIseS4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+8jOeEtuWQju+8jOS4jeW+l+S4jeeUqOWwveS4gOeUn+adpemBl+W/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nInml7blgJnlsLHpnIDopoHlh6Dmna/oloTphZLvvIzkuInkuK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pgJrlrrXkuI3nnKDvvIzllovllovkuI3kvJHvvIzpmr7ov4fmgLvkvJrov4f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lsLHmgLvkvJrlpb3nmoTjgII8L3A+PHA+PGVtPjM1LjwvZW0+6ZKx5rKh5Lq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aN5oyj77yM5pyL5Y+L5rKh5LqG77yM5Y+v5Lul5YaN5Lqk77yM54ix5oOF5rK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aN5om+77yM6K6w5L2P77yM5L2g5LuA5LmI6YO95LiN57y677yM5L2g57y6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6YeN5paw5byA5aeL55qE5YuH5rCU44CCPC9wPjxwPjxlbT4zNi48L2VtPuWkqeWlv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mgeWSjOS9oOS4gOi1t+eci++8jOi1t+mjjuaXtuaIkeS8mue7meS9oOa4qeaalu+8j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gOWNleS4gOWPpeWwseivtOWujO+8jOimgeaIkeS7rOawuOi/nOmDveS4jeWIhu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nInkupvkurrvvIzov5nkuIDovojlrZDpg73kuI3kvJr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LkvYbmnInkuIDnp43mhJ/op4nvvIzljbTlj6/ku6Xol4/lnKjlv4Pph4zlroj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M4LjwvZW0+5L2g55yL77yM5b6I5aSa5oiR5Lus6K6k5Li65rex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b+Y5LiN5o6J55qE5Lq677yM5Zyo5bm05Y2O55qE5rWB5aSx5ZKM55CQ56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q2l6LCD5LmL6Ze077yM5oC75Lya5reh5b+Y44CCPC9wPjxwPjxlbT4zO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5s+a3oeeahOaXpeWtkOmDveWAvOW+l+WwiumHje+8jOavj+S4gOS4qui/mO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S6uumDveW6lOivpeePjeaDnO+8jOaEv+S9oOecvOmHjOacieaYn+i+sO+8j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W+rumjju+8jOW/g+S4reacieaalumYs+OAgjwvcD48cD48ZW0+NDA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qPlvpfmgqPlpLHnmoTmoqbvvIzmiJHmmK/kvaDlj6/mnInlj6/ml6DnmoTkurrjgILm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ov5nnqb/otorlsbHmsrPnmoTnrq3vvIzliLrnmoTpg73mmK/nlKjmg4Xoh7Pnlr7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Zug55yf6K+a6ICM55u45oOc5rC45oGS77yM6Zmq5Ly0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iA5piv6LiP5a6e55qE5b+D5a6J77yM5b+D5LiO5b+D77yM5peg5bC955qE5rWB6L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JeP5LqO5b+D6Ze05piv5o+h57Sn55qE5oOF57yY77yM5oOF5LiO5oOF77yM5peg5aO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5oGL44CCPC9wPjxwPjxlbT40Mi48L2VtPuWIq+aKmOiFvuS6hu+8jOS4gOS4quS6uuS9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7tOaMgeS4jeS6huS4pOS4quS6uueahOaEn+aDhe+8jOS9oOW/meedgOmdoOi/k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meedgOi1sOOAgjwvcD48cD48ZW0+NDMuPC9lbT7mnInkurrmgLvmmK/or7TvvIz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niLHkuIrkuIDluqfln47vvIzljbTkuI3nn6XvvIzlsLHnrpfnprvlvID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uqfln47vvIzkvaDkuZ/lv5jkuI3kuobpgqPkuKrkurr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62J5oiR5rWB5rOq5LqG77yM5L2g5omN5piO55m95oiR55qE5oKy5Lyk44C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iR5raI5aSx5LqG77yM5L2g5omN55+l6YGT5oiR55qE5a2Y5Zy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uuS6huW+l+WIsOmjn+eJqe+8jOaBkOaDp+mlpemlv+eahOS6uuWcqOS6ieWk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g+Wdj+iHquW3seeahOiDg++8m+S4uuS6huW+l+WIsOeIse+8jOe8uueIseeahOS6uu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guS4reavgeaOieS6huiHquW3sei6q+S4iuaJgOacieWPr+eIseeahOmDqOWI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or7TkuI3lh7rpgqPlj6XmiJHniLHkvaDvvIzkuI3mmK/nnJ/nmo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Lor7Tlpb3kuobkuI3lho3op4HvvIzljbTmmK/kuIDovojlrZDnmoTmjILlv7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2g5Y+v55+l77yM5LiK5aSp5piv5LiN5YWs5bmz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CJ5oup54ix5oiR77yM5oiW6ICF5LiN54ix5oiR77yM6ICM5oiR5Y205Y+q6IO9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4ix5L2g5oiW6ICF5pu054ix5L2g44CCPC9wPjxwPjxlbT40OC48L2VtPueUt+S6uuWv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eahOaAnOaCr++8jOaYr+i/keS6jueIseeahO+8m+S4gOS4quWls+S6uue7neS4jeS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4gOS4quWlueiupOS4uualmualmuWPr+aAnOeahOeUt+WtkOOAguWls+S6uuWvue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Ise+8jOaYr+W4puacieW0h+aLnOaAp+eahOOAgjwvcD48cD48ZW0+NDkuPC9lbT7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hajlpKnkuIvnmoTkurrpg73og4zlj5vkvaDvvIzmiJHmhL/og4zlj5vlhajkuJbnlY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u5jpu5jnmoTnq5nlnKjkvaDnmoTouqvlkI7vvIzljbPkvb/kvaDkuI3ms6jmhI/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2g576h5oWV5oiR77yM5LiA6Lqr5r2H5rSS77yM5peg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yC77yM5oiR5Y20576h5oWV5L2g77yM5pyJ5a6277yM5pyJ5aW577yM5pyJ5Lq6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44CCPC9wPjxwPjxlbT41MS48L2VtPuaDs+mZquS9oOS4gOi+iOWtkOaYr+ec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+aGvuS4jeiDvei3n+S9oOWcqOS4gOi1t+S5n+aYr+ecn+eahO+8jOS9oOaYr+aIke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ruWxseays++8jOS5n+aYr+aIkeeahOeIseiAjOS4jeW+l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zpnZnmm7Tmt7HvvIzkuIDkuKrkurrlkYblkYblnLDlnZDnnYDvvIzpn7PnrrHph4zmk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nYDmnajolJPnmoTmrYzmm7LvvIzmm7LosIPmgqDmiazlv6fpg4HvvIznvKDnu7XmgrHmg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mnaXvvIzlv4PmnInkupvlvq7nmoTnlrznl5vjgII8L3A+PHA+PGVtPjUz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6qB54S25LiN6IGU57O75L2g5LqG77yM5b6I5q2j5bi477yb6YKj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Y+I6IGU57O75L2g5LqG77yM5Lmf5b6I5q2j5bi477yM6L+Z5LuA5LmI5Lmf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PC9wPjxwPjxlbT41NC48L2VtPuaXtumXtO+8jOWPr+S7pea3oeW/mOS4gOWIh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iuqeafkOS6m+iusOW/huWKoOa3se+8jOacieS6m+S6uu+8jOivtOWlve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BmuS4jeWIsO+8m+acieS6m+aEn+aDhe+8jOi1sOS6huS4gOWciO+8jOi/mOaYr+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WOn+eCueOAgjwvcD48cD48ZW0+NTUuPC9lbT7liKvmgLvmmK/mgYPlrqDogIzpq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qnogq/lr7nkvaDlpb3nmoTkurrlj5flpJ/kuobkvaDvvIzniLHmmK/nm7jkupL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mrKDkvaDnmoTjgII8L3A+PHA+PGVtPjU2LjwvZW0+56Wd5L2g56a75byA5oiR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el5Lul5rOq5rSX6Z2i77yM6KeB6LCB6YO95YOP5oiR77yM55yL6LCB6YO95oOz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l5oCd5oiR77yM5aSc5aSc5oOz5oiR77yM57uI5LiN5b6X5oi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vueaWueS4jeaDs+WSjOS9oOivtOivne+8jOS9oOWwseWIq+WOu+aJk+aJsO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4gOacieS7gOS5iOmDveaDs+WSjOS7luWIhuS6q++8jOWIq+a7oeiFlOeDreihgOiv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JqeS4i+WwtOWwrOOAgjwvcD48cD48ZW0+NTguPC9lbT7mnInnp43ljZXouqv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rYnkuIDkuKrkurrvvIzlm6DkuLrov5jmlL7kuI3kuIvku5bvvIzlm6DkuLrov5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v4PvvIzlm6DkuLrkvaDnm7jkv6Hku5bkvJrlm57mnaXmib7kvaD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75L2V5LiA56eN546v5aKD5oiW5LiA5Liq5Lq677yM5Yid5qyh6KeB6Z2i5bCx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6a75Yir55qE6ZqQ55eb5pe277yM5L2g5b+F5a6a54ix5LiK5LuW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4jeeuoeabvue7j+aJp+W/teWkmuS5iOa3seOAguWIu+eXm+W9u+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5n+imgeaMveeVme+8jOWPr+acgOe7iO+8jOaVjOS4jei/h+WygeaciOeahOWwmOWe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imgeeskeedgOaUvuaJi+OAgjwvcD48cD48ZW0+NjEuPC9lbT7miJHkuI3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KvkurrkuqTlvoDvvIzmiJHllpzmrKLkuIDkuKrkurrpnZnpnZnnmoTlkYblnKjop5L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mg7PlnKjnm7jkv6HniLHmg4XjgII8L3A+PHA+PGVtPjYyLjwvZW0+5YaN5aS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n5ZKn55qE5Lq677yM5YG25bCU5Lmf5piv5Lya6Zq+6L+H55qE5ZGA77yM5bCx5YOP6YK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5b6I5aSn55qE6Zuo77yM5Yir5Lq65Zyo562J5Lye77yM5oiR5Zyo562J6Zuo5Y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iAkOW/g+S4lueVjO+8jOaAu+aYr+S4gOS4quS6uu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1sO+8jOS4gOS4quS6uuiLjeiAge+8jOS4gOS4quS6uue5geWNju+8jOaYr+S8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5n+aYr+S6uueUn+eahOWnlOWxiO+8jOaYr+WcqOaEj++8jOS5n+aYr+S6uueUn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tOOAgjwvcD48cD48ZW0+NjQuPC9lbT7lpJrlubTlkI7lnKjot6/kuIrlkKzliLDlnKj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lk67vvIzkvaDmmK/lkKbov5jkvJrlgZzkuIvmnaXvvIzmg7Potbfmm77nu4/pgqP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oTlgrLjgII8L3A+PHA+PGVtPjY1LjwvZW0+5oiR6K+05oiR6KaB55u45L+h5L2g44C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e6Ieq5bex5Lmf5LiN55u45L+h5LqG77yM5oiR6KaB5oCO5LmI55u45L+h5aaz44CC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5aW95LiN5aW944CCPC9wPjxwPjxlbT42Ni48L2VtPuWYtOehrOWIsOW6le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guW/teWRou+8n+Wkp+amguWwseaYr+S9oOivtOS9oOimgei1sO+8jOWFtuWunuaIke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veimgeaOieS4i+adpeS6hu+8jOWPr+i/mOaYr+ivtOi1tue0p+a7mu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uKTkuKrkurrnmoTnm7jlpITpmr7lhY3kvJrmnInno5Xno5XnorDno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otormmK/lnKjkuY7vvIzotorniLHovoPnnJ/jgILlpb3nmoTmhJ/mg4X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73mmK/nm7jkupLnmoTvvJvkuI3mgJXkuI3lkLXmnrbvvIzlsLHmgJXkuI3or7T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q65b6A5b6A5Zyo6Zey5b6X5Y+R5oWM55qE5pe25YCZ5pyA5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A6ISG5byx77yM5Zyo5rex5riK5oyj5omO55qE5pe25YCZ5pyA5riF6YaS5pyA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IkeeahOS4lueVjOmHjO+8jOeni+WkqeaYr+aeq+WPt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6ouWmhu+8jOWGrOWkqeaYr+WvkuiKsemCo+agt+eahOaXoOaah+OAguWPr+aYr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eahOS4lueVjOmHjO+8jOWPquWJqeS4i+aer+WPtue6t+mjnueahOiQp+eRn+S4jumj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zAuPC9lbT7kvaDmlL7lv4PvvIzomb3nhLbmiJHmlL7kuI3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nu53kuI3kvJrnvKDnnYDkvaDvvIzmiJHmsqHmnInkvaDor7TnmoTpgqPkuYjkuI3lo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m67jgII8L3A+PHA+PGVtPjcxLjwvZW0+5b+D55a86YKj5Liq5ruh5oCA5b+D5LqL5Y2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J6K+077yM5YWl5aSc5Y+q6IO95p6V552A5re3552A6Ieq5bex55y85rOq55qE5p6V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ZOt6YO95LiN5pWi5ZOt5Ye65aOw55qE5L2g44CCPC9wPjxwPjxlbT43Mi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i+S4jeaDr+eahO+8jOWPl+S4jeS6hueahO+8jOWmguS7iuS4jei/h+a3oeeEtuS4gO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OeGn++8jOS4jeaYr+eci+egtO+8jOiAjOaYr+eci+a3o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u4DkuYjot6/nmoTlkI7pnaLov5jmmK/ot6/vvIzkuLrku4DkuYjmlYXkuovnu5Pmn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pgqPkuYjlpJrlgYflpoLvvIzlj6rmnInkvaDog73miZPnoLTpu5HlpJznmoTkvIHl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DkuYjml7blgJnmiJHnmoTmoqblooPog73mnInlpKrpmLPlsYXkvY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aaC5p6c5Y+v5Lul77yM6LCB5Lmf5LiN5oS/5LiA5Liq5Lq65a2k54us55q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6YKj5Lu95rSS6ISx5Y+q5piv6KOF5Ye65p2l5a6J5oWw6Ieq5bex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7peWJjeaIkeS7peS4uuS6uuWcqOacgOe7neacm+aXtuS8muaSleW/g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uuWcsOaBuOWTre+8jOWQjuadpeaIkeefpemBk+ebruWFieepuua0nueahOayiem7m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jeaYr+ecn+eahOW/g+atu+OAgjwvcD48cD48ZW0+NzYuPC9lbT7lvZPniLHmg4XmnaX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nhLbkuZ/mmK/lv6vkuZDnmoTjgILkvYbmmK/vvIzov5nnp43lv6vkuZDmmK/opoH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vvIzkuZ/opoHlrabkuaDljrvmjqXlj5flpLHmnJvjgIHkvKTnl5vlkoznprvliK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vvIzkurrnlJ/kuI3lho3nuq/nsrnjgII8L3A+PHA+PGVtPjc3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q+P5Liq5Lq655qE6L+H5a6i77yM5ZKM6LCB6YO95LiN5Y+v6IO95q+U6IKp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M5YaN6KeB5bCx5YaN6KeB5ZCn44CCPC9wPjxwPjxlbT43OC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mdouaYr+awuOi/nOS4jeS8muacieW5s+ihoeeCueeahO+8jOWFiOeIseeah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heWumueIseW+l+a3se+8jOS5n+W/heWumuimgeWPl+abtOWkmuWnlOWxiOWSjOS8pOWu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+8jOS4jeimgei9u+aYk+WOu+eIseS6uuOAgjwvcD48cD48ZW0+NzkuPC9lbT7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iLHkvaDliIblvIDkuobvvIzmgI7kuYjkvJrkuI3mtYHms6rjgIHmiJHkuI3kvJr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liKvkurrvvIzmiJHnmoTlv4PlsZ7kuo7kvaDvvIzlk6rmgJXkvaDlt7Lnu4/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uobjgII8L3A+PHA+PGVtPjgwLjwvZW0+5bm25LiN5piv5omA5pyJ5aSx5oGL6YO96KaB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275Y675rS75p2l77yM6L+H5oiQ6Ieq5bex5Zac5qyi55qE5qC35a2Q77yM5YGa552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ac5qyi55qE5LqL77yM5Lmf5oy65aW955qE44CCPC9wPjxwPjxlbT44M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WcqOWdj+eCue+8jOWtmOacieS4gOS4neS4neWdj+W/g++8jOaIkeWkp+WPr+WOu+eg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7rO+8jOebuOS/oeayoeacieS6uuiDvemYu+atouaIk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q5nlvpflpKrkuYXor7TnmoTlpKrkuYXkuobmiJHoh6rlt7Hpg73ntK/kuob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ov5jmmK/lkKzkuI3mh4LvvJ/miJHlhpnnmoTlpKrlpJrkuoblhpnlvpflpKrkuYX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pg73ntK/kuobvvIzkvaDmgI7kuYjov5jmmK/nnIvkuI3mh4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oiR55qE5b+D5LiN6IKv5YmN6KGM77yM6Lev5aSq6YGl6L+c77yM5oSf5Y+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b2T54ix5Y+Y5b6X5aaC5q2k6I2S5YeJ77yM5b+D5bey5peg5omA5bG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zM2lrYjRrOWdj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czNpa2I0azlnY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206F6E86AF1B9DD09BD9E6DFF62D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