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433849F20FEB0CA0B3EA2D398A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433849F20FEB0CA0B3EA2D398A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oSf6LCi54i25q+N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uOeIuOWmiOWmiO+8jOS7iuWkqeaIk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efpemBk+S9oOS7rOaYr+acgOW8gOW/g+eahO+8jOWcqOi/memH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S7rO+8jOaYr+S9oOS7rOe7meS6huaIkeeUn+WRve+8jOe7meS6hu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eUn+mVv+eOr+Wig++8jOiuqeaIkeefpemBk+S6huS6suaDheeahOS8n+Wk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i/meS5iOWkmuW5tOWvueaIkeS7mOWHuueahOenjeenje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eahOaBqeaDheaIkeS8mueUqOi/meS4gOi+iOWtkOWOu+aKpeetl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aBqeavj+S4gOS9jeeItuavje+8jOeUqOaIkeS7rO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S7luS7rOaXoOengeeahOWlieeMru+8jOeUqOaIkeS7rOeahOW/g+aKmuW5s+S7l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Xm+almu+8m+aEn+aBqeavj+S4gOS9jeiAgeW4iO+8jOeUqOaIkeS7rOeahO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S7luS7rOaXoOmHj+eahOaVmeivsu+8jOeUqOaIkeS7rOeahOaIkOe7qeadpeaNou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so+aFsOeahOS4gOeske+8m+aEn+aBqee7meS6iOaIkeS7rOWFs+eIseeahOS6u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+juS4veeahOWkp+iHqueEtu+8m+aEn+aBqee+juWlveeahOWFqOS4lueVj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5tuS4jeaHguW+l+S7gOS5iOWkp+aBqeWkp+W+t++8jOS9huaIkeefpemBk+Wvue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lveeahOS6i+eJqemDveW6lOW/g+WtmOaEn+a/gOOAgui/meagt++8jOS4iuiL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btOWkmueahOW5uOemj+S8tOaIkeWQjOihjOOAgjwvcD48cD48ZW0+My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jumTg+WGjeasoeWTjei1t++8jOS8vOS5juWcqOWlj+WTjeS4gOmmluaEn+aBqe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n+iwoueItuavjeeahOWUoOWPqO+8jOWboOS4uuS7luS7rOaYr+S4uuS6hu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8r+i3r++8jOaEn+iwoueItuavjeeahOmereetlu+8jOWboOS4uuS7luS7rOaYr+S4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S9oOWJjeihjOeahOmanOeije+8jOaEn+iwoueItuavjeeahOaWpei0o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S4uuS6huWKqemVv+S9oOeahOaZuuaFp++8jOaEn+iwoueItuavjei1i+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WIh++8jOiuqeaIkeS7rOeUqOeUn+WRveWOu+ePjeaDnO+8jOeUqO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RteaKpOOAgjwvcD48cD48ZW0+NC48L2VtPuaEn+iwouS9oOS7rO+8jOaYr+S9oOS7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peWIsOi/meWLg+WLg+eUn+acuueahOS4lueVj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En+iwoueItuavje+8jOW9k+aYpeWOu+eni+adpeeItuavjeaXoOWjsOeahOeI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ZquS8tOWcqOaIkeS7rOeahOaXheeoi++8jOW9k+eItuavjeaFiOelpeeahOWPjOec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VsOS4jea4heeahOa4qeaDheS4jueJteaMgu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aIkei/mOimgeaEn+iwouaIkeS7rOeahOeItuavje+8jOaKiuaIkeS7rOWFu+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uayoeacieS7luS7rO+8jOWwseayoeacieaIkeS7rOeahOS7iuWkqe+8jOWkmu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S7o+ihqOS4jeS6huaIkeS7rOeOsOWcqOeahOW/g+aDhe+8jOWPquacie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eIuOeIuOWmiOWmiO+8gTwvcD48cD48ZW0+Ny48L2VtPuaIkeacg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wiuaVrOeahOS6uu+8jOaIkeeahOeIuOeIuO+8jOaIkeeahOWmiOWmiO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tuWAmeS4gOWumuimgeiuqeaIkeS7rOefpemBk++8jOacie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iHquW3seaJv+aLhe+8jOavleern+S9oOS7rOacieW5tOi9u+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S4gOS4quWutu+8jOaXoueEtuaYr+S4gOS4quWkp+WutuW6re+8jOmCo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WIhuaLheiLpumavu+8jOS4gOi1t+WIhuS6q+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S7rOe7meS6huaIkeeUn+WRve+8jOiuqeaIkeiDveWkn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Un+WtmO+8geWmguaenOayoeacieS9oOS7rO+8jOaIkeaJgO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uS8muS4uumbtu+8jOato+WboOS4uuacieS6huS9oOS7rO+8jOaIkeaJjeS8mue7v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FieW9qe+8gTwvcD48cD48ZW0+OS48L2VtPueIuOeIuOaIk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WIsOWbl+i+ueWPiOWSveS4i+OAguS9oOmlseWwnemFuOeUnOiLpui+o++8jOS4u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rOeZvemsk+WPkeOAgueItuS6suiKguS4jemAgeeDn+mFku+8jOWPquivtOWPpeecn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muS7iueUn+S9oOaYr+aIkeS4peeItu+8jOadpeS4luaIkeS7jeWPq+S9oOeI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KLosKLkvaDku6zmiormiJHluKbliLDov5nkuKr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j5fliLDlubjnpo/kuI7nlJzonJzvvIzorqnmiJHmmI7nmb3lgZrkurr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niLjlpojvvIzov5nkuYjlpJrlubTvvIzovpvoi6bkuobkvaDku6zkuobjgIL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JrkuIDkuKrkurrluK7kvaDku6zliIbmi4XogqnkuIrnmoTmi4XlrZD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K7kvaDku6znhafpob7miJHjgII8L3A+PHA+PGVtPjExLjwvZW0+5piv5L2g5Lus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piv5L2g5Lus6K6p5oiR5oSf5Y+X5Yiw5LqG5Lqy6K+355qE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p2l5L2g5Lus5Li65oiR5LuY5Ye65LqG6L+Z5LmI5aSa44CC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O5p2l6YO95rKh5pyJ5Lid5q+r55qE5YeP5bCR77yM5ZG15oqk5LuO5p2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6L+H44CC5oiR5Lya6K6w5L2P5L2g5Lus55qE5oGp5oOF77yM5Lya5aW95aW955qE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g5Lus55qE77yBPC9wPjxwPjxlbT4xMi48L2VtPuaEn+iwoueItuavjee7meS6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+8jOaEn+iwoueItuavjeaXoOengeeahOWlieeMruS4juWFs+eIse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eahOaVmeivsu+8jOS9v+S9oOS7rOaHguW+l+S7gOS5iOaYr+ecn+eIseOA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+juWlve+8m+aEn+iwoueItuavjeeahOeQhuino+S4juaUr+aMge+8jOS9v+W+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vueaWsOS6uuacieS6hue+juWlveW5uOemj+eahOWpmuekvO+8m+WvueeItuavj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uelneaEv++8jOeUqOW/g+eahOihqOi+vuWHuuWvueeItuavj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sKLosKLkvaDku6zvvIzov5nkuJbnlYzkuIrvvIzkvaDku6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vvIzku4rlpKnvvIzmiJHku6znu5PlqZrkuobvvIzmiJHku6zlj6/ku6X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bflrrbluq3nmoTotKPku7vkuobvvIzniLjniLjvvIzlpojlpojvvIzmiorkvaDnmo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L7kuIvmnaXvvIzorqnov5nkuKrlrrbluq3nmoTpobbmooHmn7HmjJHotbfmnaXlk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t7Lnu4/ovpvoi6bkuoblpKfljYrovojlrZDkuobvvIzor6Xova7liLDmiJHku6z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aDku6zkuobjgII8L3A+PHA+PGVtPjE0LjwvZW0+5Zyo5oiR5Lq655Sf6L+H5Y6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77yM5pyJ5LiA55uP55uP55qE6YGT54Gv77yM6ICM5oKo5Lus55qE54Gv5Y2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pyA5rip5pqW55qE6YKj55uP77yM5LiA55u05pSv5oyB5oiR55qE5YmN6L+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Z5LqI5oiR5peg5bC955qE6byT6Iie44CCPC9wPjxwPjxlbT4xNS48L2VtPuiwou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7meaIkeeahOS4gOWNtO+8jOaIkeiuqeS9oOS7rOaTjeW/g+S6hu+8geaIke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8muWlveWlveeahOWSjOWlueS4gOi1t+eUn+a0u++8jOS4gOi1t+WtneaVr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S8muWcqOiuqeS9oOS7rOaTjeW/g+S6hu+8geaIkeeIseS9oOS7rO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MTYuPC9lbT7mhJ/osKLmiJHnmoTniLbmr43miormiJHlhbv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lj6/ku6Xor7TmsqHmnInku5bku6zvvIzkuZ/msqHmnInmiJHku4rlpK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nKjov5nph4zmiJHmnInljYPoqIDkuIfor63mg7PopoHlr7nmgqjku6zor7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jkuI3nn6Xku47kvZXlvIDlp4vor7TvvIzmgLvlvZLkuIDlj6XlsLHmmK/vvJrosK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miJHniLHkvaDku6zvvIE8L3A+PHA+PGVtPjE3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4i25q+N77yM5Zug5Li654i25q+N57uZ5LqG5oiR5Lus55Sf5ZG977yM5oqa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W/5aSn5oiQ5Lq677yM5Li65oiR5Lus5p6E562R6IiS6YCC5rip5pqW55qE5a62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Z2g5Zyw5Yiw5ZK/5ZGA5a2m6K+t77yM5LuO5YWl5a2m5Y2H5a2m5Yiw5oup5Lia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54i25q+N5peg56eB55qE5YWz54ix6Zmq5Ly05LqG5oiR5Lus55Sf5ZG9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6144CC54S26ICM5b2T5oiR5Lus55yf55qE6ZW/5LqG57+F6IaA6aOe5Ye6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ul5ZCO77yM5riQ5riQ5reh5YyW5LqG54i25q+N55qE5oGp5oOF77yM5oC7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Cf5Y+j5p2l5pCq5aGe44CCPC9wPjxwPjxlbT4xOC48L2VtPuaEn+aB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nuaKpeOAguaIkeS7rOS7juavjeS6sueahOWtkOWuq+mHjOi1sOWHuu+8jOiAjO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UqOS5s+axgeWwhuaIkeS7rOWTuuiCsuOAguiAjOabtOS8n+Wkp+eahOaYr+avje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4jOacm+WlueW+l+WIsOS7gOS5iOOAguWwseWDj+WkqumYs+WkqeWkqemDveS8mu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aluWSjOe7meS6iOaIkeS7rO+8jOS7juS4jeimgeaxguWbnuaKpe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aYjueZvSZsZHF1bzvmhJ/mgakmcmRxdW8744CCPC9wPjxwPjxlbT4x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+8jOaEn+iwoueItuavjeeahOWFu+iCsuS5i+aBqe+8jOaEn+iwou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S5i+aBqe+8jOaEn+a/gOWQjOWtpueahOW4ruWKqeS5i+aBqe+8jOaEn+aB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OW+heW4ruWKqeiHquW3seeahOS6uu+8jOeUmuiHs+S7heS7heaYr+Wvue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OaEj+eahOS6uuOAgjwvcD48cD48ZW0+MjAuPC9lbT7niLjniLjlpojlpoj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vogrLkuYvmganvvIzmmK/miJHku6zkuIDovojlrZDkuZ/ov5jkuI3muIX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opoHmiqXjgILorqnniLjniLjlpojlpojnnIvliLDmiJHku6zog73mhJ/liL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HkuI3opoHlho3orqnku5bku6zmi4Xlv4PvvIHlrZ3pobrniLbmr43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/vvIzkvYbmmK/lrZDmrLLlhbvogIzkurLkuI3lvoXmmK/kurrnlJ/mnID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8L3A+PHA+PGVtPjIxLjwvZW0+5aaI77yB54i477yB5oSf6LCi5L2g5Lus5YW7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aSa5bm077yB5q+P5qyh55yL5Yiw5L2g5Lus6IS45LiK55qE55qx57q55ZK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m95aS05Y+R77yM5oiR55qE5b+D6YeM5oC75piv6YW46YW455qE44CC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aWz5YS/5LiN5oeC5LqL77yM57uP5bi45oO55L2g5Lus55Sf5rCU44CC5aaC5Lu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eC5LqL5LqG44CC5Y205YaN5Lmf5rKh5pyJ5py65Lya6ZW/5Ly05L2g5Lus5bem5Y+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oiR5auB5Lq65LqG77yM5LiN6IO95Zyo5oKo5Lus55qE6Lqr6L65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Ko5Lus6KaB5aW95aW954Wn6aG+6Ieq5bex77yM5aWz5YS/5oiR55qE5b+D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5qE44CCPC9wPjxwPjxlbT4yMi48L2VtPuS7iuWkqe+8jOaIkeS7r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Pr+S7peaJv+aLhei1t+WutuW6reeahOi0o+S7u+S6hu+8jOeIuOeI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KiuS9oOeahOaLheWtkOaUvuS4i+adpe+8jOiuqei/meS4quWutuW6reeahO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aMkei1t+adpeWQp+OAguS9oOS7rOW3sue7j+i+m+iLpuS6huWkp+WNiui+iO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9ruWIsOaIkeS7rOWtnemhuuS9oOS7rOS6huOAgjwvcD48cD48ZW0+Mj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miormiJHluKbliLDov5nkuKrkuJbnlYzvvIzorqnmiJHmhJ/lj5f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koznlJzonJzvvIzmm7TorqnmiJHmmI7nmb3kuoblpoLkvZXlgZr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orrDkvY/kvaDku6znmoTmganmg4XvvIzkvJrlpb3lpb3lrZ3mlazkvaDku6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i454i45aaI5aaI77yM5oiR6YGH5Yiw5LiA5Liq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5Lq677yM5L2g5Lus5Y+v5Lul5pS+5b+D77yM5Zyo6L+Z6YeM5oiR5Lmf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44CC6ZW/6L+Z5LmI5aSn77yM6L+Y5rKh5aW95aW955qE5ZKM5oKo5Lus6K+0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M5YCf552A6L+Z5Liq6Iie5Y+w77yM5oiR5oOz5aSn5aOw55qE5ZGK6K+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L2g5Lus5oqK5oiR5YW755qE6L+Z5LmI5aSn77yM57uZ5oiR5pyA5aW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iR54ix5L2g5Lus44CCPC9wPjxwPjxlbT4yNS48L2VtPuaIkeS7rOimge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En+iwoueItuavjeWvueaIkeS7rOeUn+WRveeahOi1kOS6iOWSjOeUn+a0u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S4juayp+ahke+8jOaEn+iwoueItuavjeWvueaIkeS7rOeahOaXoOengeS7mOWHu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+8jOWvueeItuavjemVv+i+iOWkmuS4gOS7veS9k+i0tO+8jOWkmu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kmuS4gOWPpemXruWAme+8jOWwveWtneW/g++8jOmHjeS6uuS8pu+8jOS7m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YuPC9lbT7niLbmr43nu5nkuobmiJHku6z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nYPlipvvvIzniLbmr43nlKjljZrlpKfnmoTog7jmgIDkuI7mt7Hmson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obmiJHku6znmoTkuIDliIfkvJjngrnkuI7nvLrngrnvvIzniLbmr43mhbfmha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ku6zkuIDkuKrlsZ7kuo7oh6rlt7HnmoTnqbrpl7TvvIzniLbmr43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vIDlj4zoh4Lmi6XmirHlv6vkuZDnmoTmr4/kuIDlpK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LiN566h5oKo5omT6L+H5oiR5Lmf5aW977yM6aqC6L+H5oiR5Lmf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O95piv5Li65LqG5oiR5aW977yM5oGo6ZOB5LiN5oiQ6ZKi77yM5oiR5b+D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oCq5L2g77yM5oiR6KaB5ZGK6K+J5oKo77yM5oKo5piv5oiR5rC46L+c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44CCPC9wPjxwPjxlbT4yOC48L2VtPua0nuaIv+iKseeDm+WknO+8jOmHkeamnOaP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OAguS6uueUn+iDveacieWHoOasoeWmguatpOmavuW/mOS4juW5uOemj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atpOaXtuaIkeaJjeecn+ato+S7juWGheW/g+mHjOaEn+WIsOaXoOavlOa/g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vlOW5uOemj++8jOabtOaXoOavlOmavuW/mOOAguWcqOatpOaIkeecn+W/g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aKiuaIkeWFu+iCsuaIkOS6uuOAgeaEn+iwouaci+WPi+S7rOeahOWFs+W/g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jkuPC9lbT7mhJ/osKLmgqjvvIzmiJH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uYHlv5nnmoTlt6XkvZzkuK3vvIzmgqjmgLvkvJrmjKTlh7rml7bpl7TmnaX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vvIzmn5PmiJHmhJ/op4nliLDniLbniLHnmoTlrZjlnK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aaI77yM6LCi6LCi5L2g5Lus57uZ5oiR6L+Z5LmI5LyY6LaK55qE55Sf5rS7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Sf5rS75peg5b+n77yM5Lul5ZCO5peg6K665oiR6aOe55qE5pyJ5a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J5aSa6L+c77yM5Lmf6YO95LiN5Lya5b+Y6K6w5L2g5Lus5a+55oiR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L+Z5LmI5aSa5bm077yM5L2g5Lus6L6b6Ium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eIse+8jOeKueWmguazoua+nOWjrumYlOeahOWkp+a1t++8jOS4gOacm+aXoOWeo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i+vemYlOeahOiNieWOn++8jOiRsemDgeeahOajruael++8jOe/u+a7mued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edgO+8jOeUn+mVv+edgO+8jOiTrOWLg+edgO+8jOWDj+WOhuWPsueahOmVv+ays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p+a2jO+8jOawuOS4jeWBnOaBr++8jOi9sOi9sOeDiOeDi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rlpKnov5nmoLfkuIDkuKrllpzluobnmoTmsJvlm7TkuK3vvIzmiJHmnIDopo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lsLHmmK/miJHku6znmoTniLbmr43vvIzmsqHmnInniLbmr43nmoTlhbvogr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mr43nmoTmlZnlr7zvvIzlsLHmsqHmnInmiJHku6zku4rlpKnvvIzmm7TosIj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KrmnaXnmoTlubjnpo/nlJ/mtLvvvIzmiJHmg7Plr7nmiJHku6znmoTniLbmr4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nInljYPljYPkuIfvvIzkvYbmmK/lho3lpJrnmoTor53kuZ/ku6PooajkuI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rDlnKjnmoTlv4Pmg4XvvIzlnKjov5nph4zvvIzmiJHlj6rmg7Plr7nmiJHku6z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7TkuIDlo7DvvJrniLjniLjlpojlpojvvIzosKLosKLkvaDku6zvvIHkvaD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MzLjwvZW0+5YaN5qyh5oiR6KaB5oSf6LCi5oiR55qE5YWs5YWs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6LCi6LCi5L2g5Z+56IKy5LqG5LiA5Liq5aW95YS/5a2Q77yM6K6p5oiR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5qE5Ly05L6j44CC5Lmf6LCi6LCi5L2g5Lus5Li65oiR5Lus55qE5ama56S8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44CC6K+35Zyo5Zy655qE5Lqy5pyL5aW95Y+L6KeB6K+B77yM5oiR5ZKMWF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6XlrZ3kuLrlhYjvvIzkupLmlazkupLniLHjgILkuI3kvJrovpzotJ/lj4zmlr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mnJ/mnJvjgII8L3A+PHA+PGVtPjM0LjwvZW0+54i454i477yM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77yM5Li65LqG6L+Z5LmI5aSa5bm05p2l5oKo5a+55oiR5LuY5Ye6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b+D44CCPC9wPjxwPjxlbT4zNS48L2VtPuWAn+atpOacuuS8mu+8jOaIk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eItuavjeaKiuaIkeWFu+iCsuaIkOS6uu+8jOaEn+iwouaIkeeahOWys+eItuW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mguatpOS8mOengOeahOWls+WEv+aUvuW/g+WcsOS6pOe7meaIke+8jOabt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6p+eahOWQhOS9jeS6suaci+WlveWPi+WvueaIkeS7rOeahOelneemj+S4ju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buOS/oeaIke+8jOaIkeS8muawuOi/nOa3sea3seeIseedgOaIkeeahOWmu+Wt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mui/h+aIkeS7rOWLpOWKs+aZuuaFp+eahOWPjOaJi++8jOS4gOWumuS8muWIm+mAo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5uOemj+WutuW6reOAgjwvcD48cD48ZW0+MzYuPC9lbT7mhJ/osKLmgqj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ph4zmkpLkuIvmrKLlo7DlkoznrJHor63vvIzmr4/ml7bmr4/liLvpg73kuLrmi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3LjwvZW0+5piv5oKo77yM5bCG5oiR5bim5Yiw5Lq66Ze0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Zyo5oiQ6ZW/5Lit5aaC5L2V6LWw6L+H5rKf5rKf5Z2O5Z2O77yM5ZGA5ZGA5a2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Ko6aKG552A5oiR6K6k5a6e5aSW6Z2i55qE5LiW55WM77yM5aSp5a+S5Zyw5Ya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oiR55qE5Y+M5omL5pS+5YWl5oCA5Lit5rip5pqW44CC5q+N5Lqy5aaC54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aC6YeR44CC54i454i45aaI5aaI77yM5oKo6L6b6Ium5LqG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Ko5Lus44CCPC9wPjxwPjxlbT4zOC48L2VtPuS4jeiuuuaIkemjnueahOW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1sOeahOWGjei/nO+8jOawuOi/nOS4jeS8muW/mOiusOS9oOS7rOWvueaIkeeahOiw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WvvOOAguWGjeasoeaIkeimgeaEn+iwouaIkeeahOWFrOWFrOWphuWp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eiCsuS6huS4gOS4quWlveWEv+WtkO+8jOiuqeaIkeaJvuWIsOS6hue7iOeUn+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kuPC9lbT7osKLosKLniLjlpojnu5nmiJHkuIDkuKrov5n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ZPotLTnmoTogIHlqYbvvIzmiJHkvJrlpb3lpb3niLHlpbnnmoTvvIzkuIDovoj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lpbnvvIzkvKTlrrPlpbnvvIHnu5nlpbnnmoTlj6rmnInlubj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HlkIzml7bkuZ/mhJ/osKLlpbnvvIzlho3nu5nmiJHkuIDkuKrniL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jvvIzmiJHku6zkuZ/kvJrlpb3lpb3lrZ3mlazkvaDku6zvvIzosKLosKLkvaD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i25q+N55u85pyb5oiR5Lus6ICD5LiK5ZCN54mM5aSn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u85pyb5oiR5Lus5om+5Yiw5aaC5oSP5bel5L2c77yM54i25q+N55u8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76O5ruh5a625bqt77yM54i25q+N55u85pyb5oiR5Lus6L+H5LiK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IuOeIuOWmiOWmiOiwouiwouS9oOS7rO+8jO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+8jOS9oOS7rOaYr+aIkeeahOS4lueVjOOAgumVv+Wkp+S5i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S7rOS4gOebtOmDveaKiuaIkeW9k+S9nOaYr+S9oOS7rOeahOS4lueVj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ahOWRteaKpO+8jOmVv+Wkp+S5i+WQjueahOmZquS8tOS4gOebtOmDv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quS8tOedgOaIkeOAgjwvcD48cD48ZW0+NDIuPC9lbT7oh6rku47miJHlkbHlkbHokL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niLbmr43lsLHnu5nkuojkuobmiJHmnIDml6Dnp4Hnuq/mtIHnmoTniLHvvI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nmoTlhbPmgIDvvIzmmK/kvaDku6znu5nkuobmiJHnlJ/lkb3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miJHmiprlhbvplb/lpKfjgILku4rlpKnmiJHmiJDlrrbkuobvvIzosKLosKL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nnYDmiJHjgILku6XlkI7miJHkuZ/kvJrlg4/kvaDku6zkuIDmoLf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nlrZDpgIHkuIrlhajpg6jnmoTlhbPmgIDjgII8L3A+PHA+PGVtPjQ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oiR5Lus5a+554i25q+N55qE5LiA54K554K55Zue5oql77yM5oiR5Lus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u05aSn55qEJmxkcXVvO+ekvOeJqSZyZHF1bzvmnaXmhJ/mganniLbmr43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LrmiJHku6zmkq3mkpLniLHnmoTnp43lrZDvvIzmiJHku6zkuLrniLbmr43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npzlrp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6NzdycmVwbDIuaHRtbCI+aHR0cHM6Ly9kdWFuanV6aWt1LmNvbS9kdWFuanV6aS8w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cGw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433849F20FEB0CA0B3EA2D398A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