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3DC07D9BA0C25921CB68EF1142B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C07D9BA0C25921CB68EF1142B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5+t5Y+l5a2Q5Yir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PC9wPjwvZm9udD48L2NlbnRlcj48cD48ZW0+MS48L2VtPuabvue7j+eIsei/h++8jOS7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W3suOAgjwvcD48cD48ZW0+Mi48L2VtPuWwj+aXtuWAme+8jOavj+asoeWSjOS8meS8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qeajgOWvn+aKk+Wwj+WBt+eahOa4uOaIj+aXtu+8jOWkp+WutuS+v+S6ieedgOWBmuaj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aYr+avj+axieacieWlveeci+eahOeUteinhuWJp+aXtu+8jOS+v+S6ieS6ieed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uWKn+mrmOW8uueahOWkp+S+oO+8jOiHquWwj++8jOaIkeS7rOS+v+eri+W/l+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gueUteinhumHjOaJgOaJrua8lOeahOWlveS6u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aVtOeQhuaIv+mXtO+8jOS7luS7rOmDveWPq+aIkeS5seWup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S4lumXtOe+juWlveeahOS6i+eJqeacieW+iOWkm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mOW+l+S4jee+juWlveeahOaYr+S8geWbvuWNoOacieWug+S7rOeahOaIk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mOS4jeaOieeahOaYr+WbnuW/hu+8jOe7p+e7reeah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Umei/h+eahO+8jOWwseW9k+aYr+i3r+i/h+OAgjwvcD48cD48ZW0+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us+aAleS4gOS4quS6uuWQg+mlreS4gOS4quS6uuWllOazou+8jOWIsO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vueWQhOenjeazouaKmO+8jOaJjeiDveaYjueZveWtpOeLrOWIsOW6l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g+aYr+S9oOeahOS4gOmDqOWIhu+8jOWug+aYr+WkqeS9v+S5n+aYr+mtlOms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uqeS9oOWPmOW+l+abtOWlve+8jOS5n+iDveiuqeS9oO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guWvnueahOaXtuWAmeWPr+S7peWQrOWQrOatjO+8jOW/p+mDg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Pr+S7peW4puadpeW/q+S5kO+8jOS8pOW/g+eahOaXtuWAmeWPr+S7peWQrOWQr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+jueahOiKguWlj+WPr+S7pei1tui1sOmavui/h++8jOWboOS4uui/meenje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Ume+8gTwvcD48cD48ZW0+OC48L2VtPuWSveiHquW3seeahOazqu+8jOWw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gO+8jOaJm+iHquW3seeahOaipuOAgjwvcD48cD48ZW0+OS48L2VtPuS4jeaYr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jeeIseS9oOS6hu+8jOiAjOaYr+aIkeS7juadpeWwseayoeeIsei/h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ormnaXotorku7vmgKfvvIzmmK/lm6DkuLrniLHlvpflpKrm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sonpu5jvvIzmmK/lm6DkuLrkvKTlvpflpKrnl5vvvIzotormnaXotornpLz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pLHmnJvpgI/pobbjgII8L3A+PHA+PGVtPjExLjwvZW0+5Yeg5bm05Y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q65bCx5piv5L2g6L+Z6L6I5a2Q5pyA5aW955qE5pyL5Y+L77yM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Lik6IKL5o+S5YiA5oGo5LiN5b6X6IO95Y+Y5oiQ5LiA5Liq5Lq677yM56uL6KqT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f6KaB5Zyo5LiA6LW377yM6L2s55y85Yiw5LqG5LuK5aSp56uf54S25ZKM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Yy65Yir77yM5YWz5LqO5Y+L6LCK55qE6KqT6KiA5pyJ5pe25YCZ56uf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6I2S5ZSQ44CCPC9wPjxwPjxlbT4xMi48L2VtPuaChOaChOi/m+S9oOepuu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W/mOiusOWIoOiuv+WuouiusOW9le+8jOS4i+S4gOasoeWwseayoeaci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adg+OAgjwvcD48cD48ZW0+MTMuPC9lbT7miJHnu4/luLjlnKjmt7HlpJzph4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hpLov4fmnaXvvIzmsqHmnInnvJjnlLHlnLDnnYHlpKflj4znnLzvvIzorabmg5XlnLD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l6DmiYDmnInnmoTpu5HmmpfvvIzmhJ/op4nliLDoh6rlt7Hlg4/mmK/lvoD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nmoTpu5HoibLpmqfpgZPph4zmhaLmhaLkuIvmu5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Y+C5LiO5L2g55qE6L+H5Y6777yM5Y205Lmf5rKh5p2l5b6X5Y+K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77yM54S25ZCO5oiR5YGc5L2P5LqG77yM5L2g6LWw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acieWcqOaUvuWBh+eahOaXtuWAme+8jOaJje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MTYuPC9lbT7miJHlj6/ku6Xlj5fljYHliIb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5fkuI3kuobljYrliIbnmoTlp5TlsYj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q954Of5piv5LuA5LmI5oSf6KeJ77yM5Zug5Li65oiR5Zyo562J552A5LiA5Liq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S54Of55qE5Lq644CCPC9wPjxwPjxlbT4xOC48L2VtPuabvue7j+eahOW/q+S5k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+8jOS4gOa7tOS4gOa7tOa1gea3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kuPC9lbT7miJHmr4/lpKnpg73lnKjnrJHvvIzkvaDnjJz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jgII8L3A+PHA+PGVtPjIwLjwvZW0+5rKh5pyJ5aW5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Cx5YOP56eL6aOO5Lit55qE6JC95Y+277yM5a2k54us55qE6aOY6Zu2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d5Lid55qE5oOG5oCF77yM5Zyo5a+C5a+e5Lit5rKJ6JC977yM5oiW6K645Y+q5pyJ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6s6Ze055qE54us55m977yM5omN6IO95L2T5Lya5b6X5Yiw5YW25Lit55qE6Ium5r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qX6Ieq56We5Lyk77yM5oS/56a75byA57mB5Y2O55qE6YO95biC77yM5LiA5Liq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6m66Jma77yM6Ieq5YW25YW25LmQ77yM6Ieq57uZ6Ieq6Laz77yM6L+H552A5Y2V6LC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Ya35riF5Y+I5a6B6Z2Z55qE55Sf5rS744CCPC9wPjxwPjxlbT4yM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IseS9oOeahOWGrOWto++8jOWkmuaDs+iuqeS9oOmZquaIkeeci+iKseW8gOiKs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nmoTmgZLmmJ/vvIzogIzmiJHljbT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Ifkur/lubTlhYnmma/jgII8L3A+PHA+PGVtPjIzLjwvZW0+5b+D55a86YKj5Liq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Y205peg5Lq66K+J6K+05YWl77yM5aSc5Y+q6IO95p6V552A5re3552A6Ieq5bex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p6V5aS077yM6L+e5ZOt6YO95LiN5pWi5ZOt5L2c5aOw55qE5L2g77yM6YGH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2g5q+U6LCB6YO95Y+v5oCc44CCPC9wPjxwPjxlbT4yNC48L2VtPuavleern+S7l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t+WvueiwgemDveW+iOWlve+8jOavleern+S7luaYr+WkqumYs+WcqOWTqumDve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mrrXmg4XliIbnmoTmraLmraXlubbpnZ7nmoblm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ozml6fvvIzkuZ/orrjlj6rlm6DkvaDlt7Llj6vkurrlpKrov4f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LiN5piv6aOO5YS/77yM5oiR5LiN5piv5rKZ77yM5YaN57yg57u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aSp5rav44CCPC9wPjxwPjxlbT4yNy48L2VtPuWkmuW4jOacm+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jOe7memil+ezluWwseeske+8jOaRlOWAkuS6huWwseWTre+8jOS4jeeUqO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douebruWFqOmdnu+8jOS4jeeUqOWOi+aKkeiHquW3seeahOW/g+aDheOAguWP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eOsOWunuOAgjwvcD48cD48ZW0+MjguPC9lbT7kurrnlJ/mnIDpgZfmhr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vvIzovbvmmJPlnLDmlL7kuIvkuobkuI3or6XmlL7kuIvnmoTvvIzlm7rmia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obkuI3or6XlnZrmjIHnmoTjgII8L3A+PHA+PGVtPjI5LjwvZW0+5ZCO5p2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aG+5Y+K5oiR55qE5oSf5Y+X77yM5LiN5Zyo5oSP5oiR55qE5q275rS7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N54ix5oiR5LqG77yM5Zug5Li65oiR6KeB6L+H5LuW54ix5oiR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s+imgeWtmOa0u+WcqOi/meS4quekvuS8mu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/hemhu+S8muivtOivneOAgjwvcD48cD48ZW0+MzEuPC9lbT7ov5nkuIDliLvmiJ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sqHkuobpmLLlpIfjgIHnnLzms6rkuI3mraLnmoTmtYHkuIv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us6Ieq5LiA5Lq65LiN5piv5Zug5Li65rKh5Lq66Zmq5Ly0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5Zyo5oiR6Lqr5peB44CCPC9wPjxwPjxlbT4zMy48L2VtPu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oeacieS6uuS8muiiq+WRvei/kOmineWkluect+mhvuOAguWmguaenOS9oOa0u+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i9u+advumhuumBgu+8jOS4gOWumuaYr+acieS6uuabv+S9oOaJv+aLheS6huS9oO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ahOmHjemHj+OAgjwvcD48cD48ZW0+MzQuPC9lbT7kurrpl7TkuI3kvJrmnIn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v6vkuZDmgLvlpLnmnYLnnYDng6bmgbzlkozlv6fomZHvvIzkurr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Ljov5zjgII8L3A+PHA+PGVtPjM1LjwvZW0+5aaC5p6c6L+Z5Lu957yY5Y+q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uO6KqT6KiA5byA5aeL6LaK6LWw6LaK6L+c77yM6LWw5LiN5Yiw55qE5Y6u5a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CB5rWF44CCPC9wPjxwPjxlbT4zNi48L2VtPuWWhOiJr+WSjOeIsemDveaY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huS4jeaYr+W7ieS7t+eahO+8jOS9oOeahOWWhOiJr++8jOmcgOimgeW4pueC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ku+8jOS9oOeahOeIse+8jOmcgOimgeW4puS6m+eQhuaZuu+8jOW4puecvOivh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4jeaYr+aJgOacieS6uumDvemFjeaLpeacieWug+S7r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JXpl63kuIrnnLznnZvvvIzkvaDlsLHljaDmja7kuobmiJHnmoTmlbTkuKrohJ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a2k54us5Y+Y5oiQ5Lmg5oOv77yM5Lmf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pyJ5Lq66Zmq5Ly044CCPC9wPjxwPjxlbT4zOS48L2VtPuaYqOaXpeivuuio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zquawtOWmgumbqOaVo+iQve+8jOS7juS7iuW+gOWQju+8jOecn+ecn+WBh+WBh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i+qOOAgjwvcD48cD48ZW0+NDAuPC9lbT7kvaDotbDnmoTpgqPlpKnvvIzmiJHlhrP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s6rvvIzov47nnYDpo47mkpHnnYDnnLzluJjnlKjlipvkuI3kuIDnn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L2g5Li6552A6ZSZ6L+H5aSV6Ziz6ICM5ZOt5rOj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6ZSZ576k5pif5LqG44CCPC9wPjxwPjxlbT40Mi48L2VtPue7j+W4uO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oeaciee7j+W4uOW8gOW/g+OAgjwvcD48cD48ZW0+ND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nl5vov4fvvIzlk63ov4fvvIzmlL7lvIPov4fvvIzlj6/ov5jmmK/mg7P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mrKHnmoTkurrjgII8L3A+PHA+PGVtPjQ0LjwvZW0+5oSf5oOF5Luk5oiR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rKh5pS+6L+H5oiR44CCPC9wPjxwPjxlbT40NS48L2VtPueDremXueS4r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v+S9m+ihjOi1sOa3sea4iuS5i+S4iuWNtOacieS6huagj+adhuaJt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ku4DkuYjnibnlrprnmoTlsI/nnqzpl7TvvIzpg73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kuobjgII8L3A+PHA+PGVtPjQ3LjwvZW0+5Lul5b6A6K6p5oiR5Lus5ZOt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Jm1kYXNoO+WkqeS8mueskeedgOivtOWHuu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uqvovrnnmoTkvY3nva7lj6rmnInpgqPpur3lpJrvvIzkvaD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qPpur3lpJrvvIzlnKjov5nkuKrni63lsI/nmoTlnIjlrZDph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lsLHmnInkuIDkupvkurr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Z2X6aG96ZOB77yM5LiN57uP6L+H5res54Gr5LiN6IO95oiQ6ZKi44CC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6G57uP56Oo57uD5oCO5LmI5bGV6Zyy5L2g55qE6ZSL6IqS44CC5Li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oCO5LmI5oiQ6ZW/5LiA5Y+M5a695Y6a55qE6IKp6IaA44CC5LmI5pyJ5L2g6K+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7Sv55qE55CG55Sx77yM5Zyo6L+Z5oiQ6ZW/55qE6Lev5LiK55Sp5byA6IaA5a2Q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iU5q2l55qE6LWw44CC5L2g55qE6IOM5ZCO5pyJ6Zi05b2x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i5ZCR6Ziz5YWJ44CC5peg6K665aaC5L2V77yM6K+35LiA5a6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IneWQrOS4jeivhuabsuS4reaEj++8jOWGjeWQrOW3suaYr+abs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EuPC9lbT7lpb3lpb3lkIPppa3vvIzlpb3lpb3nnaHop4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oh6rlt7Hlj5jkvJjnp4DvvIzlv4Pph4znmoTlnoPlnL7lrprmnJ/lgJLkuID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kvJrov4fljrvnmoTvvIzliqDmsr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o5b+D55So5ZG95Y6754ix55qE5Lq677yM5Yiw5pyA5ZCO57uI56m2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Y+r5oiR5oCO6IO95LiN6Zq+6L+H44CCPC9wPjxwPjxlbT41My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iwjuiogOe0r+S4jee0r++8jOS4uuS7gOS5iOaAu+aYr+imgeWPo+aYr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liKvkurrmr4HosKTkvaDvvIzmmK/lm6DkuLrkva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LliKvkurrliKnnlKjkvaDvvIzmmK/or7TmmI7kvaDmnInku7flgLzjgILliKvkur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vaDvvIzor7TmmI7kvaDotbDlnKjku5bliY3pnaLjgII8L3A+PHA+PGVtPjU1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Gx55uf5rW36KqT5YaN5Lmf5oSf5Yqo5LiN5LqG5oiR77yM5L2g5LiN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iN5b2T55yf77yM6ZSZ55qE5Lq65bCx5piv6ZSZ55qE5Lq6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5b+N77yM5oiW6ICF6IO954as5aSa54K55pe26Ze077yM5bCx5Y+Y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i48L2VtPuaIkeS7rOS7juayoeaciei1sOi/n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i6q+i+ue+8jOWIq+aAle+8gTwvcD48cD48ZW0+NTcuPC9lbT7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ZnkvJrkvaDmgI7moLfljrvniLHvvIzkvYbmmK/vvIzku5bljbTkuI3niLH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2T5L2g5Zyo6K+0552A5L2g5ZKM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v55+l6YGT77yM5oiR5oOz5ZKM5L2g5pyJ5LiA5q61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al+aBi+Wkp+amguaYr+i/meS4luS4iuacgOaXoOengeS4lOmakO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KiuaJgOacieeIseS9oOeahOS6i+WBmuS6huS4qumBje+8jOWNtOWPqu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souOAguaIkee8hOWPo+S4jeivre+8jOWNtOeIseS6huS9oOaXoOaVsOS4qu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Z/orrjnlJ/lkb3kuK3kvJrmnInorrjlpJrmra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pgInmi6nmk6bogqnogIzov4fvvIzlsLHlg4/moJHlj7bvvIznlJ/plb/kuI7l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ov4fnqIvljp/mnaXkuZ/lj6rmmK/kuIDkuKrlr4Llr57nmoTova7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5Sf5rS75bCx566X57Sv5LqG54K577yM5L2G6L+Y5piv5b6I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juaYjuaYr+S4quaEn+aAp+eahOS6uu+8jOWNtOW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Ap+eahOS6i+OAgjwvcD48cD48ZW0+NjMuPC9lbT7miJHlnKjml6DkurrnmoTooZ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mn5Dmn5DvvIzkvaDlnKjliKvkurrnmoTlroflrpnmlr3oiI3nnYD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G96L+Q5bCx5piv6L+Z5qC377yM5b285q2k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ZG96L+Q5LmL5Lit77yM56a75b285q2k5pyA6L+R55qE6YKj5Liq5L2N572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5peg5rOV6YGH6KeB44CCPC9wPjxwPjxlbT42N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3sue7j+acieW+iOWkmuS6uuWSjOS6i+WEv+iuqeS9oOWkseacm+S6hu+8jOiA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eahOWwseaYr+iHquW3sei/mOS7pOiHquW3seWkseacm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ngrnnnaHlkKfvvIzkvaDllpzmrKLnmoTkurrlj6/og73lt7Lnu4/mirH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nnYDkuobjgII8L3A+PHA+PGVtPjY3LjwvZW0+5oiR5pS+5byD5LqG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iR55qE5Lq65pS+5byD5LqG5oiR77yM5oiR5LiA5peg5omA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uumDveaKiuW/g+aOj+WHuuadpee7meS9oOeci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Bh+ijheeci+S4jeinge+8jOWboOS4uuS4jeWWnOasouOAguacieS6m+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Oj+epuuS6hu+8jOiAjOS9oOWNtOWBh+ijheS4jeeWvO+8jOWboOS4u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luIzmnJvlpKnnqbrnoLTmmZPvvIzlpKrpmLPnha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kuIrjgILmsrPmtYHnu5Xov4flsbHlt53vvIzojYnmnKjmiZPnm7nlgZrmoqbjg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lnKjmoLzlrZDkvJ7vvIzlpbPlrannmoTluIPpnovkvp3ml6flubLlh4Dlpb3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kuIfph4zml6DkupHvvIzmiJHlnKjnmoTln47luILljY7nga/liJ3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irHluLjlvIDvvIzkurrluLjlnKjjgII8L3A+PHA+PGVtPjc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ac5qyi5L2g77yM5L2g5Li75Yqo5LiA5Y2D5qyh5Lmf5rKh5pyJ55S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55qE5a+G56CB77yM5L2g55m75b2V5LiA5Y2D5qyh5Lmf5LiN5Y+v6IO9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44CCPC9wPjxwPjxlbT43MS48L2VtPuWQjuadpeaIkeS7rOe7j+WOhueahOS6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6uu+8jOmDveWPmOaIkOS6huaIkeS7rOaEj+aDs+S4jeWIsOeahOagt+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leeijueUn+a0u++8jOWNtOWPiOayiemGieWcqOi/meagt+eahOeUn+a0u+mHj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5n+WPmOaIkOS6huiHquW3seaEj+aDs+S4jeWIs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HliqrlipvlnKjnrJHvvIzlj6/nnLzms6rov5jmmK/kvJrmjo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m7jniLHvvIzmg7PliLDlsLHlv4PphbjjgII8L3A+PHA+PGVtPjcz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LiA5Liq5LiN54ix5oiR55qE5Lq65Lyk5LqG5Y+I5Lyk77yM5LiA5Liq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oiR55qE5Lq655eb5LqG5Y+I55eb44CCPC9wPjxwPjxlbT43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WlveeCue+8jOWboOS4uumHjeimgeeahOS6uui2iuadpei2iuWw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2iuadpei2iumHjeimgeOAgjwvcD48cD48ZW0+NzU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J3or5XnnYDlgZrkuIDmrKHlsI/kuJHvvIzkuqvlj5fmrKLnrJHml7bnmoTphaPnlY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sKLluZXlkI7nmoTlronpnZnjgII8L3A+PHA+PGVtPjc2LjwvZW0+5oiR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+r5LmQ77yM5Li65LuA5LmI56S+5Lya5Y205aaC5q2k55qE5aSN5p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HquW3seaMluWdkeiHquW3sei3s++8jOeIrOS4jeWHuuadpeiHqu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eUn+WwseaYr+WBtuWwlOeahOeyvuaYjuWSjOWkp+WkmuaVsOaXtuWAmeeahOWC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guPC9lbT7pgqPkuKrouqvlvbHvvIzpgqPkuKrnrJHlrrn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YznlJ/ljbTlj4jmuLTmnJvjgII8L3A+PHA+PGVtPjc5LjwvZW0+5Y+q5biM5p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GH5Yiw5LiA5Liq5Lq677yM5LiN5YiG5byA77yM6IO95b275aSc6ZW/6LCI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yL5Lmm77yM6IO95oKJ5b+D55yL552A55Wq6IyE54mb6IWp5YaS5rOh5rO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5bCx6K+75oeC5a+55pa577yM5Lmf5biM5pyb5LuW5LiN6KaB5aSq5L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Au+aYr+WRiuivieiHquW3seS4jeimgeWkqu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lveeahOaAu+aYr+eVmeS4jeS9j+OAgjwvcD48cD48ZW0+OD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np43mg7PlhbPlv4PkvaDnmoTnkIbnlLHvvIzljbTnvLrlsJHkuobkuIDnp43og7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ouqvku73jgII8L3A+PHA+PGVtPjgyLjwvZW0+6Z2Z6Z2Z5Zyw77yM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A5Zy65Zy655qE5b+n5Lyk77yM5Zyo5b+n5Lyk6YeM5rKJ6YaJ77yM5Zyo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d57Si77yM5Zyo5b+n5Lyk6YeM5L2T5Lya77yM5Y+m5LiA56eN5Yir5qC36ICM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d2puZzNlbzNnLmh0bWwiPmh0dHBzOi8vZHVhbmp1emlrdS5jb20vZHVhbmp1emkvNHdq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3DC07D9BA0C25921CB68EF1142B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