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66924617D3C568B3886D59CD84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66924617D3C568B3886D59CD84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355Sf55qE6Zy45rC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eahOi/h+eoi+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aYpeeZvembqu+8jOmdkuiPnOixhuiFkO+8jOaIkemDveW+l+WwneWwneaYr+S7gOS5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aJjeS4jeaeieadpei1sOi/meS5iOS4gOmBre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6r+WxnuiZmuaehO+8jOWmguaciembt+WQjO+8jOe6r+WxnuW3p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veivtOelnumprOaYr+a1ruS6ke+8jOmCo+WNg+mHjOmpr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S4reeahOa1ruS6keOAgjwvcD48cD48ZW0+NC48L2VtPuWFhOW8n+WmguaJi+i2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ho+acje+8jOiwgeWKqOaIkeaJi+i2s++8jOaIkeaJkuS7luiho+ac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vtOS6uuWxseS6uua1t+i+uei1sOi+ueeIseaAleS7gOS5i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ivtOS6uua9ruaxuea2jOmDveS4jeaYr+S9oOivpeaAjuagt+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S6uuacgOWlveiusOaAp+S4jeimgeWkquWlve+8jO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2iuWkmu+8jOW5uOemj+aEn+i2iuWwkeOAgjwvcD48cD48ZW0+Ny48L2VtPuWOn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avui/h++8jOWPquiDveiuqeS6uum7mOm7mOa1geazqu+8jOWNtOaXoOazlea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TreOAgjwvcD48cD48ZW0+OC48L2VtPuelneS9oOW5uOemj+ecn+eahOaYr+iZmuS8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+8jOWkseWOu+aIkeS5i+WQjueahOS9oO+8jOacgOWlveS4gOi0pea2guWcsOOAge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mu+OAgjwvcD48cD48ZW0+OS48L2VtPuaIkeazm+a7peaIkOeBvueahOeIs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QkeS9oOivgeaYjuaIkeaYr+S4gOS4quaFiOWWhOWutu+8jOaIkeWPq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SjOeLl+aJk+S6pOmBk+OAgjwvcD48cD48ZW0+MTAuPC9lbT7lgZrkuovnlKjku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ngrnlpLTvvIzmiJHmtLvnnYDlsLHmmK/orqnorqjljozmiJH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kuI3niL3jgII8L3A+PHA+PGVtPjExLjwvZW0+5LiN5oiQ54af55qE54ix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5piv5L2g5rij5oiR556O44CC5YOP5L2g6L+Z56eN54OC5Lq677yM5oiR5LiN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4jeaYr+S4qua4qeaflOS6uu+8jOWNtO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S6hua4qeaflOS6i+OAgjwvcD48cD48ZW0+MTMuPC9lbT7kurrnlJ/oh6rlj6Tos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vIznnIvkvaDnlKjnurjkuI3nlKjnurjjgII8L3A+PHA+PGVtPjE0LjwvZW0+6L+Z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oiR5Lus5pyA57uI6YO95Lya5aSx5Y6777yM5L2g5LiN5aao5aSn6IO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77yM54ix5Lik5Liq5Lq677yM54ix5Li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mgeWtpuS8muW+rueske+8jOmCo+aYr+S4gOenjea3oeeEtuOA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vq+S4jeWmpeWNj+eahOWKm+mHj+OAgjwvcD48cD48ZW0+MTYuPC9lbT7miJHov4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vvIzkuI3lpb3kuI3lnY/vvIzkuI3mg4rkuI3llpzvvIzkuIDliIflj6rmmK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E3LjwvZW0+6buR55y857q/44CB57qi5Zi05ZSH77yM6K+2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2J77yM5YWo5piv5L2g5aaI5oqs5aS057q55ZWK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maj+WPo+iAjOWHuu+8jOavq+aXoOaEj+S5ieeahOWvueS4jei1t+S7peWPi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kuPC9lbT7miJHkuI3kvJrkuIDmmKfnmoTljrvnj43mg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osIHpg73mnInng4LohL7msJTjgII8L3A+PHA+PGVtPjIwLjwvZW0+5LiN6KaB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rKh5oSP5LmJ55qE5Lq65oiW5LqL77yM5ouO552A5Z6D5Zy+55qE5omL77yM5oCO5Lm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p2l5o6l56S854mp44CCPC9wPjxwPjxlbT4yMS48L2VtPuaIkeWAlOW8uu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Oacje+8jOaNouadpeeahOWNtOS5n+WPquaYr+S8pOeXlee0r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kI3lrZfpgqPkuYjmma7pgJrvvIzkuZ/lsLHmiJHlkKzliLDmiY3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pnIfjgII8L3A+PHA+PGVtPjIzLjwvZW0+5aaC5p6c5L2g5pyI6JaqMjAwMO+8jO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S5sOWll+S4gOeZvuW5s+eahOaIv+WtkO+8jOWGjeS5sOi+huixqui9p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mqOWFiOe7meiHquW3seWumuS4quWwj+ebruagh++8jOavlOWmguivtOWFiOa0u+S4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eEtuWQjuWQkeWkqeWGjeWAn+S6lOeZvuW5tO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TkuKrkurror7TmiJHog5bnmoTml7blgJnvvIzmiJHkuI3ku6XkuLrnhLb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naXotorlpJrnmoTkurror7TmiJHog5bvvIzov5nkuKrml7blgJnmiJHnu4jkuo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kuobkuovmg4XnmoTkuKXph43mgKfvvIzov5nkuKrkuJbnlYzkuIrnmoTpqpflrZ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naXotorlpJrkuobjgII8L3A+PHA+PGVtPjI1LjwvZW0+5Lq65b6I5aWH5oC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r5Lq66aqX6Ieq5bex77yM5Y205oC75Zac5qyi6Ieq5bex6aq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mguaenOS9oOaAu+aYr+WcqOe8heaAgOi/h+WOu++8jO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i/h+eahOW5tuS4jeWlveOAgjwvcD48cD48ZW0+MjcuPC9lbT7opoHkuI3mmK/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rlpJrvvIzmiJHml6nmiorogr7nu5nljZbkuobvvIE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Zac5qyi5ZKM5Yir5Lq65LqJ5Lic6KW/77yM5L2g5Zac5qyi5bCx5ou/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piv5L2g6IO95ou/5b6X6LWw44CCPC9wPjxwPjxlbT4yO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isOingeW+iOWkmuW/g+WKqOeahOS6uu+8jOWPr+iDveS8muivr+S7peS4uumCo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FtuWunuS5n+S4jei/h+aYr+afkOS4gOWIu+eahOWlveaEn++8jOavleern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aYr+etlOahiO+8jOW/g+WumuaJjeaYr+OAgjwvcD48cD48ZW0+M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lipvlgZrliLDnmoTmnIDlpb3vvIzlj6/og73ov5jkuI3lpoLliKvkurrnmo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J7mkJ7jgII8L3A+PHA+PGVtPjMxLjwvZW0+5LiA6L6I5a2Q5LiN5piv5b6I6ZW/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Zyo5LiA6LW355qE5pe25YWJ44CCPC9wPjxwPjxlbT4zM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wuOi/nOmDveaDs+S4jemAmu+8jOaDs+S4jemAmuS4uuS7gOS5iOS4gO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aYr+aIkeeahOS6huOAgjwvcD48cD48ZW0+MzMuPC9lbT7mnInkurr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vvIzogIzmiJHlj6rmg7Pmi6XmnInkvaDjgII8L3A+PHA+PGVtPjM0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A5aaC5L2V54ix5L2g77yM5pS+5LiL5YiA5aaC5L2V5L+d5oq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cn+ecn+WBh+WBh+mavuWIhuino++8jOWBh+iAheiHquWBh+ecn+iHqu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vZzkuLrkuIDkuKrmgKrlhb3vvIzmiJHnmoTmrLLmnJ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tojnga3kuIDkuKrlpaXnibnmm7zjgII8L3A+PHA+PGVtPjM3LjwvZW0+5Yy755S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5yL5omL5py65a+555y8552b5LiN5aW977yM5oiR546w5Zyo6YO96LeR552A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6uuaAu+aYr+ivtOS6uuaKteaMoeS4jei/h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aXtumXtOaKteaMoeS4jei/h+aIkeS7rOeahOWWhO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Lrku4DkuYjlgZrku4DkuYjpg73opoHpob7lj4rliKvkurrnmoTmhJ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7lj4rliKvkurrvvIzpgqPosIHmnaXpob7lj4rmiJHjgILlvojlpJrnmoTng6bmgbz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kuI3lpJ/ni6DjgII8L3A+PHA+PGVtPjQwLjwvZW0+5riF56m65pyI5Li055y477yM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JC95bC95raf5ryq5qW877yM5oCc6aOO6IC95pif56iA77yM6YaJ5oGL57Sg5b2x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MS48L2VtPuS4jeimgeaKiuiHquW3seaDs+eahOWkmuS5i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eJm+eahOmmmeawtOS5n+aKteS4jei/h+mfreiPnOWQ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nnqrpgqPkv6nnqp/nqr/mmK/lubLlmJvnmoTvvJ/mmK/kuI3mmK/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Dmioroh6rlt7HnmoTni5fnnLzpg73lkJPnno7kuo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6iN5b6u5rOo5oSP5L2g77yM5L2g5bCx5pWe5byA5b+D5omJ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2m546H77yM5YW25a6e6L+Z5piv5a2k5Y2V44CCPC9wPjxwPjxlbT40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RveiLpu+8jOaXoOS6uueFp+mhvuOAguS4uuaxgua0u+i3r++8jOi4j+S4iu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sJHmj6PnnYDkurrnmq7lvZPnpr3lhb3vvIzohYbnnY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I3mtYHmsJPjgII8L3A+PHA+PGVtPjQ2LjwvZW0+6b6Z5ri45rWF5rC06YGt6Jm+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JC95bmz6Ziz6KKr54qs5qy644CCPC9wPjxwPjxlbT40Ny48L2VtPui/meW5tOWk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EuOmVv++8jOS4uuWVpe+8n+WboOS4uuS4iumVnOWRl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ogIXojaPogIDlj6ropoHkuIDmiZPliLDmmYvnuqfotZvvvIzlroPlsLHkvJ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iLDmgIDnlpHkurrnlJ/jgII8L3A+PHA+PGVtPjQ5LjwvZW0+57yY5YiG5Y+15rW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LuO5b6X55+l5LiL5LiA5Yi75Lya5Y+R55Sf5LiA5Lqb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ls+eUn+S5i+mXtOWwseS4jeimgeiAjeW/g+acuuS6hu+8jOWPjeato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mDveimgeS4gOi1t+WOu+i3s+W5v+WcuuiInueah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nlpJ/kuobkvKTlpJ/kuobvvIzmmK/kuI3mmK/liLDml7blgJnkuZ/or6Xplb/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ir5ou/5oiR55qE54Ot5oOF5b2T5rC05Zad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ya54Or5q275L2g44CCPC9wPjxwPjxlbT41My48L2VtPuaIke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qumYs++8jOimgeS4jea4qeaaluS9oO+8jOimgeS4jeaZku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r6XmiZTnmoTlsLHmiZTvvIzor6XmlL7lvIPlsLHmlL7lvIP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kvZnnlJ/lgZrkuKrkv5fkurrvvIzku6Xoh6rlt7HmnIDlpb3nmoTlp7/m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1LjwvZW0+5b2T5oiR5rKh6ZKx5ZCD6aWt5pe244CB5L2g5oq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6Zmq552A5oiR6aW/44CB6K+05piO5oiR5Lus5L+p5piv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mguaenOS9oOS4jeimgeaIkeS6hu+8jOWwseivt+S9oOWkp+aWu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TcuPC9lbT7mi4npu5Hov6nkuYvlkI7vvIzog4Plj6Plj5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qvkvZPkuZ/lvLrlo67kuobvvIznu4jkuo7kuI3lho3nvLrlv4PnnLzli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6X5LiN5Yiw55qE54ix5Lq657uI5b2S5piv6aOO77yM5by655W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Lmf57uI56m25Lya6LWw44CC5LuO5q2k5Lul5ZCO5bGx6ZW/5rC06ZiU6Z2S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piv5L2g5oiR5piv5oiR44CCPC9wPjxwPjxlbT41OS48L2VtPuWPquimg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pueahOS6uu+8jOmDveiDveeBteaVj+WIhui+qOWHuueIuOWmiOiEmuatpeWjs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6eS5YaF5YWz5o6J55S16ISR55S16KeG5oiW5omL5py677yM5pGK5byA5L2c5Lia5o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PC9wPjxwPjxlbT42MC48L2VtPuWugeaEv+S4uuS9oOeUu+WcsOS4uueJo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SjOWIq+S6uuWlve+8jOWTquaAleiHquW3seWcqOeJoumHjOaFouaFou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7zooYzlpKnkuIvlkIPogonvvIzni5fooYzlpKnkuIvlkIPl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pq06aOO6Zuo5p2l5Li077yM5Yir562J552A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675a2m5Lya6Zuo5Lit5ryr5q2l44CCPC9wPjxwPjxlbT42My48L2VtP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S4jei/h+W8r+ayoeWFs+ezu++8jOWIq+i/m+awtOWwseihj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J3kuIDml6XlgL7mnYPlnKjmiYvvvIzmnYDlsL3miYDmnInotJ/miJHkuYv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Kx5Lus6L+Z44CC5L2g556n556n6KKr5rGh5p+T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Y+R546w5LiN5LqG44CC5L2g5LiA5Ye6546w5Y2r5pif5bCx5omr6Z2i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aVsuWHoOS4i++8jOS9oOS4jeWPr+iDveefpemB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luS4gOS4quilv+eTnOeahOWlveWdj+OAgjwvcD48cD48ZW0+Njc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pa3pg73lkIPkuI3kuIvvvIzlpKrmgbblv4Pkuob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LuA5LmI5L+d5oqk77yM5bCx6KKr5LuA5LmI6ZmQ5Yi277yM6IO957uZ5L2g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55qE77yM5ZCM5qC36IO96K6p5L2g5LiN6KeB5aSp5pe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eJueWIq+eugOWNleeahOS6uu+8jOWlveebuOWkhOWwseWkhO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khOWwseS4jeWkhO+8jOS4jeW/heWvueavj+S4quS6uu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nKjku7vkvZXmg4XlhrXkuIvvvIzpga3lj5fnmoTnl5voi6botormt7H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zmnaXnmoTllpzmgqbkuZ/lsLHotorlpKfjgII8L3A+PHA+PGVtPjcxLjwvZW0+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5Lq65ruh5oSP77yM5Lmf5LiN5oCV5YWo5LiW55WM5oqK5oiR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2l5YCU5by644CCPC9wPjxwPjxlbT43Mi48L2VtPuiDveWFpeaIkeW/g+iA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S7peWQm+eOi++8m+S4jeWFpeaIkeW/g+iAhe+8jOS4jeWxkeS6juaVt+i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Lrku4DkuYjov5nkuKrkuJbkuIrmnInpgqPkuYjlpJrnmoT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vo7kurrpsbzvvIzkuI3mmK/lm6DkuLrlpbnnvo7vvIzlj6rmmK/lpbnkuI3kvJrliojo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pS55Y+Y5LiN5LqG5LiW55WM77yM5L2G5piv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rS75Zyo5LiW55WM55qE5L2g44CCPC9wPjxwPjxlbT43NS48L2VtPuWNg+S4h+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+mCru+8jOWwseaYr+iAgyZtZGFzaDsmbWRhc2g75Lmf6KaB5YWI5pep5o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9k+S9oOe8heaAgOi/h+WOu+eahOaXtuWAme+8jOWPquiDve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i/h+W+l+S4jeWlveOAgjwvcD48cD48ZW0+NzcuPC9lbT7lpKflrrbpg73oo4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kvYblsLHmmK/mnInpgqPkuYjkuKrliKvnmoTnrKjom4vov5jmmK/kuI3oo4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c4LjwvZW0+5LuO5bCP5rKh5pyJ6Imv5aW955qE5a625bqt57S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A5Luj6KGo5L2c5ZWK77yB5L2g55yL5oiR5piv5Liq5Z6D5Zy+77y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Z6D5Zy+6YO95LiN5aaC77yf5oiR6Ieq5oGD5riF6auY77yM5L2g5ZGi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77yf566X5Lmf5piv54my5Y+j77yfPC9wPjxwPjxlbT43OS48L2VtPuimge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aJgOacieeahOmFseayue+8jOimgeWIq+S6uuWQg+mGi+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nmoTkurrkvaDliKvmkbjliKvnorDliKvmg6borrDvvIzohL7msJ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I/lhL/vvIzmiJHmjqfliLbkuI3lpb3jgII8L3A+PHA+PGVtPjgxLjwvZW0+5oiQ6ZW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LiA6K++5piv77yM6YKj5Liq5L2g5LuO5pyq6K6+6Ziy55qE5Lq677yM5py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4yb55qE5LiA5p6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ZDNpMDE4eHB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QzaTAxOHhw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66924617D3C568B3886D59CD84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