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9CA8546F00DB8665F2C7F56D4B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9CA8546F00DB8665F2C7F56D4B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adpemDv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t+e8qeWcqOinkuiQvemXreebruWhnuWQrO+8jOeUqOabtOmavui/h+eahOS6i+aDhe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/h++8jOWboOS4uuaIkei6q+i+ueayoeacieS9oO+8jOS5n+ayo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iOeUn++8jOWWnOasouaCqOi/meS7tuS6i++8jOivtOS6h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mBje+8jOS4h+mBjeaXoOWbnumfs+OAgjwvcD48cD48ZW0+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+WKqOS5heS6hu+8jOaFouaFoueahOS5n+WwseeDp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+neaXp+S4gOS4quS6uuWtpOWNleeahOeUn+a0u+edgO+8jOmCo+S6m+ivt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QjOiIn+WFsea1juS4jei/h+S4gOWcuuaipuS4reiKseiQve+8jOaXqeW3su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vuS4jeWIsOS4gOS4neeXlei/ueOAgjwvcD48cD48ZW0+NS48L2VtPuS4gOWjs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WPr+iDveaYr+S6uumXtOacgOWQjueahOS4gOWjsO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5i+aJgOS7peeXm+iLpu+8jOWcqOS6jui/veaxguS6humUmeivr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WIq+aAu+aYr+WJsuaIkeS4gOWIgO+8jOWPiOi3k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TpuihgOaVt+iNr+OAguaIkeaJv+WPl+S4jeS6hu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eleWktOS4iumDveaYr+WPo+awtO+8jOmVv+Wkp+WQjuaeleWktOS4iu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m+Wwj+aXtuWAme+8jOW+rueskeaYr+S4gOenjeW/g+aDhe+8jOmVv+Wkp+WQ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4gOenjeihqOaDheOAgjwvcD48cD48ZW0+OS48L2VtPuacieaXtuWAme+8jO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eahOS4gOWPpeivne+8jOWwsea4qeaaluS6huaIkeaVtOS4qu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mmK/kuIDmnprnoazluIHnmoTkuKTpnaL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iIbnprvvvIzlj6/mmK/vvIzmsLjov5zpg73kuI3lj6/og73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L6L2s5pyo6ams5piv5pyA5q6L5b+N55qE5ri45oiP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96YCQ5Y205oul5pyJ5rC45oGS55qE6Led56a7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S6uuS5i+mXtO+8jOWPquacieWcqOWImuingemdoueahOaXtuWAmeacg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6Xnu5nnmoTmiJHpg73nu5nkuobvvIzmiJHpg73oiI3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qnkvaDnn6XpgZPmiJHlv4PlpoLliIDlibLjgII8L3A+PHA+PGVtPjE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7Sv5LqG77yM6K6p5oiR5Ya36Z2Z5LiA5q615pe26Ze077yM5aW95LmI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aW977yM5Zug5Li677yM5LuW5piv5p2l6YCa55+l5L2g55qE77yM5LiN5piv5p2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ZCM5oSP55qE44CCPC9wPjxwPjxlbT4xNS48L2VtPueVtuecvOazqu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eaJjeefpemBk+iKr+acieWkmueXm+OAgjwvcD48cD48ZW0+MT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ku6XkuLrlsIblv4PlsLHog73mr5Tlv4PvvIznjrDlnKjmiJHmiY3nn6XpgZP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lsLHog73mjaLliLDnnJ/mhI/nmoTjgII8L3A+PHA+PGVtPjE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W55qE56a75byA6K6p5L2g556s6Ze06KeJ5b6X6Ieq5bex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OC48L2VtPuS7luWPquaYr+aIkeepv+i/h+eahOegtOme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t+WBt+aLv+i1sO+8jOaIkeebtOaOpemAgeS9oOWPr+WQpu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nu5nkuobmiJHpu5HoibLnmoTnnLznnZvvvIzlroPljbTorqnmiJHniL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u5nmiJHnmoTnlrznl5vjgII8L3A+PHA+PGVtPjIwLjwvZW0+5pyJ5Lqb5Lq6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6YO95LiN5Lya5b+Y6K6w77yM5Lmf5LiN5Lya5YaN5b2x5ZON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MS48L2VtPuW5uOWlveeIseaDheS4jeaYr+S4gOWIh++8jO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S4jemDveaYr+eIseaDheOAgjwvcD48cD48ZW0+MjIuPC9lbT7kvaDpgI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63lv4PliLvpqqjvvIzmmK/miJHml6Dms5XkuKLlvIPnmo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b285q2k6YO957Sv5LqG77yM6YKj5bCx5YGc5LiL6ISa5q2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n57ut5b6A5YmN6LWw77yM5b+D55eb55qE6L+Y5piv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mgeaVrOW+gOS6i+S4gOadr+mFku+8jOWGjeeIseS5n+S4jeWbnuWk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wseeul+S9oOmGieWIsOm7hOaYj+eLrOiHquaEge+8jOWmguaenOmCo+S6uu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aYr+S8mui3n+S7lui1sOOAgjwvcD48cD48ZW0+MjUuPC9lbT7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vvIzorqnml6fnmoTnmoTov4fljrvvvJvnu5noh6rlt7H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rDnmoTlvIDlp4vjgII8L3A+PHA+PGVtPjI2LjwvZW0+6JeP5Zyo5b+D5bq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WF5oSP6KaB5Y676ZqQ6JeP77yM5Y+q5piv5bm25LiN5piv5omA5pyJ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YO95Y+v5Lul5ZGQ5ZaK44CCPC9wPjxwPjxlbT4yNy48L2VtPuS4quS6uuWNs+S9v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+8jOaXtuS7o+aYr+S7k+S/g+eahO+8jOW3sue7j+WcqOegtOWdj+S4re+8jOi/m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egtOWdj+imgeadpeOAgjwvcD48cD48ZW0+MjguPC9lbT7miJHlpKflpb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63ku4DkuYjot5HliLDliKvkurrnmoTnlJ/lkb3ph4zljrvlvZPmj5L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eq5bex6YCJ5oup55qE6Lev77yM5peg6K665YmN5pa55aS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eq552A5Lmf6KaB5oqK5a6D6LWw5a6M44CCPC9wPjxwPjxlbT4zMC48L2VtP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+8jOWQrOWIsOmCo+S6m+S9oOWUsei/h+eahOatjO+8jOW/g+i3n+edgOmCo+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+8jOS4gOS4i+S4gOS4i+eahOeWvOOAgjwvcD48cD48ZW0+MzEuPC9lbT7kvaD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plJnkuobkurrvvIzlgZrku4DkuYjpg73mmK/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b6X5a2m5Lya56ut5bC95YWo5Yqb77yM5L2G5Lmf5b6X5o6l5Y+X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44CCPC9wPjxwPjxlbT4zMy48L2VtPuS6uuaAleS8pOW/g++8jOagkeaAleS8p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S7gOS5iOS5n+WIq+WHieaEn+aDhe+8jOS8pOS7gOS5iOS5n+WIq+S8pOS6uuW/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WreS6humavuaIkOa0u++8jOS6uuW/g+S8pOS6humavuaEiO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pl7Torqnmt7HnmoTkuJzopb/otormnaXotormt7HvvIzorqnmtY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ormnaXotormtYXjgILnnIvnmoTmt6HkuIDngrnvvIzkvKTnmoTlsLHkvJr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v4fkuobvvIzniLHmg4Xmt6HkuobvvIzkuZ/lsLHmla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IS45LiK55qE5LqR5reh6aOO6L2777yM6LCB5Lmf5LiN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Ks55qE5pyJ5aSa57Sn44CC5L2g56yR55qE5rKh5b+D5rKh6IK677yM5rKh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6LW35p2l5Y+q6IO95peg5aOw6JC95rOq44CCPC9wPjxwPjxlbT4zNi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+8jOS4i+asoeaIkeWSjOS9oOaPkOi1t+WlueeahOaXtuWAme+8jOS9oOWjsOWY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eeahOWvueaIkeWWiu+8muiAgeWtkOeIseeahOaYr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kozkvaDliIblvIDkuobvvIzlnKjkvaDpmr7ov4fnmoTml7blgJn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v4Pnl5vjgILmiYDku6XvvIzor7fkvaDlpb3lpb3nhafpob7oh6rlt7H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nl5vjgII8L3A+PHA+PGVtPjM4LjwvZW0+5oiR6Ieq5qy65qy65Lq655q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+0552A5LiN5Zyo5LmO77yM5Y+v5Y+I5piO5piO5ZCs6KeB6YKj5riF6IS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aOw6Z+z44CCPC9wPjxwPjxlbT4zOS48L2VtPuimgeaYr+acgOWQju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ivt+S9oOS4gOWumuimgeiwheino+aIke+8jOWboOS4uuaIkeWFqOmD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3suiiq+S9oOiAl+aOieS6hu+8jOa2iOWkseauhuWw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kuKrkurrnmoTkuIDlj6Xlr7nkuI3otbfvvIzorqnkvaD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vpqqjpk63lv4PjgII8L3A+PHA+PGVtPjQxLjwvZW0+5b2T5bm05oiR5Lus5ZCs552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2M6LCj77yM5YaZ552A5a+G5a+G6bq76bq755qE5pa556iL5byP77yM5Zi75Zi7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ue5a6277yM5Y+v5piv546w5Zyo77yM5oiR5Lus5a2m5LiN5Lya5byA5oCA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WkqeS9oOW/heWQjOS9oOiHquW3seWSjOino+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boOS4uuWFi+W3seW3suaYr+i+m+iLpu+8jOS4jeWSjOino+eahOS6uuedoeeco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miJHku6zkvLzkuY7pg73lv5jkuobpgqP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5jlvpfliLvmhI/vvIzkvaDlv5jlvpfpmo/mh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Y6J5a6z55qE5LiN5LuF5LuF5piv6IqC6aOf5ZKM5YeP6IKl77yM6L+Y5pyJ56G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5b+N5L2P5Zac5qyi6YKj5Liq5Lq655qE5Yay5Yq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IkeiDvemAl+S9oOeske+8jOS9oOWwseS8muWWnOasouS4iu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xheeEtui+k+e7meS6huiuqeS9oOWTre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hrfooYDvvIzlrabkvJrkuI3lnKjkuY7vvIzlrabkvJrmr5Tku6XliY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mr7ov4fvvIzkuZ/opoHlvq7nrJHnnYDjgII8L3A+PHA+PGVtPjQ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YiZ5LiN55eb77yM6L+Z5Lqb5oiR6YO95oeC44CC5Y+v5piv77yM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eq5o6n77yBPC9wPjxwPjxlbT40OC48L2VtPuaUvuaJi+WQp++8jOaIkeS4je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eIseS6huOAgjwvcD48cD48ZW0+NDkuPC9lbT7lm57lv4bmmK/ku7blvo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lg4/lpLHnnKDml7bmgI7kuYjourrpg73kuI3lr7n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Iul5piv5LiN5oeC5oiR55qE5b+D77yM5bCx566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by656Gs77yM6YKj56a75Yir5Lmf5peg5rOV55So5LuA5LmI5p2l5Luj5pu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muW5tOS5i+WQju+8jOS9oOaYr+WQpuS8muaDs+i1t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Co+S5iOS4gOS4quWls+S6uu+8jOeIseS9oOeIseWIsOatu+WOu+a0u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IvnnYDkvaDnmoTlpLTlg4/mmK/liKvnmoTlpbPkurrvvIzlv4P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nlrzjgII8L3A+PHA+PGVtPjUzLjwvZW0+5L2g5oC75piv6K+05Zac5qyi5oiR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5oiR5Lid5q+r5oSf6KeJ5LiN5Yiw5L2g57uZ55qE5rip5pqW5ZK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LuO5p2l5LiN5LuY5Ye677yM5oC75piv5Zi05be06K+06K+0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On+iwheaYr+WuueaYk+eahOOAguWGjeasoeS/oeS7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Co+S5iOWuueaYk+S6huOAgjwvcD48cD48ZW0+NTUuPC9lbT7ogLPml4Hova/or6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o7DlmLblipvnq63kuZ/mmK/kvaDjgILniLHnmoTmmK/kvaDvvIznprvlvID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m77lhbHluqbkuKTkuInlubTnmoTmmK/kvaDvvIzogIzku4rogIHmrbv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kuZ/mmK/kvaDjgII8L3A+PHA+PGVtPjU2LjwvZW0+5LiK5bid5LmL5omA5L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77yM5piv5Zug5Li677yM5LuW5oOz6K6p5Lq65Lus55+l6YGT77yM5YW25a6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yk55eV44CCPC9wPjxwPjxlbT41Ny48L2VtPuWIq+S7peS4uuWIhuaJi+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puumXtOaIluW+ruWNmueci+S6huS4pOecvOWwseS7peS4uuS6uuWutui/m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OWcqOS5juS9oO+8jOS4iuWujOWOleaJgOi/mOW+l+WbnuWktOeci+S4gOec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tuWRouOAgjwvcD48cD48ZW0+NTguPC9lbT7kurrku6zkvJrmlL7lvIPvvIzluLj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mr7luqbpl67popjvvIzlvoDlvoDmmK/lm6DkuLrvvIzkuI3lho3lgLzlvp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vljrvjgII8L3A+PHA+PGVtPjU5LjwvZW0+5b+Z56KM5piv5LiA56eN5bm4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e26Ze05L2T5Lya55eb6Ium44CCPC9wPjxwPjxlbT42M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WOn+acrOaYr+eUn+WRveeahOi/h+Wuou+8jOWQjuadpeWNtOaIk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4uOWuouOAgjwvcD48cD48ZW0+NjEuPC9lbT7kuIDkuKrkurrnhqzov4f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vvIzkuZ/lsLHkuI3mnJ/lvoXkuIDlrpropoHlkozosIHlnKjkuIDotbf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or5rlv4Pliqrlipvov4fvvIzkvYbnu5PlsYDmiJHkuI3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q655Sf5Lit5pyA5bm46L+Q55qE5Lik5Lu25LqL5oOF77yM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I5LqO5bCG5oiR5a+55L2g55qE54ix5raI6ICX5q6G5bC977yM5Y+m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ul5YmN5pyJ5LiA5aSp5oiR6YGH6KeB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cieS4gOWkqeS9oOS8mue/u+eEtuaClOaCn++8jOW9k+W5tOmCo+S6m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ieiogOWSjOeOqeeskeivnemHjOiXj+S6huWkmuWwkeaDhea3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rbvkuoblv4PnmoTlpKflk63nnYDvvIzkvYbliJrliJrlibLov4fnmoTph4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ppnlsIbmnIDlkI7nmoTnlJ/lkb3muJfov5vlprPnmoTouqvph4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pyJ5LiA5Liq5Lq65piO55m95oiR77yM5Y2z5L2/5oiR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2Ni48L2VtPumaj+S+v+S9oOatpOWIu+eIseS4iuiwg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9u+aYk+easeecieOAgjwvcD48cD48ZW0+NjcuPC9lbT7nnIvnnYDplZzlrZD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lgJLlg4/vvIzmhpTmgrTlvpfkuI3lnZrkv6HmmK/oh6rmiJHjgILlhrLkuIDmna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vKvnq4vnqpfliY3vvIzlh53mnJvnnYDpu5HlpJzvvIzor5Xlm77lr7vlm57pgqP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oTnnaHmhI/jgII8L3A+PHA+PGVtPjY4LjwvZW0+5piv5L2g5oqK6Ieq5bex54Ot5Lm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2n5LqG5Ye65p2l77yM5Yir5Lq65omN5pyJ5py65Lya5LiA5YiA5LiA5YiA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LiL5Y6744CCPC9wPjxwPjxlbT42OS48L2VtPuWlveWDj+avj+asoe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+i+Wklu+8jOWcqOaIkeS7rOacgOmcgOimgeacieS4gOS4quS6uuWOu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+gOW+gOWIsOacgOWQjumDveaYr+iHquW3seS4gOS4quS6uuaM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AuPC9lbT7niLHmg4Xkvb/kurrlv5jorrDml7bpl7T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b/kurrlv5jorrDniLHmg4XjgII8L3A+PHA+PGVtPjcxLjwvZW0+5q+P5q616Z2S5p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N6ICB77yM5L2G5oiR5biM5pyb6K6w5b+G6YeM55qE5L2g5LiA55u0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9vOatpOebuOeIseWwseaYr+W5uOemj++8jOWmguatp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mavuOAgjwvcD48cD48ZW0+NzMuPC9lbT7mnInml7bvvIzkuLrkuob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YnlvoXkvZXlsJ3kuI3mmK/kuIDnp43lubjnpo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77yM5oiR6KaB5YGa57yg57uV5L2g55qE56m65rCU77yM6L+Z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5LqG44CCPC9wPjxwPjxlbT43NS48L2VtPue7j+WOhuS6hu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seacm++8jOWPkeeOsOS4gOS4quS6uuecn+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Xlv4Poo4LogrrnmoTmjL3nlZnvvIzkuI3ov4fmmK/lv4PmnInkuI3nlJjnmoT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KJ5pWw6K6w5b+G55qE5rWB5rKZ77yM6YKj5Lqb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rSX5bC95LqG5oiR55qE5bCY5rKZ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e9kee7nOW+iOWBh++8jOaIkeeskeS6hu+8jOWlveWDj+eOsOWunuW+iOec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kuPC9lbT7lv6vkuZDlrrnmmJPmtojlpLHvvIzniLHmg4X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KjvvIzku4DkuYjpg73lj5jljJbnmoTov5nkuYjlv6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mp5Y2K5p2v5L2g6K+05L2g5aW957Sv77yM5pWF5Lq65pyq5b2S5L2P5ZCO5Y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wgeS4jeaYr+S7juS4gOS4quW/g+WcsOWWhOiJ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iq+eOsOWunuaKmOejqOaIkOS4gOS4quW/g+acuua3semHjeeahOeWr+Wtk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ni++8jOS9oOeahOS4lueVjO+8jOS4juaIkeaXoOWFs++8jOaIke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qumFjeaXgeinguOAgjwvcD48cD48ZW0+ODIuPC9lbT7llpzmrKLkvaD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3ogZTns7vkvaDnmoTvvIzkvYbniLHkvaDnmoTkurrlj6/ku6XlgZrliLD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OHNlenMuaHRtbCI+aHR0cHM6Ly9kdWFuanV6aWt1LmNvbS9kdWFuanV6aS95MDR4ZDhz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9CA8546F00DB8665F2C7F56D4B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