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A261367546124616F11B505453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261367546124616F11B505453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aSn5YWo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g7Por7fkuKrl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vt+S7gOS5iOWBhyZyZHF1bzsmbGRxdW876K+35L2g5auB57uZ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kvaDllpzmrKLlkIPns5b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asouWRgOOAgiZyZHF1bzsmbGRxdW875oCq5LiN5b6X6YKj5LmI55Sc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y48L2VtPiZsZHF1bzvnjJznjJzmiJHnmoTlv4PohI/lnKjlk6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Cr+WumuW3pui+ueOAgiZyZHF1bzsmbGRxdW876ZS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44CCJnJkcXVvOzwvcD48cD48ZW0+NC48L2VtPiZsZHF1bzvlmL/vvIzmiJH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nu5nkvaDlkKwmcmRxdW87JmxkcXVvO+S7gOS5iOatj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G85ZmcJnJkcXVvOzwvcD48cD48ZW0+NS48L2VtPiZsZHF1bzvmiJHlv43kuob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ImcmRxdW87JmxkcXVvO+aYr+WQl++8jOS9oOiDveWSi+agt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Z55Sf5oiR6KaB5LiA55u05b+N5L2g44CC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nm67lhYnlj5jnn63kuobjgIImcmRxdW87JmxkcXVvO+S4uuWVp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Y+q6IO955yL6KeB5L2g44CCJnJkcXVvO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abnlJ/nmoTliLbmnI3mmK/ku4DkuYjvvJ8mcmRxdW87JmxkcXVvO+agoeac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ab5Lq655qE5ZGi77yfJnJkcXVvOyZsZHF1bzvlhpvoo4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eahOWRou+8nyZyZHF1bzsmbGRxdW875ryC5Lqu55qE6KGj5pyN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r7nvvIzmmK/lsZ7kuo7miJHku6znmoTlubjnpo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JmxkcXVvO+S7iuWkqembvumcvuWlveS4pemHjeWViu+8jOiDveingeW6p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Oexs+OAgiZyZHF1bzsmbGRxdW875piv5ZWK77yM5b+D5oOF5oOz5b2T5Li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m77pnL7lho3kuKXph43kuZ/mjKHkuI3kvY/miJHpgJrlkJ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oTpgZPot6/jgIImcmRxdW87PC9wPjxwPjxlbT45LjwvZW0+JmxkcXVvO+aIkeS7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eGnyZyZHF1bzsmbGRxdW875Zev77yM6YKj5piv5YaN54K45LiA5Li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Wu5LiA5LiL5ZWKJnJkcXVvOzwvcD48cD48ZW0+MTAuPC9lbT4mbGRxdW875aSp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5ZKM55yf5Lq65Lmf5aSq5LiN5YOP5LqG5ZCn77yB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nm7Tnmb3lkJfvvJ8mcmRxdW87JmxkcXVvO+aIkeinieW+l++8jOS9oOacr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eJh+e+juWkmuS6huOAgiZyZHF1bzs8L3A+PHA+PGVtPjExLjwvZW0+JmxkcXVv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Un+W7uuiuruS8muiuqeS9oOWPl+ebiuS4gOeUn+WTpu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Lq655Sf5bu66K6u5ZWK44CCJnJkcXVvOyZsZHF1bzvov5novojlrZD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mcmRxdW87PC9wPjxwPjxlbT4xMi48L2VtPiZsZHF1bzvmiJHliJ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vo7nmoTkurrjgIImcmRxdW87JmxkcXVvO+iwge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aSp5aW95Ya35ZG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kYAmcmRxdW87JmxkcXVvO+imgeS4jeWSseS7rOWOu+W8gOS4quaIv++8jOWQueWQ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nyZyZHF1bzs8L3A+PHA+PGVtPjE0LjwvZW0+JmxkcXVvO+aIkeinieW+l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aEn+WGkiZyZHF1bzvjgIImbGRxdW875Li65LuA5LmIJnJkcXVvO++8n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msqHmnInmirXmipflipsmcmRxdW8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gp/nqbrkvJrkuIPljYHkuozlj5jogIzmiJHlj6rkvJrlj5jkuKTnp4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quS4pOenje+8nyZyZHF1bzsmbGRxdW875Y+Y5b6X5pu054ix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JnJkcXVvOzwvcD48cD48ZW0+MTYuPC9lbT4mbGRxdW87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JnJkcXVvOyZsZHF1bzvkuLrku4DkuYjlkYAmcmRxdW87JmxkcXVvO+S9o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S4gOS4i+aIkeaAjuS5iOedoeW+l+edgCZyZHF1bz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Ev+aEj+e7meS9oOWBmueJm+WBmumprCZyZHF1bzsmbGRxdW8754S25ZC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u5nmiJHojYnlpb3lkJfvvJ8mcmRxdW87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r7nmiJHmnaXor7TkvaDmmK/mnJ3pmLPkuZ/mmK/mmI7mnI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WRou+8nyZyZHF1bzsmbGRxdW875Zug5Li65oiR6LW35bqK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2h6KeJ5oOz5Yiw55qE6L+Y5piv5L2gJnJkcXVvO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q65rKh5pyJ5rCn5rCU5bCx5rS75LiN5LiL5Y6777yM5L2G5oiR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i65LuA5LmI5ZCXJnJkcXVvOyZsZHF1bzvkuI3nn6XpgZM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acieS9oOi/meS4quWwj+a3mOawlCZyZHF1bz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OOAgiZyZHF1bzsmbGRxdW875aW95ben77yM5oiR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oiR6Ieq5bex44CCJnJkcXVvOzwvcD48cD48ZW0+MjE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6L+Z5Liq5Lq65ZOq6YeM5aW95ZCX77yfJnJkcXVvOyZsZHF1bzv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muaIkeeahOWls+aci+WPi+WImuWImuWlv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JmxkcXVvO+efpemBk+aIkeS4uuS7gOS5iOaXqeS4iui1t+S4j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Zug5Li65L2g6LWW5bqKJnJkcXVvOyZsZHF1bzvkuI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AmcmRxdW87PC9wPjxwPjxlbT4yMy48L2VtPiZsZHF1bzvmiJHku6zlj4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JmxkcXVvO+S4uuS7gOS5iCZyZHF1bzsmbGRxdW875Zug5Li66KaB5byA5ae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2eJnJkcXVvOzwvcD48cD48ZW0+MjQuPC9lbT4mbGRxdW876Jm954S25oi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2G5piv5pyJ5Lic6KW/5oiR6L+Y5piv5b+N5Y+X5LiN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kuJzopb/jgIImcmRxdW87JmxkcXVvO+W/jeS4jeS9j+aDs+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JmxkcXVvO+aIkemXruS9oO+8jOWmguaenOS9oOaYr+S4gOa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jOS9oOiupOS4uuS9oOaYr+WTquasvuWkp+iho++8nyZyZHF1bzsmbGRxdW876ZW/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JnJkcXVvOyZsZHF1bzvplJnvvIHkvaDmmK/miJHlv4Pph4znmoTllK/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kvaDlj6/ku6Xlr7nmiJHnrJHkuIDkuIvlkJc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/JnJkcXVvOyZsZHF1bzvmiJHov5nmna/lkpbllaHlv5j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uoYhJnJkcXVvOzwvcD48cD48ZW0+MjcuPC9lbT4mbGRxdW875LiN5aW9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66t5LqGJnJkcXVvOyZsZHF1bzvku4DkuYjvvJ8mcmRxdW87JmxkcXVvO+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Dj+WwhOS4reS6huaIkeS7rCZyZHF1bzs8L3A+PHA+PGVtPjI4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WlveS9oOeahOWYtCZyZHF1bzsmbGRxdW875Li65LuA5LmI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vJrpmo/ml7bkurLlroMmcmRxdW87PC9wPjxwPjxlbT4y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q4zlvIPouqvovrnplb/lvpfpu5HnmoTkuromcmRxdW87JmxkcXVvO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smbGRxdW875LuW5Lus5piv5Zyo5pqX5Lit5L+d5oqk5L2g77yM5q+U5aaC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AuPC9lbT4mbGRxdW875oiR5oOz5q+P5aSp6YO96KeB5Yiw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r5Xnq5/miJHnnJ/nmoTlvojmg7PnspjnnYD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lpb3ppb/jgIImcmRxdW87JmxkcXVvO+S7iuaZmuWPiOimge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S6huOAgiZyZHF1bzs8L3A+PHA+PGVtPjMyLjwvZW0+JmxkcXVvO+ijhe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WPq+S7gOS5iO+8nyZyZHF1bzsmbGRxdW875LiN55+l6YGT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jgIImcmRxdW87PC9wPjxwPjxlbT4zMy48L2VtPiZsZHF1bzvmiJHmg7P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LDjgIImcmRxdW87JmxkcXVvO+S7gOS5iOWcsO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PC9wPjxwPjxlbT4zNC48L2VtPiZsZHF1bzvkvaDlj6/ku6Xnr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JfvvJ8mcmRxdW87JmxkcXVvO+aIkeeahOWSluWVoeW/mOWKoOezlu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S9oOS4gOWumuW+iOWtpOWNleWQp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6L+Z5LmI6K+077yfJnJkcXVvOyZsZHF1bzvlm6DkuLrmiJH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nnYDkvaDkuIDkuKrkurrjgIImcmRxdW8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NjY5cmk0M2V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Y2OXJpNDN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A261367546124616F11B505453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