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F961C33B69644FC7D0245469D4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F961C33B69644FC7D0245469D4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+a0kuadpeaVrOiHquW3su+8jOaXtuaX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uuiHquW3suS9meeUn+W5suadr+OAgjwvcD48cD48ZW0+Mi48L2VtPua3seen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UmOeUnOmmmee+ju+8jOiTneWkqeeZveS6kem4n+WEv+mjnue/lOOAguaDheS+o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oeiQhOaetuS4i++8jOiNt+WhmOaciOiJsuihqOi+vuaDheaEn+OAguS4vuadr+WFsem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QvOa1hu+8jOe7iOi6q+ebuOiuuOS4gOeUn+eZvuW5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QjeiNn+iQg+aJjeWBj+mAuO+8jOmFkuWPt+WxoOiLj+WRs+abtOeGn+OAguaHku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imOmDgeWeku+8jOWWnOS7juS6uuWQjumlruWxoOiL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eWJjeivtOedgOawuOS4jeWIhuemu+eahOS6uu+8jOaXqeW3sue7j+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S6huOAgjwvcD48cD48ZW0+NS48L2VtPumFkuaYr+eUqOadpeWWneeahO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UqOadpeWTgeeahOOAgjwvcD48cD48ZW0+Ni48L2VtPuWQiOS5heW/heWIhu+8j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WQiO+8m+WWnemFkuW/heeWr++8jOmAoumFkuW/heWW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ivtOS4jeWHuueahOmjjuaDheS4h+enje+8jOacrOi6q+WwseaYr+S4gOWd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eUt+S6uueci+S4gOecvOWwsemGieOAgjwvcD48cD48ZW0+OC48L2VtPu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5kOinguixgei+vuOAgjwvcD48cD48ZW0+OS48L2VtPuS4gOS4qu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skeOAguS4gOS4quS6uuWWnemFku+8jOS4gOS4quS6uu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pvoi6bkuobkuIDlubTvvIzlgJLkuIDmna/lpb3phZLmlaz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y5pyq57uI5Lq65bey5pWj77yM6YWS5pyq6YaJ5b+D5be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adpeS6jOWOu++8jOmFkuW4ree8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u4/luLjlpKfphonvvIzliJnpgZfmgaj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6K6p5a6i5Lq65Zad5aW977yM6Ieq5a625YWI6KaB5Zad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XuuicnOWWnemFkuWQjuedoeinieS8muWDj+eMquS4gO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OWZnO+8jOaIkeWPquWlveaJk+WlueiEuOaJk+mGk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l6nvvIzliqDnj63lpJrvvIzkuozkuKTlhYTlvJ/kuIDotbfll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Wk6YWS6Ium77yM55m96YWS6L6j77yM57qi6YWS5rap44CC5Y+v5piv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I5oCO5qC377yf5b2T5oiR5Lus5Zyo5Zad6YWS55qE5pe25YCZ77yM5oiR5Lus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O5piO5piv5oOF57uq44CCPC9wPjxwPjxlbT4xOC48L2VtPuS4gOS4queUt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WWnemFku+8jOmCo+WwseS4jeWujOaVtO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r3ng5/llp3phZLvvIzpl63lj6PkuI3osIj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Ws6Ieq5bex77ya6Ii56Z2g5bK477yM6L2m5Yiw56uZ77yM6Jm954S2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L2G5LiJ5Y2B5Yeg5bm05YGa54mb5YGa6ams55qE5pel5a2Q77yM57uI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K+l5q2H5q2H5LqG44CC5bim5bim5a2Z5a2Q77yM5bmy5bmy5a625bqt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L2Z54Ot5ZCn44CCPC9wPjxwPjxlbT4yMS48L2VtP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kqeOAguaUtuW+l+WutuS5oemFkuS4gOWdm+OAguWFpeWPo+S4jeiwiOWTg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Oi1nuawtOaYr+aVheWbreeUnOOAgjwvcD48cD48ZW0+MjIuPC9lbT7phZLlo67m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4bvvIzojLbmgqbnvo7kurrlv4PjgII8L3A+PHA+PGVtPjIzLjwvZW0+5oq954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6j55y8552b77yb5Zad6YWS55qE5pe25YCZ77yM6L6j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mFkueahOWls+S6uu+8jOaYr+WPl+i/h+S8pO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J/mraPnmoTmnIvlj4vmmK/kuIDovojlrZDnmoTvvIzphZLkuZ/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jgII8L3A+PHA+PGVtPjI2LjwvZW0+55+l5bex5LiO6YWS77yM5peg5oO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LmF6LaK6ZmI77yM6LaK6ZmI6LaK6aaZ44CCPC9wPjxwPjxlbT4yNy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+efpeW3se+8jOmFkui2s+S6uua7oSZsZHF1bzvpgqPkuromcmRxdW875Y20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neWQm+abtOi/m+S4gOadr+mFku+8jOilv+WHuumYs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6uuOAgjwvcD48cD48ZW0+MjkuPC9lbT7kuIDkuKrkurrllp3phZL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qqXmjqLoh6rlt7HnmoTmrLLmnJvvvJvotKrmna/nmoTkurrmgLvmmK/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MwLjwvZW0+55uP6YWS5ru06aaZ6YaJ5b2T5q2M77yM55u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uk5pWZ5ZCs5ZKM44CC5a+E6ZuB6bi/5Lmm6ZSm5a2X5a+577yM6YO95Z+O5pmv6IO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G144CCPC9wPjxwPjxlbT4zMS48L2VtPumFkuaYr+eyrumjn+eyvui2iuWWne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FkuaYr+eyrumjn+WBmuS4jeWWneaYr+e9qui/h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YrmuIXphpLnlZnljYrphonvvIzliLDkvaDmoqbph4zlho3nm7j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ad6YWS55qE56Gu5piv5LiA56eN5paH5YyW77yM5Lya5Zad6YWS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6L+H6YWS5bGA5Yqe5oiQ5LqL5YS/77yM6L+Y6IO96YCa6L+H6YWS5bGA57uT5L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Zyo5oiR5Lus55qE56S+5Lya5Lit77yM5pyL5Y+L5aSa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5bm/44CCPC9wPjxwPjxlbT4zNC48L2VtPuWWneS6humFku+8jOaZr+mYs+WGi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juaWl++8gTwvcD48cD48ZW0+MzUuPC9lbT7pl7ronJzmsqHpkrHkuobvvIzkuI3nl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vvIHpl7ronJznlJ/nl4XkuobvvIzkuI3nlKjpl67vvIzpmarvvIHpl7ronJz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lKjor7TvvIzlronmhbDvvIHpl7ronJzopoHllp3phZLvvIzkuI3nlKjng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honvvIE8L3A+PHA+PGVtPjM2LjwvZW0+5L2g5Zad55qE5piv6YWS77yM5oiR6Ze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LiA5Yir5Lik5a6977yM5L2g54OC5Zyo6YWS6YeM77yM5oiR6L+c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S4jeeBjOaIke+8jOaIkeS4jeeBjOS6uu+8m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OaIke+8jOaIkeW/heeBjOS6uu+8gTwvcD48cD48ZW0+MzguPC9lbT7nnIvmgq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llp3phZLogq/lrprkuI3lrrPmgJXjgII8L3A+PHA+PGVtPjM5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aWz5Lq677yM54+N5oOc5pe25YWJ44CCPC9wPjxwPjxlbT40M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neeCueWEv+mFku+8jOaAjuS5iOacieWLh+awlOmql+S6uu+8n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I3nn6XpgZPppa7phZLlkozppa7msLTmnInku4DkuYjljLrliKvvvJ/phZL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ormmpbvvIzmsLTotorllp3otorlr5LjgII8L3A+PHA+PGVtPjQyLjwvZW0+6YW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5S35Lq66ICM55Sf77yM5LiA5aO25Zyo6Lqr77yM5Y+v6amw6aqL5LqO5rKZ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y55YmR5LqO5rGf5rmW5LmL5Lit77yM57yg57u15LqO5YS/5aWz5LmL6Ze0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qGD5rqQ5LmL5YaF44CC5aaC5q2k55yL5p2l77yM55S35Lq655qE6a2F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O75LqO6Lqr77yM5LiA5Y2K5a+E5LqO6YWS44CC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aFouaFouaKiuiHquW3seeBjOmGie+8jOWPjeato+WcqOiHquW3se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i6uuWcqOWxi+mHjOWktO+8jOS4jeeUqOaLheW/g+S4ouiEuO+8jO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suWuv+ihl+WktOOAgjwvcD48cD48ZW0+NDQuPC9lbT7kuIDpopfnjrLnj5Hlv4PvvI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phZLkuK3mhI/jgII8L3A+PHA+PGVtPjQ1LjwvZW0+6YWS5b6A5b6A5Luk5Lq66L+3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y25oGw5oGw5L2/5Lq65riF6YaS44CC5Y2K55Sf5bey6L+H77yM5Z2O5Z235Li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mf5ZCD5b6X5aSf5aSa5LqG77yM5aaC5LuK5Lmf6K+l5Zad5Zad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4heeQtOaoquW6iu+8jOa1iumFkuWNiuWjtuOAgue7v+agkemdkueru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S4gOW8oOWPpOeQtOOAgeWNiuWjtua1iumFkuOAgjwvcD48cD48ZW0+NDc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Xnm7jlhZHvvIzml6DphZLkurrkuZ/phonjgII8L3A+PHA+PGVtPjQ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d6YWS77yM5Lmf5Zac5qyi5oqK6Ieq5bex5Zad5Yiw5aSn6YaJ77yM5Zug5Li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Y+m5aSW5LiA5Liq5LiW55WM77yM55yL5Yiw5Y+m5LiA5Liq5oi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5qE5oiR44CCPC9wPjxwPjxlbT40OS48L2VtPuWkqeWcqOS4i+mbqOWcsOWcqO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FkuS7o+iMtua2iOaEgeaUvuadvu+8jOeUtemXqumbt+m4o+i6q+aVsuitp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lo7bphZLvvIzkuIDnq7/ouqvvvIzlv6vmtLvlpoL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rrjgII8L3A+PHA+PGVtPjUxLjwvZW0+5Yir5Lq66K+05Y+q5pyJ6Zq+6L+H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Y+v5piv5oiR5byA5b+D55qE5pe25YCZ5Lmf5Zad6L+H6Z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FkuaYr+WlveS4nOilv++8jOS9oOaIke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nonmnInkuIDmna/phonkurrphZLvvIzljbTop6PkuI3kuobljYrngrn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ey5p2l5peg5LqL77yM54us5paf6Ieq6aWu77yM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s5oSP55qE6IiS55WF77yM5oCh54S26Ieq5b6X55qE5b+D5oOF44CC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pa55p2l77yM55Wl5aSH6JaE6YWS77yM5Zad55qE5piv5LiA56eN54Ot5oOF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45YW06YC46aOe55qE5b+D5oOF44CC5omY5Lq65Yqe5LqL77yM5Lul6YWS562U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iv5LiA56eN5LqS5biu5LqS5Yqp77yM5Lqy5a+G5peg6Ze055qE5Lq6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boOS4uuS7iuaZmueahOiPnOWBmuW+l+edgOWunueyv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pOWPo+WvueS4jei1t+i/mSZsZHF1bzvmu6HmsYnlhajluK0mcmRxdW8777yM5Li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LiA5oqK77yM5pa56YWN5b6X5LiK5q2k5Yi755qE5rWT5oO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uWPr+iAjOatoueahOiHquaWn+iHqumlru+8jOacieWKqeS6juiHquecge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8k+aFouaXtumXtOa0nuWvn+WSjOinpuaRuOiHquW3seeahOeyvueln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PjeecgeiHquW3seWIsOW6leaYr+S4gOS4quS7gOS5i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lp3phZLlupTlsJHppa7kuLrlppnvvIzkuIDljYrmuIXphp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onjgII8L3A+PHA+PGVtPjU4LjwvZW0+5p2O55m95paX6YWS6K+X55m+56+H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6YWS5a6255yg44CC5aSp5LmL5ZG85p2l5LiN5LiK6Ii577yM6Ieq56ew6Iej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Z44CCPC9wPjxwPjxlbT41OS48L2VtPjMw5bKB5Zad6YWS77yM5LiO6YWS5oiQ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mL6YWS77yM5aSa55qE5bCx5piv5bqU5LuY77yM5b6I6Zq+5Zad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5WF6aWu44CC5pu05aSa5LqG5bqU6YWs77yM6YWS5p2v5LiA56uv5bel5L2c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WS5p2v5LiA5Li+5ZCI5ZCM5Yiw5omL44CCPC9wPjxwPjxlbT42M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nemFkuWkqeOAgue6oualvOWls+WEv+mGieasouminOOAgumjjuiKsembq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WWneWIsOWNg+mHjOetteW4reWujOOAgjwvcD48cD48ZW0+NjE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vvIzlnKjphZLmlofljJbnmoTmsonmt4Dph4zvvIzphZLlubbkuI3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iKnjgILllp3phZLnmoTlpbPkurrot5/mir3ng5/nmoTlpbPkurrkuIDmoL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YXkuovvvIzmnInnu4/ljobnmoTkurrjgII8L3A+PHA+PGVtPjYy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qU56eN6K+t6KiA77yM6YWS5aOu6Iux6ZuE6IOG77yM6LGq6KiA5aOu6K+t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Zad54K577yM6Iqx6KiA5ben6K+t44CC56We5pm65peg5rex5rWF77yM6IOh6Ki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b5YWl5qKm6YeM6Z2i77yM5LiN6KiA5LiN6K+t44CC6YaS5p2l5oKU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iA6Ieq6K+t44CCPC9wPjxwPjxlbT42My48L2VtPuWPpOacieadjueZveaWl+mFkuiv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h++8jOS7iuacieWwj+S8meaWl+mFkua5v+S4gOWkq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hZLnmoTlpbPkurrpg73mnInkuIDku73liKvmoLfnmoTprYXlipvvvIzllp3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jgII8L3A+PHA+PGVtPjY1LjwvZW0+5LiL6Zuo5aSp77yM5Zad6YWS5aSp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635Yuk6Ie056i86L2p44CC5paX6YWS5b2Y6IKp6Jm95b+r5LqL77yM5LiN6IiN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mW5bGx44CCPC9wPjxwPjxlbT42Ni48L2VtPuaVrOaci+WPi+S4gOadr+mFku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cieS9oOebuOmZqu+8jOS4jeWGjeWtpOWNle+8jOaEn+iwouS4g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vaDor7TkvaDllp3phZLov4fmlY/vvIzkvYbmmK/ku5b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aDllp3kuobjgII8L3A+PHA+PGVtPjY4LjwvZW0+5Lul5YmN5LiN5Zad6YWS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ad5LqG6YWS77yM5ZOl5Lus5LqU6a2B6aaW77yM5LqS55u45om2552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neWQm+abtOWwveS4gOadr+mFku+8jOeDgumGieWmguaz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OAguaXoOW4uOWwj+msvOWLvuS6huWOu++8jOeZvuWFq+WNgeS4h+mZquiAheW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jrDlrp7kuJbnlYzph4znmoTnu4/lhbjvvIzmir3ng5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lp3phZLnmoTkurrmnInlv4PkuovjgII8L3A+PHA+PGVtPjc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aJ6YWS77yM5LiO5bCU6Kej5oSB44CCPC9wPjxwPjxlbT43Mi48L2VtPumFkumG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EuOiJsue6oua2puW+rumGuu+8jOmineWktOeahOeijuWPkemaj+mjjumjm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g4LphonvvIzmoYzlrZDlupXkuIvnna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5qE5aWz5Lq677yM5ou/5b6X6LW377yM5pS+5b6X5LiL44CC6LGq5pS+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LiN5pWF5L2c576e5oCB77yM5LiN55+r5o+J5YGa5L2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ZvuW5tO+8jOS4jei/h+WMhuWMhuiAjOW3suOAguWkp+WPlOivtO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Fku+8jOW/q+S5kOWwseWlve+8gTwvcD48cD48ZW0+NzYuPC9lbT7kvJfkurr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jpLpgaPlr4Llr57vvIzkuIDkurrllp3phZLlj6/ku6Xmu4vlhbv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2k54us6K6k6K+G5LqG54Of77yM5a+C5a+e57uT6K+G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KiumFkuWAkua7oeadpeWug+S4quS4jemGie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ci+WPi+WFhOW8n++8geiHtOaIkeS7rOWkseWOu+eahOmdku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honov4fmiY3nn6XphZLmtZPvvIzniLHov4fmiY3nn6Xmg4X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J5YWr6IqC5LiN6Zmq6ICB5amG5Zad5LiA5Zy66YWS77yM5LuK5bm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aW95ZCX77yfPC9wPjxwPjxlbT44MS48L2VtPumaj+edgOmFkueyvueah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W3seS5n+W8gOWni+WPmOW+l+m6u+eXueS6h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7kuIDmna/mlYXkuaHnmoTphZLvvIzphZ3phb/nnYDnmoTpgJ3ljrvnmoToirP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vJPnvJPnmoTmtYHmt4znnYDvvIzmv4DojaHnnYDvvIzlpoLop4HkuIDnvJ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nmoTngorng5/vvIzph4rmlaPnnYDkurLkurrku6znnJ/mjJrmnLTlrp7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jml4vnnYDvvIzov4Llm57nnYDvvIzlkJHmiJHmi7zlkb3lnLDlnLDmi5v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lvpfkuI3lgY/ov4flpLTjgII8L3A+PHA+PGVtPjgzLjwvZW0+5b+15Lqy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Zmq6ICB54i45Zad5Zy66YWS77yM6IGK6IGK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OXE5cTlvdnZ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lxOXE5b3Z2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F961C33B69644FC7D0245469D4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