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DDE2A56D4B3DE63BC5CD05E1EA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DDE2A56D4B3DE63BC5CD05E1EA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S/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IkeaKiuelnueBr+aTp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Br+elnumXruaIkeaDs+iuuOS7gOS5iOaEv++8n+aIkeivtO+8muaIkeaDs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/neS9keaIkeeahOWtqeWtkO+8jOW4jOacm+S7lueUn+aXpe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i48L2VtPuW4jOacm+acgOe+juWlveeahOelneemj+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mAgee7meS9oO+8geW4jOacm+acgOmmmeeUnOeahOibi+ezleWSjOWltuay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WcqOS9oOmdouWJje+8geelneS9oOeUn+i+sOW/q+S5kO+8geWls+WEv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tpuS5oOi/m+atpe+8gTwvcD48cD48ZW0+My48L2VtPuWPiOi/h+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9oOS4gOW5tOavlOS4gOW5tOe+juS4veOAgeWkp+awlOOAgu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wj+WnkeWomO+8jOaIkeeahOWls+WEv+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cquadpeeahOi3r+S4iu+8jOelneS9oOWBpeWBpeW6t+W6t+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gTwvcD48cD48ZW0+NS48L2VtPuW4jOacm+S9oOiDveaIkOS4uuS4gOS4quacie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aAneaDs+OAguacieS4u+inge+8jOacieeIseW/g+eahOWtqeWtkOOA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lneaEv+avlOaIkeS7rOeahOabtOa4qemmqO+8gTwvcD48cD48ZW0+Ni48L2VtPu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mVv+Wkp++8jOacquadpeeahOe+juWlvemDveWcqOetieW+h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oh+iJs+eahOmynOiKse+8jOW3suS4uuS9oOW8gOaUvu+8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3suaChOaChOadpeS4tO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neWwj+WuneWune+8jOWBpeW6t+aIkOmVv++8jOS6uuingeS6uueIs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0u+azvO+8jOWwhuadpeiAg+S4quWQjeeJjOWkp+Wtpu+8jOWJjemAlOaXoOmH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avuW/mOeahOS4gOWkqe+8jOWunei0ne+8jOWboOS4u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abtOe+juWlve+8jOeUn+aXpeW/q+S5k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5nmoLfnmoTlpbPlhL/vvIzmgI7og73kuI3mhJ/liLDpqoTlgrLvvIznlJ/ml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xLjwvZW0+5L2g55Sf5ZG95Lit55qE5oS/5pyb6YO9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55Sf5pel5b+r5LmQ77yBPC9wPjxwPjxlbT4xMi48L2VtPuWtqeWtk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aEv+S9oOW/q+W/q+iEseWOu+W5vOeomuWSjOWoh+Wrqe+8jOaJrOi1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W4hu+8jOmptuWQkeaIkOeGn++8jOmptuWQkemHkeiJsueahOa1t+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pZ3npo/lsI/lrp3lrp3lgaXlurfmiJDplb/vvIH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sIbmnaXkuIDlrprkuovkuJrmnInmiJDvvIE8L3A+PHA+PGVtPjE0LjwvZW0+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77yM5omA5pyJ55qE5b+r5LmQ77yM5omA5pyJ55qE5rip6aao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77yM5rC46L+c5Zu057uV5Zyo5L2g6Lqr6L6544CC5a6d6LSd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WWhOiJr+aYr+i/meS4quS4lueVjOS4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aIkeaKiuWWhOiJr+e8luaIkOatjOabsu+8jOmHjOmdouijhe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seacte+8jOS4uuS9oOeahOeUn+aXpeatjOWUse+8jOS4uuS9oOeahOacqu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Un+aXpeW/q+S5kO+8gTwvcD48cD48ZW0+MTYuPC9lbT7lj6/niLHnmoTlsI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JHnpZ3kvaDmiYDmnInnmoTluIzmnJvpg73og73lpoLmhL/vvIzmiYDmnI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og73lrp7njrDvvIzmiYDmnInnmoTku5jlh7rpg73og73lhZHnjrD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biM5pyb5pyq5p2l55qE5L2g77yM5Y+v5Lul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6Ieq5bex77yM5LiN5LiA5a6a6KaB6IO95bmy77yM5L2G5LiA5a6a6KaB5piv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Lq677yBPC9wPjxwPjxlbT4xOC48L2VtPuWtqeWtkO+8jOWmiOWmiOayoeaci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miOWmiOWwseiXj+WcqOS9oOm7kem7keeahOecvOees+mHj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8gOW/g+aIkOmVv++8gTwvcD48cD48ZW0+MTkuPC9lbT7oh6rlt7HmiZP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mnIDlj6/mgrLnmoTlpLHotKXvvIzoh6rlt7HmiJjog5zoh6rlt7HmmK/mnI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g5zliKnjgII8L3A+PHA+PGVtPjIwLjwvZW0+5biM5pyb5L2g6IO95b+r5LmQ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+H5LiK5bm456aP55qE55Sf5rS744CCPC9wPjxwPjxlbT4yMS48L2VtPueln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WjruWjru+8jOWtpuS5oOajkuajku+8gTwvcD48cD48ZW0+MjIuPC9lbT7o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5HpppnnmoTml6XlrZDvvIzkuZ/mmK/kvaDnmoTml6XlrZDjgILmhL/kvaDlubTlub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kInnpaXlpoLmhI/vvIzoiqzoirPppqXpg4HvvIE8L3A+PHA+PGVtPjI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ZmN5Li077yM6L+Z5LiA5aSp5oiQ5LqG5LiA5Liq576O5Li9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W55WM5L6/5aSa5LqG5LiA5oq56K+x5Lq655qE6Imy5b2p44CC5a6d6LSd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aEv+S9oOmBqOa4uOWcqO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HjO+8jOWkqeWkqei/m+atpe+8jOW5uOemj+aXoOmZ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kuKTlsoHnmoTnlJ/ml6XkvaDog73orrDkvY/lpJrlsJHvvIzkvYb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k4jlk4jlk4jpmarkvLTvvIzkvaDog73lgaXlurflv6vkuZDnmoT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CP5a+/5pif77yM5oiR56Wd5L2g5omA5pyJ55qE5biM5py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omA5pyJ55qE5qKm5oOz6YO96IO95a6e546w77yM5omA5pyJ55qE562J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77yM5omA5pyJ55qE5LuY5Ye66YO96IO95YWR546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W4ne+8jOi1kOS9oOmZjeS4tOOAguS4gOS4quWwj+eUn+eBte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meS6huaIkeS7rOi/meS4quWNleiwg+eahOeUn+a0u+W4puadpeasouS5kO+8j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muW9qeeahOS4lueVjOa3u+WKoOS6huS4gOmBk+minOiJsuOAguWunei0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jguPC9lbT7lgLzlvpfnuqrlv7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m6DkuLrmnInkuobkvaDogIzmm7TliqDnvo7lpb3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ZOI5ZOI5ZOI5b+D5Lit77yM5L2g5piv5a6H5a6Z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A5Lqu55qE6YKj6aKX5pif77yBPC9wPjxwPjxlbT4zMC48L2VtPuaKiuS9oOeahOiB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edv+aZuueUqOS6juWIm+mAoO+8jOS9oOWwhuWJjeeoi+aXoOmH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J/ml6XnmoTng5vlhYnkuK3mkYfmm7PkuIDlraPnuYHoirHvvIzmr4/kuI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npZ3mhL/vvJrlrp3otJ3nlJ/ml6X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ik5ZGo5bKB5ZWm77yM6ZW/5aSn5ZCO6KaB5YGa5LiA5Liq5b+r5LmQ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pyJ5ouF5b2T55qE5a2p5a2Q77yM55Sf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mjnumAne+8jOS9oOS5n+WcqOaFouaFouWcsOmVv+Wkp+OAguaIkeaEv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lneemj+mAgee7meS9oO+8muW4jOacm+S9oOiDveWkn+awuOi/n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BpeWBpeW6t+W6t+eahOaIkOmVv+OAgjwvcD48cD48ZW0+MzQuPC9lbT7orqnnq6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vvIzorqnlv6vkuZDlkIzooYzvvJvorqnnq6XnnJ/lm57lvZLvvIzorqnomZrkvKr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vJvorqnnq6XotqPlm57mlL7vvIzorqnng6bmgbzpga3mroPjgILnlJ/ml6XvvIzm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sLjpqbvvvIznvo7kuL3lpoLmlYXvvIzlpb3ov5DlhaXmiLfvvIznlJ/mtLv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pel5oC76KaB5pyJ5Lqb5Luq5byP5oSf77yM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6L+Y5piv6YKj5Y+l6K+d77yM5YGl5bq35b+r5LmQ5bmz5a6J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77yM5oiR55qE5bCP5YWs5Li744CCPC9wPjxwPjxlbT4zNi48L2VtPu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qumYs+W4pue7meS9oOWFieaYjueahOWQjOaXtu+8jOS5n+W4pu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cn+W/g+elneS9oOeUn+aXpeW/q+S5kO+8gTwvcD48cD48ZW0+MzcuPC9lbT7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lrp3lrp3lgaXlurflv6vkuZDlubPlronnmoTplb/lpKfvvIHlrp3lrp3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iLHkvaDjgII8L3A+PHA+PGVtPjM4LjwvZW0+5L2g6Z2i5YmN6YKj55Sf5rS75LmL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piv5LiA5byg6YeR6Imy55qE56i/56y644CC5oS/5L2g5Zyo6L+Z5byg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g56y65LiK77yM55So55CG5oOz55qE6Zye5YWJ5YaZ5Ye66Z2S5pil55qE6K+X56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uneWuneeUn+aXpeW/q+S5kO+8jOaEv+aIkeeahOelne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S9oO+8jOWcqOS9oOe8pOe6t+eahOS6uueUn+S5i+aXhe+8jOWcqOS9oOmjnue/l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kqeepuumHjOOAguelne+8mueUn+aXpeW/q+S5kO+8geWkqeWkqeWlveW/g+aDh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r+eIse+8gTwvcD48cD48ZW0+NDAuPC9lbT7kvaDmmK/miJHmsLjov5znmo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HmhL/kvaDnlJ/lkb3kuK3nmoTmhL/mnJvpg73og73lvpfliL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E8L3A+PHA+PGVtPjQxLjwvZW0+5a6d5a6d55qE55Sf5pel77yM5piv5oiR5rC46L+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5pel5a2Q44CC5oS/5LiK5bid5L+d5L2R5L2g5LiA55Sf5bmz5bmz5a6J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44CB5bm456aP5b+r5LmQ77yB5oiR55qE5a6d6LS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Wwj+e+juWls+eUn+aXpeW/q+S5kO+8gTwvcD48cD48ZW0+ND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mmK/lr7nnlJ/lkb3nmoTmrYzpooLvvIznpZ3lgaXlurflv6vkuZD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jgII8L3A+PHA+PGVtPjQ0LjwvZW0+5a2p5a2Q77yM5Y+I6ZW/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pel5YWF5ruh5qyi5b+r77yM5LqL5LqL6aG65b6X5pyd5YmN6L+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n+iwouS9oO+8jOWunei0neOAguWboOS4uuS9oO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aUvu+8jOaenOWunuiKs+mmme+8jOmaj+S9oOiAjOadpeeahOa7oeWkqeW4jOac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ovrDlv6vkuZDvvIzniLH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76O5aW955qE5pel5a2Q77yM5biM5pyb5L2g5rC46L+c5byA5byA5b+D5b+D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6Wd5bCP5a6d6LSd55Sf5pel5b+r5Lm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eahOWwj+S4nOilv++8jOS7iuWkqeS9oOi/h+esrOS4gOS4queUn+aXpe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WxnuS6juS9oO+8jOS7iuWkqeWSjOavj+aXpeavj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plb/nnYDkuIDlr7nnv4XohoDjgILlnZrpn6flnLDpo57lkKf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47pm6jmiYDmipjmnI3vvJvor5rmjJrlnLDpo57lkKfvvIzkuI3opoHkuLrpppnnl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YHmiYDpmbbphonjgILmnJ3nnYDmmI7noa7nmoTnm67moIfvvIzpo57lkJH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wLjwvZW0+56Wd56aP5a6d5a6d6IGq5piO5Ly25L+Q44C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W5ben44CCPC9wPjxwPjxlbT41MS48L2VtPueUnOe+juaCpuiAs+eahOatjOWjs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uuS9oOiAjOWUse+8jOecn+ato+eahOW/q+S5kOawuOi/nOaLpeaKseedg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xnuS6juS9oOeahOeJueWIq+eahOS4gOWkqe+8jOivt+aOpeWPl+aIk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n+aXpeW/q+S5kO+8gTwvcD48cD48ZW0+NTIuPC9lbT7mhL/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l6DnqbfnmoTlv6vkuZDvvIzmhL/kvaDku4rlpKnnmoTlm57lv4bmuKnppq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moTmoqbmg7PnlJznvo7vvIzmhL/kvaDov5nkuIDlubTnp7Dlv4P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6K6k5Li65YGl5bq35ZKM5b+r5LmQ5piv5Lq655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Lu25Lic6KW/77yM5aaC5p6c5a6D5Lus5Y+v5Lul6L2s6K6p77yM5oiR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iA5Lu96YO957uZ5L2g77yB5oiR5a6d6LSd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unei0ne+8jOWcqOS9oOeUn+aXpeadpeS4tOS5i+mZhe+8jOeIuOe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S6huS9oOacgOWWnOasoueahOekvOeJqe+8jOaKiueIuOeIuOeahOeIs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lieeMrue7meS9oO+8jOelneS9oOWcqOaWsOeahOS4gOWygeS4re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+8gTwvcD48cD48ZW0+NTUuPC9lbT7lj4jplb/lpKfkuIDlso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pq5jkuIDngrnkuobvvIzlj4jmh4LkuovkuIDkupvkuobvvIzkuI3nn6XkuI3op4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pojlpojlgZrkuoborrjlpJrlrrbliqHmtLvvvIznnJ/mm7/kvaDlvIDlv4P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iLjlpojnpZ3kvaDlgaXlurf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2S5pil6Ziz5YWJ5qyi56yR77yM5Li66L+Z5bGe5LqO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ie5Ye65qyi5LmQ55qE6IqC5ouN44CC56Wd5L2g55Sf5pel5b+r5LmQ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oiQ6ZW/77yM5rC46L+c6YO95Y+v5Lul55So5L2g5Y+v54ix55qE5b6u56y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Lqr6L6555qE5q+P5Liq5Lq677yBPC9wPjxwPjxlbT41Ny48L2VtPuWAvOW+l+e6q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unei0ne+8jOS4lueVjOWboOS4uuacieS6huS9oOiAjOabtOWKo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TguPC9lbT7kvaDmnInmtozms4n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kozkuIDlj4zovpvli6TnmoTmiYvvvIzkuI3nrqHkvaDouqvlnKjkvZXlpIT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7lv6vkuZDml7bliLvpmarkvLTnnYDkvaDvvIE8L3A+PHA+PGVtPjU5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b+r6ISx5Y675bm856ia5ZKM5aiH5aup77yM5oms6LW35Yib6YC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am25ZCR5oiQ54af77yM6am25ZCR6YeR6Imy55qE5rW35bK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WkqeW8gOW/g++8jOWunei0neOAgjwvcD48cD48ZW0+Nj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moTpspzoirHvvIzmsqHmnInmtarmvKvnmoTor5flj6XvvIzmsqHmnInotLX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sqHmnInlhbTlpYvnmoTmg4rllpzvvIzlj6rmnInovbvovbv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npZ3kvaDnlJ/ml6Xlv6vkuZDvvIE8L3A+PHA+PGVtPjYyLjwvZW0+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O95aaC5oSP44CCPC9wPjxwPjxlbT42My48L2VtPuWls+WEv+aYr+WTiOWTiOWT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aYr+eIuOeIuOeahOS4h+mHke+8jOWmiOWmiOeWvOWls+WEv++8jOeIuOeIuOab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s+WEv++8m+elneemj+S9oO+8jOaOpeS4i+WOu+acieavlOS9oOiAgeWphuabtOeW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9oOWumuS8mui/h+W+l+abtOWKoOW5uOemj++8jOabtOWK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7blhYnpo57pgJ3vvIzku4rlpKnlj4j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ml6DlsL3nmoTlv6vkuZDlkozlubjnpo/vvIzmhL/nlJ/ml6X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kuK3olbTmtrXnnYDkuIDliIfnvo7lpb3jgIL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f5pel5b+r5LmQ77yM5Lqy54ix55qE5a2p5a2Q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05bm05aW96L+Q77yM5LiA55Sf5bm456aP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aYr+S4iuWkqee7meeItuavjeacgOajkueahOekvOeJqe+8jOWcqOWuneWu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eIuOeIuOWmiOWmiOS7rOW/q+adpeihqOekuuS4gOeVquWQp++8gemAg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ecn+WunueahOelneaEv++8jOelneWuneWuneeUn+aXpeW/q+adpe+8jOaE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W/q+S5kOaIkOmVv++8gTwvcD48cD48ZW0+NjcuPC9lbT7mhL/kvaDlg4/popf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4fmlaLlnLDlhrLnoLTms6XmspnvvIzlsIblq6nnu7/nmoTlubzoir3kvLjlh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jIflkJHlpKnnqbrjgILlranlrZDvvIznlJ/ml6Xlv6vkuZ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f5pel5piv5a+555Sf5ZG95q2M6aKC77yM56Wd5YGl5bq35b+r5LmQ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44CCPC9wPjxwPjxlbT42OS48L2VtPui6q+S9k+W8uuWjru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p++8jOi2iumVv+i2iuWPr+eIseWTpuOAgjwvcD48cD48ZW0+NzAuPC9lbT7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ljYHkuIPlsoHnmoTnlJ/ml6XvvIzniLjniLjmsqHmnInku4DkuYj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pLznianpgIHnu5nkvaDvvIzlj6rmnInpgJrov4fnvZHnu5zkuLrkvaDluob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nlJ/ml6Xlv6vkuZDvvIHlv4Pmg7PkuovmiJD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oSf6LCi5LiK5bid6K6p5oiR5oul5pyJ5L2g77yM5oiR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Zyo6L+Z5Liq54m55q6K55qE5pel5a2Q6YeM77yM5oiR56Wd56a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ls+WEv++8jOeUn+aXpeW/q+S5kO+8jOaEn+iwouS9oOiuqe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miOWmiO+8jOacieacuuS8muS9k+mqjOS6uuS4lumXtOacgOe+juWmme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4juW5uOemj++8geaIkeeIseS9oO+8jOaIkeS8muS4gOebtOWuiOaKpO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aIkOmVv++8gTwvcD48cD48ZW0+NzMuPC9lbT7lrp3lrp3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mnaXliLDpurvpurvlkoznspHnspHouqvovrnvvIzopoHlvIDlvIDlv4P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lk5LjgII8L3A+PHA+PGVtPjc0LjwvZW0+5aWz5YS/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Zmq552A5aaI5aaI5LiA6LW35oiQ6ZW/5oiQ54af44CC5biM5pyb5L2g6Iq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V77yM5aaC6K+X5aaC55S744CC56Wd5L2g55Sf5pel5b+r5LmQ44CB5rip6aao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NS48L2VtPuelneemj+i/meS4quWPr+eIseeahOWtq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S7luWBpeW6t+aIkOmVv++8jOW/q+S5kOW5uOemj++8jOWwhuadpeS4gOWu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OAgjwvcD48cD48ZW0+NzYuPC9lbT7lgLzlvpforrDlv7XnmoTml6XlrZ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uLrmnInkuobkvaDogIzmm7TliqDnvo7lpb3vvIznlJ/ml6Xlv6vkuZDjgIL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ml6XlsLHlnKjku4rlpKnvvIznpZ3kvaDlj6/niLHkvp3ml6f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E8L3A+PHA+PGVtPjc3LjwvZW0+5biM5pyb5L2g6Iqx5pyd5pyI5aSV77yM5aa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44CC56Wd5L2g55Sf5pel5b+r5LmQ44CB5rip6aao44CB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unei0ne+8jOW4jOacm+aIkeS4uuS9oOWHhuWkh+eahOS4gOWIh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mavuW/mOeUn+aXpeOAguaPkOWJjeivtOWjsOeUn+aXpeW/q+S5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5uOemj+W/q+S5kOOAgjwvcD48cD48ZW0+NzkuPC9lbT7lrp3otJ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vvIzkvaDnibXnnYDmiJHjgILplb/plb/nmoTot6/vvIzmhaLmhaLlnLDotb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oHnlJ/ml6Xlv6vkuZDvvIE8L3A+PHA+PGVtPjgwLjwvZW0+55Sf5pel5b+r5LmQ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6Wd56aP77yM6K6p5oiR5Li65L2g5qyi56yR77yM5Zug5Li6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oiR55qE5YaF5b+D5Lmf6Lef5L2g5LiA5qC35qyi6IW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lneS9oOeUn+aXpeWBpeW6t+aEieW/q++8jOelneS9oOWkqeWkqeWBpeW6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Ev+S9oOS4gOWIh+aEv+acm+mDveiDveWunueOs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nnIvliLDkvaDlv6vkuZDmiJDplb/vvIzmiJHku6znlLHoobfmhJ/liL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ku6znu4/ljobkuoblpJrlsJHoibDovpvvvIzpg73mmK/lgLzlvpfnmoT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gaXlurflurf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5cWcwbW44OH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eXFnMG1uOD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DDE2A56D4B3DE63BC5CD05E1EA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